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.08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719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 публичного  сервитута в городе Лесосибирске</w:t>
      </w:r>
    </w:p>
    <w:p>
      <w:pPr>
        <w:pStyle w:val="Normal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 7 Федерального закона от 06.10.2003   № 131-ФЗ «Об общих принципах организации местного самоуправления  в Российской Федерации», ч. 1 ст. 39.37., ч. 4 ст. 39.38.,  ст. 39.43., ч. 1 ст. 39.45.,   ч. 4, ч. 5  </w:t>
      </w:r>
    </w:p>
    <w:p>
      <w:pPr>
        <w:pStyle w:val="Normal"/>
        <w:jc w:val="both"/>
        <w:rPr/>
      </w:pPr>
      <w:r>
        <w:rPr>
          <w:sz w:val="28"/>
          <w:szCs w:val="28"/>
        </w:rPr>
        <w:t>ст. 39.46., ст. 39.47.   Земельного кодекса Российской Федерации,  ч. 1, ч. 5         ст. 36, ч. 2  ст. 44 Жилищного кодекса Российской Федерации     ч. 15.1. ст. 32 Федерального Закона  от 13.07.2015  218-ФЗ «О государственной регистрации недвижимости», Постановлением Правительства Красноярского края                 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 города  Лесосибирска,  ПОСТАНОВЛЯЮ:</w:t>
      </w:r>
    </w:p>
    <w:p>
      <w:pPr>
        <w:pStyle w:val="Normal"/>
        <w:spacing w:before="40" w:after="40"/>
        <w:ind w:firstLine="851"/>
        <w:jc w:val="both"/>
        <w:rPr/>
      </w:pPr>
      <w:r>
        <w:rPr>
          <w:sz w:val="28"/>
          <w:szCs w:val="28"/>
        </w:rPr>
        <w:t xml:space="preserve">1. Установить в интересах Акционерного общества «Красноярская региональная энергетическая компания»,  ОГРН 1152468001773,  ИНН 2460087269, место нахождения: 660049 г. Красноярск, пр. Мира, д. 10, пом. 55  публичный сервитут площадью 206 кв. м, в целях размещения ЛЭП-0,4 кВ в составе объекта: «Строительство ЛЭП-0,4 кВ, для электроснабжения объекта, расположенного по адресу: г. Лесосибирск, ул. Привокзальная 66А, бокс 9», в границах в границах земельных участков 24:52:0010508:820, 24:52:0010508:760 и кадастрового квартала 24:52:0010508, сроком на 10 лет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22.06.2022                   № 020/6787  (вх. от 22.06.2022 № 4483) подписано Минченко Н.В. - заместителем  директора по капитальному строительству по земельно-имущественным отношениям, действующей в интересах Акционерного                    общества «Красноярская региональная энергетическая компания» на основании доверенности  от 13.01.2022  № 14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 опубликовано на сайте Муниципального образования город Лесосибирск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    от 30.06.2022  № 2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, согласно приложению 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 Установить, ввиду отсутствия обременения правами третьих лиц, плату за публичный сервитут  в размере 0,01 процента кадастровой стоимости земельного участка 24:52:0010508:820 в границах публичного сервитута общей площадью 206 кв. м за  каждый год использования.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, согласно приложению № 2 к постановлению, порядок расчета    платы   за   публичный    сервитут  в  границах  земельного участка с кадастровым номером 24:52:0010508:820 и кадастрового квартала 24:52:0010508 </w:t>
      </w:r>
      <w:r>
        <w:rPr>
          <w:spacing w:val="1"/>
          <w:sz w:val="28"/>
          <w:szCs w:val="28"/>
        </w:rPr>
        <w:t xml:space="preserve">города Лесосибирск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Акционерному обществу «Красноярская региональная энергетическая компания»  осуществить внесение платы  за публичный сервитут единовременным платежом за весь срок сервитута, не позднее шести месяцев                                          со дня подписания настоящего постановления,  по следующим реквизит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анк  получателя:  Отделение Красноярск//УФК по Красноярскому краю,      г. Красноярск   БИК ТОФК 010407105   ОКТМО: 04722000   Единый казначейский счет (ЕКС) 40102810245370000011, Казначейский счет  03100643000000011900,    ИНН 2454000196,    КПП 245401001,  получатель  УФК  по  Красноярскому  краю   (КУМС   г. Лесосибирска   л/с  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Акционерному обществу «Красноярская региональная энергетическая компания» обеспечить подписание соглашения об осуществлении публичного сервитута с правообладателями (уполномоченными лицами) земельного участка с кадастровым номером 24:52:0010508:760 - территория МКД - по результатам внесения сведений о публичном сервитуте в Единый государственный реестр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 Публичный сервитут площадью 206 кв. м 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уководителю  управления делами  и кадровой политики                           администрации города Лесосибирска  Зориной  Е.Н. 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                 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остановление вступает в силу со дня опубликования.</w:t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1.08.2022  № 1719</w:t>
      </w:r>
    </w:p>
    <w:p>
      <w:pPr>
        <w:pStyle w:val="Normal"/>
        <w:spacing w:before="6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 xml:space="preserve">Публичный сервитут в целях размещения ЛЭП-0,4 кВ в составе объекта: 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«Строительство ЛЭП-0,4 кВ, для электроснабжения объекта, расположенного по адресу: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г. Лесосибирск, ул. Привокзальная 66А, бокс 9»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8"/>
        <w:gridCol w:w="4723"/>
        <w:gridCol w:w="3827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Лесосибирск 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± 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, в целях размещения ЛЭП-0,4 кВ в составе объекта: «Строительство   ЛЭП-0,4 кВ, для электроснабжения объекта, расположенного по адресу:   г. Лесосибирск, ул. Привокзальная 66А, бокс 9», в границах земельных участков 24:52:0010508:820, 24:52:0010508:760 и в границах кадастрового квартала 24:52:0010508, площадью 206 кв. м., сроком на 10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12"/>
        <w:gridCol w:w="1360"/>
        <w:gridCol w:w="1292"/>
        <w:gridCol w:w="2131"/>
        <w:gridCol w:w="2125"/>
        <w:gridCol w:w="185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исание 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371.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19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380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31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383.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37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364.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48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364.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55.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362.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56.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364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58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360.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58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360.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46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378.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35.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376.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33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367.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21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371.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19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исание 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50"/>
        <w:gridCol w:w="980"/>
        <w:gridCol w:w="980"/>
        <w:gridCol w:w="955"/>
        <w:gridCol w:w="955"/>
        <w:gridCol w:w="1586"/>
        <w:gridCol w:w="1830"/>
        <w:gridCol w:w="1543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50"/>
        <w:gridCol w:w="980"/>
        <w:gridCol w:w="980"/>
        <w:gridCol w:w="955"/>
        <w:gridCol w:w="955"/>
        <w:gridCol w:w="1586"/>
        <w:gridCol w:w="1830"/>
        <w:gridCol w:w="1543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474408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9741" r="-6" b="2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74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500</w:t>
            </w:r>
            <w:bookmarkEnd w:id="0"/>
          </w:p>
        </w:tc>
      </w:tr>
      <w:tr>
        <w:trPr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bookmarkEnd w:id="1"/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70</wp:posOffset>
                  </wp:positionV>
                  <wp:extent cx="541020" cy="236220"/>
                  <wp:effectExtent l="0" t="0" r="0" b="0"/>
                  <wp:wrapNone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810</wp:posOffset>
                  </wp:positionV>
                  <wp:extent cx="541020" cy="228600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1270</wp:posOffset>
                  </wp:positionV>
                  <wp:extent cx="541020" cy="236220"/>
                  <wp:effectExtent l="0" t="0" r="0" b="0"/>
                  <wp:wrapNone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2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1750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3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1.1pt;margin-top:2.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525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17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1pt;margin-top:0.7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2540</wp:posOffset>
                  </wp:positionV>
                  <wp:extent cx="541020" cy="243840"/>
                  <wp:effectExtent l="0" t="0" r="0" b="0"/>
                  <wp:wrapNone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541020" cy="228600"/>
                  <wp:effectExtent l="0" t="0" r="0" b="0"/>
                  <wp:wrapNone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895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15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t" o:allowincell="t" style="position:absolute;margin-left:1.1pt;margin-top:3.8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е местоположение инженерного соору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риложение № 2</w:t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к постановлению</w:t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т 11.08.2022  № 1719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widowControl w:val="false"/>
        <w:spacing w:lineRule="exact" w:line="320"/>
        <w:ind w:left="567" w:firstLine="851"/>
        <w:jc w:val="both"/>
        <w:rPr/>
      </w:pPr>
      <w:r>
        <w:rPr/>
        <w:t xml:space="preserve">в границах земельного участка с  кадастровым номером 24:52:0010508:820 и кадастрового квартала 24:52:0010508 </w:t>
      </w:r>
      <w:r>
        <w:rPr>
          <w:spacing w:val="1"/>
        </w:rPr>
        <w:t xml:space="preserve">города Лесосибирска.  </w:t>
      </w:r>
    </w:p>
    <w:p>
      <w:pPr>
        <w:pStyle w:val="Normal"/>
        <w:widowControl w:val="false"/>
        <w:spacing w:lineRule="exact" w:line="320"/>
        <w:ind w:left="567"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701"/>
        <w:gridCol w:w="2597"/>
        <w:gridCol w:w="17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ала,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08: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18*  28*0.01%*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118*0.01%*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1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.8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0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4:20:00Z</dcterms:modified>
  <cp:revision>2</cp:revision>
  <dc:subject/>
  <dc:title/>
</cp:coreProperties>
</file>