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 в Российской Федерации», ст. 23, ч. 1 ст. 39.37., ч. 4 ст. 39.38., ст. 39.43., ч. 1 ст. 39.45.,          ч. 4, ч. 5 ст. 39.46.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Лесосибирска, ПОСТАНОВЛЯЮ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Красноярская          региональная энергетическая компания», ОГРН 1152468001773, ИНН 2460087269, место нахождения: 660049 г. Красноярск, пр. Мира, д. 10,          публичный сервитут площадью 117 кв. м в целях размещения сооружения         с кадастровым номером 24:52:0010505:5041 - ВЛ-0,4 кВ в составе объекта «Строительство ЛЭП-0,4 кВ для электроснабжения объекта, расположенного по адресу: г. Лесосибирск, ул. Кирова, дом №1, ПГК «Коммунальник», бокс №1», в границах кадастрового квартала 24:52:0010505 города Лесосибирска, на срок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8.12.2021                   № 020/12256 (вх. от 29.12.2021 № 8880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 общества «Красноярская региональная энергетическая компания» в 2021          году на основании доверенности от 14.01.2021 № 113, в 2022 году -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от 13.01.2022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, согласно приложению № 1 к постановлению, опис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 24:52:0010505 города Лесосибиирска.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117 кв. м считается установленным  с момента внесения сведений о нем в Единый государственный реестр  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02.2022 № 210</w:t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ВЛ-0,4 кВ в составе объекта «Строительство ЛЭП-0,4 кВ для электроснабжения объекта, расположенного по адресу: г. Лесосибирск, ул. Кирова, дом №1, ПГК «Коммунальник», бокс №1» с кадастровым номером 24:52:0010505:5041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7"/>
        <w:gridCol w:w="4720"/>
        <w:gridCol w:w="383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± величина погреш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 площади (P ± ∆P), м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± 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ВЛ-0,4 кВ в составе объекта «Строительство ЛЭП-0,4 кВ для электроснабжения объекта, расположенного по адресу: г. Лесосибирск, ул. Кирова, дом №1, ПГК «Коммунальник», бокс №1» с кадастровым номером 24:52:0010505:5041, площадью 117 кв.м, границах кадастрового квартала 24:52:0010505, сроком на 49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98"/>
        <w:gridCol w:w="1234"/>
        <w:gridCol w:w="2033"/>
        <w:gridCol w:w="2027"/>
        <w:gridCol w:w="1459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82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7.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41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9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40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7.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63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80.9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3.9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82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7.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142"/>
        <w:gridCol w:w="1142"/>
        <w:gridCol w:w="1970"/>
        <w:gridCol w:w="2133"/>
        <w:gridCol w:w="1552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99"/>
        <w:gridCol w:w="999"/>
        <w:gridCol w:w="863"/>
        <w:gridCol w:w="863"/>
        <w:gridCol w:w="1424"/>
        <w:gridCol w:w="1702"/>
        <w:gridCol w:w="1090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24"/>
        <w:gridCol w:w="1145"/>
        <w:gridCol w:w="1145"/>
        <w:gridCol w:w="989"/>
        <w:gridCol w:w="989"/>
        <w:gridCol w:w="1467"/>
        <w:gridCol w:w="1736"/>
        <w:gridCol w:w="1061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718"/>
      </w:tblGrid>
      <w:tr>
        <w:trPr>
          <w:tblHeader w:val="true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105400"/>
                  <wp:effectExtent l="0" t="0" r="0" b="0"/>
                  <wp:docPr id="4" name="8537b37a-220b-49a4-9291-470378bfa6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537b37a-220b-49a4-9291-470378bfa6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1032" r="-6" b="5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96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700"/>
        <w:gridCol w:w="7979"/>
      </w:tblGrid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6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7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1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2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02.2022 № 210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 xml:space="preserve">в границах кадастрового квартала </w:t>
      </w:r>
    </w:p>
    <w:p>
      <w:pPr>
        <w:pStyle w:val="Normal"/>
        <w:jc w:val="center"/>
        <w:rPr/>
      </w:pPr>
      <w:r>
        <w:rPr/>
        <w:t>24:52:0010505 города Лесосибирск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1984"/>
        <w:gridCol w:w="2059"/>
        <w:gridCol w:w="2097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ов 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г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 117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4:00Z</dcterms:created>
  <dc:creator>Admin</dc:creator>
  <dc:description/>
  <cp:keywords/>
  <dc:language>en-US</dc:language>
  <cp:lastModifiedBy>Васильева Марина Александровна</cp:lastModifiedBy>
  <cp:lastPrinted>2022-02-21T11:23:00Z</cp:lastPrinted>
  <dcterms:modified xsi:type="dcterms:W3CDTF">2023-06-02T08:04:00Z</dcterms:modified>
  <cp:revision>2</cp:revision>
  <dc:subject/>
  <dc:title/>
</cp:coreProperties>
</file>