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2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 в Российской Федерации», ст. 23, ч. 1 ст. 39.37., ч. 4 ст. 39.38., ст. 39.43., ч. 1 ст. 39.45., ч. 4, ч. 5 ст. 39.46. Земельного кодекса Российской Федерации, ч. 15.1. ст. 32             Федерального Закона 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   города  Лесосибирска, ПОСТАНОВЛЯЮ: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Красноярская         региональная энергетическая компания»,  ОГРН 1152468001773, ИНН 2460087269, место нахождения: 660049 г. Красноярск, пр. Мира, д. 10, публичный сервитут площадью 584 кв. м в целях размещения сооружения              с кадастровым номером 24:52:0000000:16435 - ВЛ-0,4 кВ в составе объекта «Строительство ЛЭП-0,4 кВ, для электроснабжения объекта, расположенного по адресу: Красноярский край, г. Лесосибирск, жилой район Боровой, квартал 9, участок 6Д», в границах кадастровых кварталов 24:52:0010419, 24:52:0010420, сроком на 49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 установлении публичного сервитута от 28.12.2021                   № 020/12255 (вх. от 29.12.2021 № 8879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общества «Красноярская региональная энергетическая компания» в 2021            году на основании доверенности от 14.01.2021 № 113, в 2022 году - на основании  доверенности от 13.01.2022 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от 13.01.2022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, согласно приложению № 1 к постановлению, опис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ых кварталов 24:52:0010419 и 24:52:00104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 Лесосибирска.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584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А.В. Хохря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02.2022 № 21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30"/>
        <w:jc w:val="center"/>
        <w:rPr>
          <w:sz w:val="22"/>
          <w:szCs w:val="22"/>
        </w:rPr>
      </w:pPr>
      <w:r>
        <w:rPr>
          <w:sz w:val="22"/>
          <w:szCs w:val="22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бличный сервитут в целях размещения ВЛ-0,4 кВ в составе объекта «Строительство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ЛЭП-0,4 кВ, для электроснабжения объекта, расположенного по адресу: Красноярский край,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г. Лесосибирск, жилой район Боровой, квартал 9, участок 6Д» с кадастровым номером 24:52:0000000:16435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246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94"/>
        <w:gridCol w:w="4711"/>
        <w:gridCol w:w="3841"/>
      </w:tblGrid>
      <w:tr>
        <w:trPr>
          <w:tblHeader w:val="true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± величина погреш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 площади (P ± ∆P), м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± 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 ВЛ-0,4 кВ в составе объекта «Строительство ЛЭП-0,4 кВ, для электроснабжения объекта, расположенного по адресу: Красноярский край, г. Лесосибирск, жилой район Боровой, квартал 9, участок 6Д» с кадастровым номером 24:52:0000000:16435, площадью 584 кв. м, в границах кадастровых кварталов 24:52:0010419, 24:52:0010420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530" w:type="dxa"/>
        <w:jc w:val="left"/>
        <w:tblInd w:w="70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6"/>
        <w:gridCol w:w="1285"/>
        <w:gridCol w:w="1208"/>
        <w:gridCol w:w="2004"/>
        <w:gridCol w:w="1997"/>
        <w:gridCol w:w="1730"/>
      </w:tblGrid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5.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97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3.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19.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4.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35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9.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35.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3.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21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.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00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5.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0" w:type="dxa"/>
        <w:jc w:val="left"/>
        <w:tblInd w:w="70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17"/>
        <w:gridCol w:w="1218"/>
        <w:gridCol w:w="1986"/>
        <w:gridCol w:w="2030"/>
        <w:gridCol w:w="1774"/>
      </w:tblGrid>
      <w:tr>
        <w:trPr>
          <w:tblHeader w:val="true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530" w:type="dxa"/>
        <w:jc w:val="left"/>
        <w:tblInd w:w="70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888"/>
        <w:gridCol w:w="888"/>
        <w:gridCol w:w="966"/>
        <w:gridCol w:w="966"/>
        <w:gridCol w:w="1439"/>
        <w:gridCol w:w="1673"/>
        <w:gridCol w:w="1405"/>
      </w:tblGrid>
      <w:tr>
        <w:trPr>
          <w:tblHeader w:val="true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686" w:type="dxa"/>
        <w:jc w:val="left"/>
        <w:tblInd w:w="704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816"/>
        <w:gridCol w:w="816"/>
        <w:gridCol w:w="769"/>
        <w:gridCol w:w="769"/>
        <w:gridCol w:w="1325"/>
        <w:gridCol w:w="1579"/>
        <w:gridCol w:w="1307"/>
      </w:tblGrid>
      <w:tr>
        <w:trPr>
          <w:tblHeader w:val="true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8602"/>
      </w:tblGrid>
      <w:tr>
        <w:trPr>
          <w:tblHeader w:val="true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142230"/>
                  <wp:effectExtent l="0" t="0" r="0" b="0"/>
                  <wp:docPr id="4" name="bc225ed3-628b-4047-89f4-fdd22db60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c225ed3-628b-4047-89f4-fdd22db60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717" r="-6" b="1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6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7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11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2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  <w:r>
        <w:br w:type="page"/>
      </w:r>
    </w:p>
    <w:p>
      <w:pPr>
        <w:pStyle w:val="Style18"/>
        <w:ind w:firstLine="6237"/>
        <w:rPr/>
      </w:pPr>
      <w:r>
        <w:rPr/>
      </w:r>
    </w:p>
    <w:p>
      <w:pPr>
        <w:pStyle w:val="Style18"/>
        <w:ind w:firstLine="623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623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623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8.02.2022 № 212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 xml:space="preserve">в границах кадастровых кварталов </w:t>
      </w:r>
    </w:p>
    <w:p>
      <w:pPr>
        <w:pStyle w:val="Normal"/>
        <w:jc w:val="center"/>
        <w:rPr/>
      </w:pPr>
      <w:r>
        <w:rPr/>
        <w:t>24:52:0010419, 24:52:0010420 города Лесосибирска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452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в 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  524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    60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17.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5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8:05:00Z</dcterms:modified>
  <cp:revision>2</cp:revision>
  <dc:subject/>
  <dc:title/>
</cp:coreProperties>
</file>