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12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5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в городе Лесосибирс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 ст. 39.43., ч. 1 ст. 39.45., ч. 4, ч. 5 ст. 39.46, ст. 39.47. Земельного кодекса Российской Федерации, ч. 15.1. ст. 32 Федерального Закона от 13.07.2015 № 218-ФЗ «О государственной          регистрации недвижимости»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           города Лесосибирска,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      региональная энергетическая компания», ОГРН 1152468001773, ИНН 2460087269, место нахождения: 660049 г. Красноярск, пр. Мира, д. 10, пом. 5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eco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чный сервитут площадью 597 кв. м, в 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г. Лесосибирск, микрорайон Строитель, зд. 64», в границах земельного участка с кадастровым номером 24:52:0000000:16356 и в границах кадастровых кварталов 24:52:0010615, 24:52:0010629 города Лесосибирска, сроком на 49 лет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24.11.2022                   № 020/13484 (вх. от 25.11.2022 № 8014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от 01.12.2022 № 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, согласно приложению № 2 к постановлению, порядок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расчета платы за публичный сервитут в границах кадастровых кварталов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:52:0010615, 24:52:0010629 </w:t>
      </w:r>
      <w:r>
        <w:rPr>
          <w:spacing w:val="1"/>
          <w:sz w:val="28"/>
          <w:szCs w:val="28"/>
        </w:rPr>
        <w:t xml:space="preserve">города Лесосибирска. 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     г. Красноярск   БИК ТОФК 010407105 ОКТМО: 04722000 Единый казначейский счет (ЕКС) 40102810245370000011, Казначейский счет  03100643000000011900, ИНН 2454000196, КПП 245401001,  получатель УФК  по 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земельного участка с кадастровым номером 24:52:0000000:16356 по результатам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бличный сервитут площадью 597 кв. м считается установленным          с момента внесения сведений о нем в Единый государственный реестр            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управления делами и кадровой политики администрации города Лесосибирска Зориной Е. Н. разместить настоящее постановление на сайте Муниципального образования город Лесосибирск http://www.lesosibirsk.krskstate.ru/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              на заместителя главы города по вопросам жизнеобеспечения А.В. Веб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30.12.2022 № 2545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убличный сервитут в 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г. Лесосибирск, микрорайон Строитель, зд. 64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6"/>
        <w:gridCol w:w="4716"/>
        <w:gridCol w:w="3836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± 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г.Лесосибирск, микрорайон Строитель, зд.64», площадью 597 кв. м, в границах земельного участка 24:52:0000000:16356  и в границах кадастровых кварталов 24:52:0010615, 24:52:0010629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382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338"/>
        <w:gridCol w:w="1281"/>
        <w:gridCol w:w="2102"/>
        <w:gridCol w:w="2096"/>
        <w:gridCol w:w="1260"/>
      </w:tblGrid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обозначения точки на местности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00.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9.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88.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5.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06.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.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08.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07.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9.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07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9.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91.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9.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85.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2.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88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0.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94.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6.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10.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7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11.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8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13.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6.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7.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18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4.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00.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9.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29"/>
        <w:gridCol w:w="1229"/>
        <w:gridCol w:w="2073"/>
        <w:gridCol w:w="2193"/>
        <w:gridCol w:w="1327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76"/>
        <w:gridCol w:w="977"/>
        <w:gridCol w:w="893"/>
        <w:gridCol w:w="893"/>
        <w:gridCol w:w="1580"/>
        <w:gridCol w:w="1788"/>
        <w:gridCol w:w="944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Метод         определения координат     характерной точ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Средняя         квадратическая погрешность     положения       характерной    точки (Mt), 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Описание    обозначения точки 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26"/>
        <w:gridCol w:w="1055"/>
        <w:gridCol w:w="1055"/>
        <w:gridCol w:w="1271"/>
        <w:gridCol w:w="1271"/>
        <w:gridCol w:w="1392"/>
        <w:gridCol w:w="1634"/>
        <w:gridCol w:w="952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Измененные    (уточненные)      координаты, 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490" w:type="dxa"/>
        <w:jc w:val="left"/>
        <w:tblInd w:w="-714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554"/>
      </w:tblGrid>
      <w:tr>
        <w:trPr>
          <w:tblHeader w:val="true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970780"/>
                  <wp:effectExtent l="0" t="0" r="0" b="0"/>
                  <wp:docPr id="4" name="25b69a51-2d7a-4290-9571-da2e038f9b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5b69a51-2d7a-4290-9571-da2e038f9b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8812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97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600</w:t>
            </w:r>
            <w:bookmarkEnd w:id="0"/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6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7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11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2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30.12.2022 № 25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z w:val="28"/>
          <w:szCs w:val="28"/>
        </w:rPr>
      </w:pPr>
      <w:r>
        <w:rPr/>
        <w:t>в границах кадастровых кварталов 24:52:0010615, 24:52:001062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орода Лесосибирск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984"/>
        <w:gridCol w:w="2704"/>
        <w:gridCol w:w="1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5.63*458*0.01%*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9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5.63*  35*0.01%*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.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.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0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3:10:00Z</dcterms:modified>
  <cp:revision>2</cp:revision>
  <dc:subject/>
  <dc:title/>
</cp:coreProperties>
</file>