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6.03.2023</w:t>
      </w:r>
      <w:r>
        <w:rPr/>
        <w:t xml:space="preserve">                                      г. Лесосибирск</w:t>
        <w:tab/>
        <w:t xml:space="preserve">                                                </w:t>
      </w:r>
      <w:r>
        <w:rPr>
          <w:sz w:val="28"/>
          <w:szCs w:val="28"/>
        </w:rPr>
        <w:t>№ 3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5" w:hanging="0"/>
        <w:jc w:val="both"/>
        <w:rPr/>
      </w:pPr>
      <w:r>
        <w:rPr>
          <w:sz w:val="28"/>
          <w:szCs w:val="28"/>
        </w:rPr>
        <w:t>Об установлении публичного сервитута   в городе Лесосибир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 ст. 7 Федерального закона от 06.10.2003 № 131-ФЗ «Об общих принципах организации местного самоуправления в Российской Федерации», ст. 23, ч. 1 ст. 39.37., ч. 4 ст. 39.38., ст. 39.43., ч. 1 ст. 39.45., ч. 4, ч. 5  ст. 39.46. Земельного кодекса Российской Федерации, ч. 15.1. ст. 32 Федерального Закона  от 13.07.2015 № 218-ФЗ «О государственной регистрации недвижимости», Приказом Министерства экономики и регионального развития Красноярского края от 11.11.2022 № 5н «Об утверждении результатов определения кадастровой стоимости земельных участков, расположенных           на территории Красноярского края», Уставом города Лесосибирска,           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в интересах Акционерного общества «Красноярская региональная энергетическая компания», ОГРН 1152468001773, ИНН 2460087269, место нахождения: 660049 г. Красноярск, пр. Мира, д. 10, пом. 55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raseco</w:t>
      </w: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публичный сервитут площадью 588 кв. м, в целях размещения ВЛ-0,4 кВ с кадастровым номером 24:52:0000000:16502 в составе объекта: «Строительство ЛЭП-0,4 кВ  для электроснабжения объекта, расположенного по адресу: г. Лесосибирск, ул. Маклаковская 29», в границах кадастровых кварталов 24:52:0010966, 24:52:0010976 города Лесосибирска, сроком на 49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датайство об установлении публичного сервитута от 23.01.2023                   № 020/817 (вх. от 24.01.2023 № 0477) подписано Минченко Н.В. - заместителем директора по капитальному строительству по земельно-имущественным отношениям, действующей в интересах Акционерного общества «Красноярская региональная энергетическая компания» на основании доверенности            от 01.01.2023 № 10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овещение о возможном установлении публичного сервитута опубликовано на сайте Муниципального образования город Лесосибирск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http://www.lesosibirsk.krskstate.ru/ и в газете «Заря Енисея»                                 от 02.02.2023 №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, согласно приложению № 1 к постановлению, описание местоположения границ публичного сервитута. </w:t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, согласно приложению № 2 к постановлению, порядок расчета платы за публичный сервитут в границах кадастровых кварталов 24:52:0010966, 24:52:0010976 </w:t>
      </w:r>
      <w:r>
        <w:rPr>
          <w:spacing w:val="1"/>
          <w:sz w:val="28"/>
          <w:szCs w:val="28"/>
        </w:rPr>
        <w:t xml:space="preserve">города Лесосибирска.  </w:t>
      </w:r>
    </w:p>
    <w:p>
      <w:pPr>
        <w:pStyle w:val="Normal"/>
        <w:ind w:right="-93" w:firstLine="709"/>
        <w:jc w:val="both"/>
        <w:rPr/>
      </w:pPr>
      <w:r>
        <w:rPr>
          <w:sz w:val="28"/>
          <w:szCs w:val="28"/>
        </w:rPr>
        <w:t xml:space="preserve">4. Акционерному обществу «Красноярская региональная энергетическая компания» осуществить внесение платы за публичный сервитут единовременным платежом за весь срок сервитута, не позднее шести месяцев со дня подписания настоящего постановления, по следующим реквизитам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  <w:lang w:val="en-US"/>
        </w:rPr>
        <w:t>Банк получателя: Отделение Красноярск//УФК по Красноярскому краю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г. Красноярск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 xml:space="preserve">БИК ТОФК 010407105 ОКТМО: 04722000 Единый казначейский счет (ЕКС) 40102810245370000011, Казначейский счет  03100643000000011900,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>ИНН 2454000196, КПП 245401001, получатель УФК по Красноярскому краю (КУМС г. Лесосибирска л/с 04193018140 ), КБК 0121110501204000012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убличный сервитут площадью 588 кв. м считается установленным с момента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уководителю управления делами и кадровой политики администрации города Лесосибирска Зориной Е.Н.  разместить настоящее постановление на сайте Муниципального образования город Лесосибирск http://www.lesosibirsk.krskstate.ru/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               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А. В. Хох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16.03.2023 № 348</w:t>
      </w:r>
    </w:p>
    <w:p>
      <w:pPr>
        <w:pStyle w:val="Normal"/>
        <w:ind w:left="6946" w:hanging="0"/>
        <w:jc w:val="both"/>
        <w:rPr/>
      </w:pPr>
      <w:r>
        <w:rPr/>
        <w:t xml:space="preserve">   </w:t>
      </w:r>
    </w:p>
    <w:p>
      <w:pPr>
        <w:pStyle w:val="Normal"/>
        <w:spacing w:before="60" w:after="30"/>
        <w:jc w:val="center"/>
        <w:rPr/>
      </w:pPr>
      <w:r>
        <w:rPr/>
        <w:t>ОПИСАНИЕ МЕСТОПОЛОЖЕНИЯ ГРАНИЦ</w:t>
      </w:r>
    </w:p>
    <w:p>
      <w:pPr>
        <w:pStyle w:val="Normal"/>
        <w:spacing w:before="40" w:after="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убличный сервитут в целях размещения ВЛ-0,4 кВ с кадастровым номером 24:52:0000000:16502, </w:t>
      </w:r>
    </w:p>
    <w:p>
      <w:pPr>
        <w:pStyle w:val="Normal"/>
        <w:spacing w:before="40" w:after="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 составе объекта: «Строительство ЛЭП-0,4 кВ, для электроснабжения объекта, расположенного </w:t>
      </w:r>
    </w:p>
    <w:p>
      <w:pPr>
        <w:pStyle w:val="Normal"/>
        <w:spacing w:before="40" w:after="4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по адресу: г. Лесосибирск, ул. Маклаковская 29»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9538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75"/>
        <w:gridCol w:w="4575"/>
        <w:gridCol w:w="4088"/>
      </w:tblGrid>
      <w:tr>
        <w:trPr>
          <w:tblHeader w:val="true"/>
          <w:cantSplit w:val="true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объект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объект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расноярский край, Лесосибирск г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объекта ± величина погрешности определения площади (P ± ∆P), м²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 ± 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характеристики объект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ород Красноярск, Мира проспект, дом 10, пом. 55, ОГРН 1152468001773, ИНН 2460087269) в целях размещения ВЛ-0,4 кВ с кадастровым номером 24:52:0000000:16502, в составе объекта: «Строительство ЛЭП-0,4 кВ, для электроснабжения объекта, расположенного по адресу: г. Лесосибирск, ул. Маклаковская 29» площадью 588 кв.м, в границах кадастровых кварталов 24:52:0010966, 24:52:0010976, сроком на 49 лет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Раздел 2</w:t>
      </w:r>
    </w:p>
    <w:tbl>
      <w:tblPr>
        <w:tblW w:w="9569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05"/>
        <w:gridCol w:w="1298"/>
        <w:gridCol w:w="1234"/>
        <w:gridCol w:w="2033"/>
        <w:gridCol w:w="2027"/>
        <w:gridCol w:w="1672"/>
      </w:tblGrid>
      <w:tr>
        <w:trPr>
          <w:tblHeader w:val="true"/>
          <w:cantSplit w:val="true"/>
        </w:trPr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стема координат МСК 167</w:t>
            </w:r>
          </w:p>
        </w:tc>
      </w:tr>
      <w:tr>
        <w:trPr>
          <w:tblHeader w:val="true"/>
          <w:cantSplit w:val="true"/>
        </w:trPr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определения координат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еска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шность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 (Mt), 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означ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к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 xml:space="preserve">на местност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852.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20.7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884.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6.4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886.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10.0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854.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24.3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833.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3.5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800.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48.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796.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50.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805.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68.4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816.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90.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812.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91.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802.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70.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791.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48.4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798.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44.6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831.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29.9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852.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20.7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72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05"/>
        <w:gridCol w:w="1175"/>
        <w:gridCol w:w="1176"/>
        <w:gridCol w:w="1999"/>
        <w:gridCol w:w="2132"/>
        <w:gridCol w:w="1885"/>
      </w:tblGrid>
      <w:tr>
        <w:trPr>
          <w:tblHeader w:val="true"/>
          <w:cantSplit w:val="true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части границы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определения координат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еска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шность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 (Mt), м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 xml:space="preserve">обозначения точки на местност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Раздел 3</w:t>
      </w:r>
    </w:p>
    <w:tbl>
      <w:tblPr>
        <w:tblW w:w="9963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88"/>
        <w:gridCol w:w="1007"/>
        <w:gridCol w:w="1007"/>
        <w:gridCol w:w="927"/>
        <w:gridCol w:w="927"/>
        <w:gridCol w:w="1628"/>
        <w:gridCol w:w="1828"/>
        <w:gridCol w:w="1251"/>
      </w:tblGrid>
      <w:tr>
        <w:trPr>
          <w:tblHeader w:val="true"/>
          <w:cantSplit w:val="true"/>
        </w:trPr>
        <w:tc>
          <w:tcPr>
            <w:tcW w:w="9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9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стема координат МСК 167</w:t>
            </w:r>
          </w:p>
        </w:tc>
      </w:tr>
      <w:tr>
        <w:trPr>
          <w:tblHeader w:val="true"/>
          <w:cantSplit w:val="true"/>
        </w:trPr>
        <w:tc>
          <w:tcPr>
            <w:tcW w:w="9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ующ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ны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точненные)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я координат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еская погрешность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ой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точки (Mt), м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я точк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естност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994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88"/>
        <w:gridCol w:w="1007"/>
        <w:gridCol w:w="1007"/>
        <w:gridCol w:w="927"/>
        <w:gridCol w:w="927"/>
        <w:gridCol w:w="1628"/>
        <w:gridCol w:w="1828"/>
        <w:gridCol w:w="1282"/>
      </w:tblGrid>
      <w:tr>
        <w:trPr>
          <w:tblHeader w:val="true"/>
          <w:cantSplit w:val="true"/>
        </w:trPr>
        <w:tc>
          <w:tcPr>
            <w:tcW w:w="9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части границы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ующ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е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точненные)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я координат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еская погрешность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ой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точки (Mt), м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я точк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естност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расположения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8270" cy="5803265"/>
                  <wp:effectExtent l="0" t="0" r="0" b="0"/>
                  <wp:docPr id="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2476" r="-6" b="2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580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bookmarkStart w:id="0" w:name="KP_PLAN_PAGE"/>
            <w:r>
              <w:rPr>
                <w:sz w:val="22"/>
                <w:szCs w:val="22"/>
              </w:rPr>
              <w:t>Масштаб 1:600</w:t>
            </w:r>
            <w:bookmarkEnd w:id="0"/>
          </w:p>
        </w:tc>
      </w:tr>
      <w:tr>
        <w:trPr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е условные знаки и обозначения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4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12"/>
        <w:gridCol w:w="9334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4340" cy="113665"/>
                  <wp:effectExtent l="0" t="0" r="0" b="0"/>
                  <wp:docPr id="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ная точка границы публичного сервитута</w:t>
            </w:r>
          </w:p>
        </w:tc>
      </w:tr>
      <w:tr>
        <w:trPr>
          <w:trHeight w:val="30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0845" cy="128905"/>
                  <wp:effectExtent l="0" t="0" r="0" b="0"/>
                  <wp:docPr id="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3225" cy="121920"/>
                  <wp:effectExtent l="0" t="0" r="0" b="0"/>
                  <wp:docPr id="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публичного сервитута</w:t>
            </w:r>
          </w:p>
        </w:tc>
      </w:tr>
      <w:tr>
        <w:trPr>
          <w:trHeight w:val="2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02235</wp:posOffset>
                      </wp:positionV>
                      <wp:extent cx="354330" cy="635"/>
                      <wp:effectExtent l="0" t="0" r="0" b="0"/>
                      <wp:wrapNone/>
                      <wp:docPr id="8" name="Прямая со стрелкой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5" stroked="t" o:allowincell="t" style="position:absolute;margin-left:5.75pt;margin-top:8.05pt;width:0pt;height:0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31115</wp:posOffset>
                      </wp:positionV>
                      <wp:extent cx="390525" cy="125730"/>
                      <wp:effectExtent l="2540" t="1905" r="1270" b="1905"/>
                      <wp:wrapNone/>
                      <wp:docPr id="9" name="Прямоугольник 24" descr="Описание: Светлый диагональны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stroked="t" o:allowincell="t" style="position:absolute;margin-left:4.05pt;margin-top:2.45pt;width:30.7pt;height:9.8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кадастрового квартала</w:t>
            </w:r>
          </w:p>
        </w:tc>
      </w:tr>
      <w:tr>
        <w:trPr>
          <w:trHeight w:val="2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i/>
                <w:i/>
                <w:color w:val="365422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0160</wp:posOffset>
                      </wp:positionV>
                      <wp:extent cx="374650" cy="133985"/>
                      <wp:effectExtent l="1905" t="2540" r="1905" b="1270"/>
                      <wp:wrapNone/>
                      <wp:docPr id="10" name="Прямоугольник 23" descr="Описание: Светлый диагональны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133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3" stroked="t" o:allowincell="t" style="position:absolute;margin-left:5.75pt;margin-top:0.8pt;width:29.45pt;height:10.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color w:val="365422"/>
                <w:sz w:val="14"/>
                <w:szCs w:val="14"/>
              </w:rPr>
              <w:t xml:space="preserve">   </w:t>
            </w:r>
            <w:r>
              <w:rPr>
                <w:b/>
                <w:i/>
                <w:color w:val="365422"/>
                <w:sz w:val="14"/>
                <w:szCs w:val="14"/>
              </w:rPr>
              <w:t>24:52:001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кадастрового квартал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5605" cy="128905"/>
                  <wp:effectExtent l="0" t="0" r="0" b="0"/>
                  <wp:docPr id="1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29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5605" cy="128905"/>
                  <wp:effectExtent l="0" t="0" r="0" b="0"/>
                  <wp:docPr id="1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писи кадастрового номера земельного участка</w:t>
            </w:r>
          </w:p>
        </w:tc>
      </w:tr>
      <w:tr>
        <w:trPr>
          <w:trHeight w:val="29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45720</wp:posOffset>
                      </wp:positionV>
                      <wp:extent cx="368935" cy="122555"/>
                      <wp:effectExtent l="2540" t="2540" r="1270" b="1270"/>
                      <wp:wrapNone/>
                      <wp:docPr id="13" name="Прямоугольник 22" descr="Описание: Светлый диагональны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000" cy="122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2" stroked="t" o:allowincell="t" style="position:absolute;margin-left:5.75pt;margin-top:3.6pt;width:29pt;height:9.6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07950</wp:posOffset>
                      </wp:positionV>
                      <wp:extent cx="273050" cy="1270"/>
                      <wp:effectExtent l="635" t="5080" r="635" b="5080"/>
                      <wp:wrapNone/>
                      <wp:docPr id="14" name="Прямая со стрелкой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3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1" stroked="t" o:allowincell="t" style="position:absolute;margin-left:10.5pt;margin-top:8.5pt;width:21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щая часть границы объекта капитального строительства, имеющаяся в ЕГРН сведения о которой достаточны для определения ее местоположения</w:t>
            </w:r>
          </w:p>
        </w:tc>
      </w:tr>
    </w:tbl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16.03.2023 № 3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рядок расчета платы за публичный сервитут</w:t>
      </w:r>
    </w:p>
    <w:p>
      <w:pPr>
        <w:pStyle w:val="Normal"/>
        <w:jc w:val="center"/>
        <w:rPr>
          <w:sz w:val="28"/>
          <w:szCs w:val="28"/>
        </w:rPr>
      </w:pPr>
      <w:r>
        <w:rPr/>
        <w:t>в границах кадастровых кварталов 24:52:0010966, 24:52:0010976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города Лесосибирска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52"/>
        <w:gridCol w:w="1418"/>
        <w:gridCol w:w="1984"/>
        <w:gridCol w:w="2704"/>
        <w:gridCol w:w="17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дастровой стоим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в. м земель населенных пунктов по  городскому округу город Лесосибирск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уб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виту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убли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ту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е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рвит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2:0010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.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27.74*402*0.01%*4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.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2:0010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.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87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27.74*187*0.01%*4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.8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01:00Z</dcterms:created>
  <dc:creator>Шмидт Татьяна Павловна</dc:creator>
  <dc:description/>
  <cp:keywords/>
  <dc:language>en-US</dc:language>
  <cp:lastModifiedBy>Васильева Марина Александровна</cp:lastModifiedBy>
  <cp:lastPrinted>2023-03-16T09:22:00Z</cp:lastPrinted>
  <dcterms:modified xsi:type="dcterms:W3CDTF">2023-06-01T08:01:00Z</dcterms:modified>
  <cp:revision>2</cp:revision>
  <dc:subject/>
  <dc:title/>
</cp:coreProperties>
</file>