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.03.2023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3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     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 Федерального закона от 06.10.2003   № 131-ФЗ «Об общих принципах организации местного самоуправления в Российской Федерации», ст. 23, ч. 1 ст. 39.37., ч. 4 ст. 39.38., ст. 39.43., ч. 1 ст. 39.45., ч. 4, ч. 5 ст. 39.46. Земельного кодекса Российской Федерации, ч. 15.1. ст. 32   Федерального Закона  от 13.07.2015   № 218-ФЗ «О государственной регистрации недвижимости», Приказом Министерства экономики и регионального развития Красноярского края от 11.11.2022 № 5н «Об утверждении          результатов определения кадастровой стоимости земельных участков, расположенных на территории Красноярского края», Уставом города Лесосибирска, ПОСТАНОВЛЯЮ: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 xml:space="preserve">1. Установить в интересах Акционерного общества «Красноярская          региональная энергетическая компания», ОГРН 1152468001773, ИНН 2460087269, место нахождения: 660049 г. Красноярск, пр. Мира, д. 10, пом. 5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aseco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убличный сервитут площадью 343 кв. м,                в целях размещения ВЛ-0,4 кВ с кадастровым номером 24:52:0010320:174             в составе объекта: «Строительство ЛЭП-0,4 кВ  для электроснабжения объекта, расположенного по адресу: г. Лесосибирск, мкр. Северный, д. 5, в 175 метрах на северо-запад)», в границах кадастрового квартала 24:52:0010320 города Лесосибирска, сроком на 49 лет.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о об установлении публичного сервитута от 30.01.2023                   № 020/1113 (вх. от 31.01.2023 № 0650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              общества «Красноярская региональная энергетическая компания» на основании доверенности    от 01.01.2023 № 1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       от 09.02.2023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, согласно приложению № 1 к постановлению, описание местоположения границ публичного сервитута. 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, согласно приложению № 2 к постановлению, порядок расчета платы за публичный сервитут в границах кадастровом квартале 24:52:0010320 </w:t>
      </w:r>
      <w:r>
        <w:rPr>
          <w:spacing w:val="1"/>
          <w:sz w:val="28"/>
          <w:szCs w:val="28"/>
        </w:rPr>
        <w:t xml:space="preserve">города Лесосибирска.  </w:t>
      </w:r>
    </w:p>
    <w:p>
      <w:pPr>
        <w:pStyle w:val="Normal"/>
        <w:ind w:right="-93" w:firstLine="709"/>
        <w:jc w:val="both"/>
        <w:rPr/>
      </w:pPr>
      <w:r>
        <w:rPr>
          <w:sz w:val="28"/>
          <w:szCs w:val="28"/>
        </w:rPr>
        <w:t xml:space="preserve">4. Акционерному обществу «Красноярская региональная энергетическая компания» осуществить внесение платы за публичный сервитут единовременным платежом за весь срок сервитута, не позднее шести месяцев со дня подписания настоящего постановления, по следующим реквизита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>Банк получателя: Отделение Красноярск//УФК по Красноярскому краю, г. Красноярск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БИК ТОФК 010407105 ОКТМО: 04722000 Единый казначейский счет (ЕКС) 40102810245370000011, Казначейский счет  03100643000000011900,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ИНН 2454000196, КПП 245401001, получатель УФК по Красноярскому краю (КУМС г. Лесосибирска л/с 04193018140 ), КБК 012111050120400001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Публичный сервитут площадью 343 кв. м считается установленным с момента внесения сведений о нем в Единый государственный реестр             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ю управления делами и кадровой политики администрации города Лесосибирска Зориной Е.Н.  разместить настоящее постановление на сайте Муниципального образования город Лесосибирск http://www.lesosibirsk.krskstate.ru/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         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6.03.2023 № 349</w:t>
      </w:r>
    </w:p>
    <w:p>
      <w:pPr>
        <w:pStyle w:val="Normal"/>
        <w:spacing w:before="6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40" w:after="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убличный сервитут в целях размещения ВЛ-0,4 кВ в составе объекта: «Строительство ЛЭП-0,4 кВ, для электроснабжения объекта, расположенного по адресу: г. Лесосибирск, мкр. Северный, д.5, </w:t>
      </w:r>
    </w:p>
    <w:p>
      <w:pPr>
        <w:pStyle w:val="Normal"/>
        <w:spacing w:before="40" w:after="40"/>
        <w:jc w:val="center"/>
        <w:rPr>
          <w:sz w:val="20"/>
          <w:szCs w:val="20"/>
        </w:rPr>
      </w:pPr>
      <w:r>
        <w:rPr>
          <w:sz w:val="22"/>
          <w:szCs w:val="22"/>
          <w:u w:val="single"/>
        </w:rPr>
        <w:t>в 175 метрах на северо-запад» с кадастровым номером 24:52:0010320:174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14"/>
          <w:szCs w:val="20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4593"/>
        <w:gridCol w:w="3960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Лесосибирск г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± 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ВЛ-0,4 кВ в составе объекта: «Строительство ЛЭП-0,4 кВ, для электроснабжения объекта, расположенного по адресу: г. Лесосибирск, мкр. Северный, д.5, в 175 метрах на северо-запад» с кадастровым номером 24:52:0010320:174, площадью 343 кв. м, в границах кадастрового квартала 24:52:0010320, сроком на 49 ле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1298"/>
        <w:gridCol w:w="1234"/>
        <w:gridCol w:w="2033"/>
        <w:gridCol w:w="2027"/>
        <w:gridCol w:w="1459"/>
      </w:tblGrid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44.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86.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47.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87.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47.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86.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61.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89.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53.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5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801.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7.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801.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5.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811.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2.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813.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5.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802.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40.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76.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3.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50.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7.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58.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2.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43.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89.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44.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86.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1175"/>
        <w:gridCol w:w="1176"/>
        <w:gridCol w:w="1999"/>
        <w:gridCol w:w="2132"/>
        <w:gridCol w:w="1569"/>
      </w:tblGrid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tbl>
      <w:tblPr>
        <w:tblW w:w="996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88"/>
        <w:gridCol w:w="1007"/>
        <w:gridCol w:w="1007"/>
        <w:gridCol w:w="927"/>
        <w:gridCol w:w="927"/>
        <w:gridCol w:w="1628"/>
        <w:gridCol w:w="1828"/>
        <w:gridCol w:w="1251"/>
      </w:tblGrid>
      <w:tr>
        <w:trPr>
          <w:tblHeader w:val="true"/>
          <w:cantSplit w:val="true"/>
        </w:trPr>
        <w:tc>
          <w:tcPr>
            <w:tcW w:w="9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9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99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88"/>
        <w:gridCol w:w="1007"/>
        <w:gridCol w:w="1007"/>
        <w:gridCol w:w="927"/>
        <w:gridCol w:w="927"/>
        <w:gridCol w:w="1628"/>
        <w:gridCol w:w="1828"/>
        <w:gridCol w:w="1282"/>
      </w:tblGrid>
      <w:tr>
        <w:trPr>
          <w:tblHeader w:val="true"/>
          <w:cantSplit w:val="true"/>
        </w:trPr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енные)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2"/>
        <w:gridCol w:w="9354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8270" cy="473075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6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73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bookmarkStart w:id="0" w:name="KP_PLAN_PAGE"/>
            <w:r>
              <w:rPr>
                <w:sz w:val="22"/>
                <w:szCs w:val="22"/>
              </w:rPr>
              <w:t>Масштаб 1:600</w:t>
            </w:r>
            <w:bookmarkEnd w:id="0"/>
          </w:p>
        </w:tc>
      </w:tr>
      <w:tr>
        <w:trPr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0385" cy="23558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0385" cy="22860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0385" cy="23558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8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8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9" name="Прямоугольник 19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10" name="Прямоугольник 17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</w:t>
            </w:r>
            <w:r>
              <w:rPr>
                <w:b/>
                <w:i/>
                <w:color w:val="365422"/>
                <w:sz w:val="18"/>
                <w:szCs w:val="18"/>
                <w:lang w:val="en-US"/>
              </w:rPr>
              <w:t>52</w:t>
            </w:r>
            <w:r>
              <w:rPr>
                <w:b/>
                <w:i/>
                <w:color w:val="365422"/>
                <w:sz w:val="18"/>
                <w:szCs w:val="18"/>
              </w:rPr>
              <w:t>:0</w:t>
            </w:r>
            <w:r>
              <w:rPr>
                <w:b/>
                <w:i/>
                <w:color w:val="365422"/>
                <w:sz w:val="18"/>
                <w:szCs w:val="18"/>
                <w:lang w:val="en-US"/>
              </w:rPr>
              <w:t>0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кадастрового квартал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0385" cy="24384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0385" cy="22860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3" name="Прямоугольник 15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4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</w:tbl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6.03.2023 № 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jc w:val="center"/>
        <w:rPr/>
      </w:pPr>
      <w:r>
        <w:rPr/>
        <w:t>в границах кадастрового квартала 24:52:0010320 города Лесосибирска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8"/>
        <w:gridCol w:w="1984"/>
        <w:gridCol w:w="2704"/>
        <w:gridCol w:w="1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. м земель населенных пунктов по  городскому округу город Лес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уб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в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7.74*343*0.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50.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8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1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1T08:01:00Z</dcterms:modified>
  <cp:revision>2</cp:revision>
  <dc:subject/>
  <dc:title/>
</cp:coreProperties>
</file>