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5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      «Об общих принципах организации местного самоуправления в Российской Федерации», ст. 23, ч. 1 ст. 39.37., ч. 4 ст. 39.38., ст. 39.43., ч. 1 ст. 39.45., ч. 4, ч. 5 ст. 39.46., ст. 39.47. Земельного кодекса Российской Федерации, ч. 15.1. ст. 32 Федерального Закона от 13.07.2015 № 218-ФЗ «О государственной регистрации недвижимости»,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 Уставом города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региональная энергетическая компания», ОГРН 1152468001773, ИНН 2460087269, место нахождения: 660049 г. Красноярск, пр. Мира, д. 10, пом. 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ec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чный сервитут площадью 714 кв. м, в целях размещения ЛЭП-6 кВ, КТП 6/0,4 кВ, ЛЭП-0,4 кВ в составе объекта: «Строительство   КЛ-6 кВ, КТП 6/0,4 кВ, ВЛ-0,4 кВ для электроснабжения объекта, расположенного по адресу: Красноярский край, г. Лесосибирск, мкр.7-й, дом 18», площадью 714 кв. м, в границах земельного участка 24:52:0010525:10, и в границах кадастрового квартала 24:52:0010525, сроком на 49 лет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3.02.2023                   № 020/1445 (вх. от 03.02.2023 № 0784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общества «Красноярская региональная энергетическая компания» на основании доверенности от 01.01.2023 № 1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от 09.02.2023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         местоположения границ публичного сервиту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 платы за публичный сервитут в границах кадастрового квартала 24:52:0010525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Банк получателя: Отделение Красноярск//УФК по Красноярскому краю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г. Красноярс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БИК ТОФК 010407105 ОКТМО: 04722000 Единый казначейский счет (ЕКС) 40102810245370000011, Казначейский счет  03100643000000011900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ИНН 2454000196, КПП 245401001, получатель УФК по Красноярскому краю (КУМС г. Лесосибирска л/с 04193018140 ), КБК 0121110501204000012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10525:10 по результатам внесения сведений о  публичном сервитуте в Единый государственный реестр 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бличный сервитут площадью 714 кв. м считается установленным   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50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ЛЭП-6 кВ, КТП 6/0,4 кВ, ЛЭП-0,4 кВ в составе объекта: «Строительство КЛ-6 кВ, КТП 6/0,4 кВ, ВЛ-0,4 кВ для электроснабжения объекта, расположенного по адресу: Красноярский край, г. Лесосибирск, мкр.7-й, дом 18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82"/>
        <w:gridCol w:w="4224"/>
        <w:gridCol w:w="4322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± 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6 кВ, КТП 6/0,4 кВ, ЛЭП-0,4 кВ в составе объекта: «Строительство КЛ-6 кВ, КТП 6/0,4 кВ, ВЛ-0,4 кВ для электроснабжения объекта, расположенного по адресу: Красноярский край, г. Лесосибирск, мкр.7-й, дом 18», площадью 714 кв. м, в границ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участка 24:52:0010525:10, и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ницах кадастрового квартала 24:52:0010525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569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98"/>
        <w:gridCol w:w="1234"/>
        <w:gridCol w:w="2033"/>
        <w:gridCol w:w="2027"/>
        <w:gridCol w:w="1672"/>
      </w:tblGrid>
      <w:tr>
        <w:trPr>
          <w:tblHeader w:val="true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15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.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13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1.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45.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8.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44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2.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65.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0.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66.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8.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79.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7.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80.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1.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66.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.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59.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4.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24.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25.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7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15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.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175"/>
        <w:gridCol w:w="1176"/>
        <w:gridCol w:w="1999"/>
        <w:gridCol w:w="2132"/>
        <w:gridCol w:w="1711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67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6"/>
        <w:gridCol w:w="977"/>
        <w:gridCol w:w="893"/>
        <w:gridCol w:w="893"/>
        <w:gridCol w:w="1580"/>
        <w:gridCol w:w="1788"/>
        <w:gridCol w:w="1260"/>
      </w:tblGrid>
      <w:tr>
        <w:trPr>
          <w:tblHeader w:val="true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45"/>
        <w:gridCol w:w="945"/>
        <w:gridCol w:w="858"/>
        <w:gridCol w:w="858"/>
        <w:gridCol w:w="1530"/>
        <w:gridCol w:w="1748"/>
        <w:gridCol w:w="1483"/>
      </w:tblGrid>
      <w:tr>
        <w:trPr>
          <w:tblHeader w:val="true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5038090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KP_PLAN_PAGE"/>
            <w:r>
              <w:rPr>
                <w:sz w:val="22"/>
                <w:szCs w:val="22"/>
              </w:rPr>
              <w:t>Масштаб 1:6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1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6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60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43840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ая часть границы, имеющиеся в ЕГРН сведения о которой достаточны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5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9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>в границах кадастрового квартала 24:52:0010525 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658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.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1T08:01:00Z</dcterms:modified>
  <cp:revision>2</cp:revision>
  <dc:subject/>
  <dc:title/>
</cp:coreProperties>
</file>