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5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75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  ч. 5   ст. 39.46. Земельного кодекса Российской Федерации, ч. 15.1. ст. 32  Федерального Закона от 13.07.2015 № 218-ФЗ «О государственной регистрации недвижимости»,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, Уставом города Лесосибирска,              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 региональная энергетическая компания», ОГРН 1152468001773, ИНН 2460087269, место нахождения: 660049 г. Красноярск, пр. Мира, д. 10, пом. 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eco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чный сервитут площадью 164 кв. м,                 в целях размещения ЛЭП-0,4 кВ с кадастровым номером 24:52:0000000:16525 в составе объекта: «Строительство ЛЭП-0,4 кВ                    для электроснабжения объекта, расположенного по адресу: г. Лесосибирск, ул. Транспортная, зд.15», в границах земельного участка  24:52:0010364:32          и в границах кадастровых кварталов 24:52:0010350, 24:52:0010364, сроком  на 49 лет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10.04.2023             № 020/4384 (вх. от 11.04.2023 № 2630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  общества «Красноярская региональная энергетическая компания» на основании доверенности от 01.01.2023 № 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  от 20.04.2023  №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ых кварталов 24:52:0010350, 24:52:0010364 и земельного участка с кадастровым номером 24:52:0010364:32, ввиду отсутствия обременения его правами третьих лиц, плату за сервитут в границах участка 24:52:0010364:32 установить в размере 0,01 процента от кадастровой стоимости за каждый год использования.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Банк получателя: Отделение Красноярск//УФК по Красноярскому краю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г. Красноярс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БИК ТОФК 010407105 ОКТМО: 04722000 Единый казначейский счет (ЕКС) 40102810245370000011, Казначейский счет  03100643000000011900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ИНН 2454000196, КПП 245401001, получатель УФК по Красноярскому краю (КУМС г. Лесосибирска л/с 04193018140 ), КБК 0121110501204000012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бличный сервитут площадью 164 кв. м считается установленным  с момента внесения сведений о нем в Единый государственный реестр          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30.05.2023 № 758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>Публичный сервитут в целях размещения ЛЭП-0,4 кВ с кадастровым номером 24:52:0000000:16525 в составе объекта: «Строительство ЛЭП-0,4 кВ для электроснабжения объекта, расположенного по адресу: г. Лесосибирск, ул. Транспортная, зд.15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4708"/>
        <w:gridCol w:w="3845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Лесосибирск г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± 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0,4 кВ с кадастровым номером 24:52:0000000:16525 в составе объекта: «Строительство ЛЭП-0,4 кВ для электроснабжения объекта, расположенного по адресу: г. Лесосибирск, ул. Транспортная, зд.15», площадью 164 кв.м, в границах земельного участка  24:52:0010364:32 и в границах кадастровых кварталов 24:52:0010350, 24:52:0010364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12"/>
        <w:gridCol w:w="1360"/>
        <w:gridCol w:w="1292"/>
        <w:gridCol w:w="2131"/>
        <w:gridCol w:w="2125"/>
        <w:gridCol w:w="185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18.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7.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18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5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1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4.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3.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3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4.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2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4.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1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1.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74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15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63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13.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60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36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5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36.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50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38.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53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17.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62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3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73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6.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0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6.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1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6.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2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5.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4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4.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5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21.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6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218.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87.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50"/>
        <w:gridCol w:w="980"/>
        <w:gridCol w:w="980"/>
        <w:gridCol w:w="955"/>
        <w:gridCol w:w="955"/>
        <w:gridCol w:w="1586"/>
        <w:gridCol w:w="1830"/>
        <w:gridCol w:w="1543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50"/>
        <w:gridCol w:w="980"/>
        <w:gridCol w:w="980"/>
        <w:gridCol w:w="955"/>
        <w:gridCol w:w="955"/>
        <w:gridCol w:w="1586"/>
        <w:gridCol w:w="1830"/>
        <w:gridCol w:w="1543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p>
      <w:pPr>
        <w:pStyle w:val="Normal"/>
        <w:spacing w:before="60" w:after="30"/>
        <w:ind w:left="-426" w:hanging="0"/>
        <w:jc w:val="center"/>
        <w:rPr/>
      </w:pPr>
      <w:r>
        <w:rPr/>
      </w:r>
    </w:p>
    <w:tbl>
      <w:tblPr>
        <w:tblW w:w="1014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143"/>
      </w:tblGrid>
      <w:tr>
        <w:trPr>
          <w:tblHeader w:val="true"/>
          <w:cantSplit w:val="true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738370"/>
                  <wp:effectExtent l="0" t="0" r="0" b="0"/>
                  <wp:docPr id="4" name="d36258f9-3505-42a5-88ca-ee01a3fd6c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36258f9-3505-42a5-88ca-ee01a3fd6c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6122" r="-6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3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169"/>
      </w:tblGrid>
      <w:tr>
        <w:trPr>
          <w:trHeight w:val="63" w:hRule="atLeast"/>
        </w:trPr>
        <w:tc>
          <w:tcPr>
            <w:tcW w:w="10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 1:5910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6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7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11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2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spacing w:before="60" w:after="30"/>
        <w:ind w:left="-426" w:hanging="0"/>
        <w:jc w:val="center"/>
        <w:rPr/>
      </w:pPr>
      <w:r>
        <w:rPr/>
      </w:r>
    </w:p>
    <w:p>
      <w:pPr>
        <w:pStyle w:val="Normal"/>
        <w:spacing w:before="60" w:after="30"/>
        <w:ind w:left="-426" w:hanging="0"/>
        <w:jc w:val="center"/>
        <w:rPr/>
      </w:pPr>
      <w:r>
        <w:rPr/>
      </w:r>
    </w:p>
    <w:p>
      <w:pPr>
        <w:pStyle w:val="Normal"/>
        <w:spacing w:before="60" w:after="30"/>
        <w:ind w:left="-426" w:hanging="0"/>
        <w:jc w:val="center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30.05.2023 № 7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 xml:space="preserve">в границах кадастровых кварталов 24:52:0010350, 24:52:0010364 и </w:t>
      </w:r>
    </w:p>
    <w:p>
      <w:pPr>
        <w:pStyle w:val="Normal"/>
        <w:jc w:val="center"/>
        <w:rPr/>
      </w:pPr>
      <w:r>
        <w:rPr/>
        <w:t>земельного участка 24:52:0010364:32 города Лесосибирск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984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ала,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001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121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32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  38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.0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64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9.51*    5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6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6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1T07:46:00Z</dcterms:modified>
  <cp:revision>2</cp:revision>
  <dc:subject/>
  <dc:title/>
</cp:coreProperties>
</file>