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5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6" w:hanging="0"/>
        <w:jc w:val="both"/>
        <w:rPr/>
      </w:pPr>
      <w:r>
        <w:rPr>
          <w:sz w:val="28"/>
          <w:szCs w:val="28"/>
        </w:rPr>
        <w:t>Об установлении публичного сервитута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  ч. 5   ст. 39.46., ст. 39.47.  Земельного кодекса Российской Федерации, ч. 15.1. ст. 32 Федерального Закона от 13.07.2015 № 218-ФЗ «О государственной           регистрации недвижимост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                расположенных на территории Красноярского края», Уставом города            Лесосибир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интересах Акционерного общества «Красноярская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352 кв. м, в целях размещения ЛЭП-0,4 кВ в составе объекта: «Реконструкция ЛЭП-0,4 кВ для электроснабжения объекта, расположенного по адресу: г. Лесосибирск, ул. Горького, 110, стр. 6, пом. 9, 11, 12 от вновь установленного РЩ Л-10 ТП №8-20-29 до дома 107», в границах земельного участка 24:52:0000000:89 и в границах кадастровых кварталов 24:52:0010949, 24:52:0011025, 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4.04.2023 № 020/4685 (вх. от 14.04.2023 № 2791) подписано Минченко Н.В. - заместителем  директора по капитальному строительству по земельно-имущественным отношениям, действующей в интересах Акционерного общества «Красноярская региональная энергетическая компания» на основании доверенности от 01.01.2023 № 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от 20.04.2023 №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ых кварталов 24:52:0010949, 24:52:0011025.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Банк получателя: Отделение Красноярск//УФК по Красноярскому краю, 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  <w:lang w:val="en-US"/>
        </w:rPr>
        <w:t>. Краснояр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БИК ТОФК 010407105 ОКТМО: 04722000 Единый казначейский счет (ЕКС) 40102810245370000011, Казначейский счет  03100643000000011900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ИНН 2454000196, КПП 245401001, получатель УФК по Красноярскому краю (КУМС г. Лесосибирска л/с 04193018140 ), КБК 0121110501204000012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00000:89 по результатам внесения сведений о 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бличный сервитут площадью 352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30.05.2023 № 759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размещения ЛЭП-0,4 кВ в составе объекта: «Реконструкция ЛЭП-0,4 кВ для электроснабжения объекта, расположенного по адресу: г. Лесосибирск, ул. Горького, 110, стр. 6, пом. 9, 11, 12 от вновь установленного РЩ Л-10 ТП №8-20-29 до дома 107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7"/>
        <w:gridCol w:w="3823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Лесосибирск 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± 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Реконструкция ЛЭП-0,4 кВ для электроснабжения объекта, расположенного по адресу: г. Лесосибирск, ул. Горького, 110, стр. 6, пом. 9, 11, 12 от вновь установленного РЩ Л-10 ТП №8-20-29 до дома 107», площадью 352 кв.м, в границах земельного участка 24:52:0000000:89 и в границах кадастровых кварталов 24:52:0010949, 24:52:0011025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12"/>
        <w:gridCol w:w="1360"/>
        <w:gridCol w:w="1292"/>
        <w:gridCol w:w="2131"/>
        <w:gridCol w:w="2125"/>
        <w:gridCol w:w="185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погрешность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05.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63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03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60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37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29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28.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11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28.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697.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31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695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32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696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32.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1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42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31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705.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63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>координат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>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погрешность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положен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5"/>
        <w:gridCol w:w="996"/>
        <w:gridCol w:w="996"/>
        <w:gridCol w:w="901"/>
        <w:gridCol w:w="901"/>
        <w:gridCol w:w="1613"/>
        <w:gridCol w:w="1851"/>
        <w:gridCol w:w="156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>координат характерной точ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вадратическая погрешность положени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>характерной точки (Mt), 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5"/>
        <w:gridCol w:w="996"/>
        <w:gridCol w:w="996"/>
        <w:gridCol w:w="901"/>
        <w:gridCol w:w="901"/>
        <w:gridCol w:w="1613"/>
        <w:gridCol w:w="1851"/>
        <w:gridCol w:w="156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88"/>
      </w:tblGrid>
      <w:tr>
        <w:trPr>
          <w:tblHeader w:val="true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05650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6986" r="-6" b="10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5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600</w:t>
            </w:r>
            <w:bookmarkEnd w:id="0"/>
          </w:p>
        </w:tc>
      </w:tr>
      <w:tr>
        <w:trPr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4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23685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2286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23685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3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24511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22860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1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30.05.2023 № 7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>в границах кадастрового квартала 24:52:0010525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  92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243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7.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1T07:46:00Z</dcterms:modified>
  <cp:revision>2</cp:revision>
  <dc:subject/>
  <dc:title/>
</cp:coreProperties>
</file>