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6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  ч. 5 ст. 39.46., ст. 39.47.  Земельного кодекса Российской Федерации, ч. 15.1. ст. 32 Федерального Закона от 13.07.2015 № 218-ФЗ «О государственной           регистрации недвижимост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 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1235 кв. м,         в целях размещения ВЛ-0,4 кВ с кадастровым номером 24:52:0000000:16472 в составе объекта «ВЛ-0,4 кВ от ул. Линейная 2-я, уч. №9 до ул. Линейная,        ч. № 1А и по ул. Абалаковская, 8 в г. Лесосибирске Красноярского края», площадью 1235 кв. м, в границах земельного участка 24:52:0010533:159,               и в границах кадастровых кварталов 24:52:0010512, 24:52:0010533, сроком     на 49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1.04.2023 № 020/4472 (вх. от 20.04.2023 № 2942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общества «Красноярская региональная энергетическая компания» на основании доверенности          от 01.01.2023 № 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от 27.04.2023 №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ых кварталов 24:52:0010512, 24:52:0010533 г. Лесосибирска.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Банк получателя: Отделение Красноярск//УФК по Красноярскому краю, </w:t>
      </w:r>
      <w:r>
        <w:rPr>
          <w:sz w:val="28"/>
          <w:szCs w:val="28"/>
          <w:shd w:fill="FFFFFF" w:val="clear"/>
        </w:rPr>
        <w:t xml:space="preserve"> г</w:t>
      </w:r>
      <w:r>
        <w:rPr>
          <w:sz w:val="28"/>
          <w:szCs w:val="28"/>
          <w:shd w:fill="FFFFFF" w:val="clear"/>
          <w:lang w:val="en-US"/>
        </w:rPr>
        <w:t>. Краснояр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БИК ТОФК 010407105 ОКТМО: 04722000 Единый казначейский счет (ЕКС) 40102810245370000011, Казначейский счет  03100643000000011900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ИНН 2454000196, КПП 245401001, получатель УФК по Красноярскому краю (КУМС г. Лесосибирска л/с 04193018140 ), КБК 0121110501204000012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10533:159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бличный сервитут площадью 1235 кв. м считается установленным с момента внесения сведений о нем в Единый государственный реестр 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30.05.2023 № 760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с кадастровым номером 24:52:0000000:16472 в составе объекта «ВЛ-0,4 кВ от ул. Линейная 2-я, уч. №9 до ул. Линейная, ч. № 1А и по ул. Абалаковская, 8 в г. Лесосибирске Красноярского края»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14"/>
          <w:szCs w:val="20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4708"/>
        <w:gridCol w:w="3845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Лесосибирск г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 ± 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с кадастровым номером 24:52:0000000:16472 в составе объекта «ВЛ-0,4 кВ от ул. Линейная 2-я, уч. №9 до ул. Линейная, ч. № 1А и по ул. Абалаковская, 8 в г. Лесосибирске Красноярского края», площадью 1235 кв.м, в границах земельного участка 24:52:0010533:159, и в границах кадастровых кварталов 24:52:0010512, 24:52:0010533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12"/>
        <w:gridCol w:w="1360"/>
        <w:gridCol w:w="1292"/>
        <w:gridCol w:w="2131"/>
        <w:gridCol w:w="2125"/>
        <w:gridCol w:w="185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4.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8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8.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78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35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89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63.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26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60.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28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41.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03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4.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8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22.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65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35.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83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47.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00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79.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31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04.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66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10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74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14.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81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1.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88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32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04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49.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29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51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32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49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33.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24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98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601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67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83.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74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85.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76.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81.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7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79.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76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4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94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28.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10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27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07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46.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95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0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92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47.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89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0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87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3.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91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87.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69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98.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64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77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34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51.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10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46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02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32.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85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19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68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522.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65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0"/>
        <w:gridCol w:w="980"/>
        <w:gridCol w:w="980"/>
        <w:gridCol w:w="955"/>
        <w:gridCol w:w="955"/>
        <w:gridCol w:w="1586"/>
        <w:gridCol w:w="1830"/>
        <w:gridCol w:w="1543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0"/>
        <w:gridCol w:w="980"/>
        <w:gridCol w:w="980"/>
        <w:gridCol w:w="955"/>
        <w:gridCol w:w="955"/>
        <w:gridCol w:w="1586"/>
        <w:gridCol w:w="1830"/>
        <w:gridCol w:w="1543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50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3289"/>
        <w:gridCol w:w="6047"/>
      </w:tblGrid>
      <w:tr>
        <w:trPr>
          <w:tblHeader w:val="true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8270" cy="503809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67" w:firstLine="567"/>
              <w:jc w:val="center"/>
              <w:rPr/>
            </w:pPr>
            <w:bookmarkStart w:id="0" w:name="KP_PLAN_PAGE"/>
            <w:r>
              <w:rPr/>
              <w:t>Масштаб 1:20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sz w:val="20"/>
                <w:szCs w:val="20"/>
              </w:rPr>
            </w:pPr>
            <w:bookmarkStart w:id="1" w:name="KP_PLAN_USL_PAGE"/>
            <w:r>
              <w:rPr>
                <w:sz w:val="20"/>
                <w:szCs w:val="20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21971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21971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21971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655" cy="21971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-567" w:firstLine="567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538034"/>
                <w:sz w:val="18"/>
                <w:szCs w:val="18"/>
              </w:rPr>
              <w:t>24:12:005</w:t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rPr/>
            </w:pPr>
            <w:r>
              <w:rPr/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655" cy="21971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2197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0545" cy="21971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Существующая часть границы объекта капитального строительства сведениям ЕГРН</w:t>
            </w:r>
          </w:p>
        </w:tc>
      </w:tr>
      <w:tr>
        <w:trPr/>
        <w:tc>
          <w:tcPr>
            <w:tcW w:w="4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30.05.2023 № 7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>в границах кадастровых кварталов 24:52:0010512, 24:52:0010533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 209 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 808 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97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53.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1T07:47:00Z</dcterms:modified>
  <cp:revision>2</cp:revision>
  <dc:subject/>
  <dc:title/>
</cp:coreProperties>
</file>