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2" w:hanging="0"/>
        <w:jc w:val="both"/>
        <w:rPr/>
      </w:pPr>
      <w:r>
        <w:rPr>
          <w:sz w:val="28"/>
          <w:szCs w:val="28"/>
        </w:rPr>
        <w:t>Об установлении публичного                     сервитута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 ст. 7 Федерального закона от 06.10.2003   № 131-ФЗ «Об общих принципах организации местного самоуправления  в Российской Федерации», ч. 1 ст. 39.37., ч. 4 ст. 39.38.,  ст. 39.43., ч. 1 ст. 39.45.,  ч. 4, ч. 5   ст. 39.46. Земельного кодекса Российской Федерации,  ч. 15.1.  ст. 32 Федерального Закона 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       города  Лесосибирска,  ПОСТАНОВЛЯЮ: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Красноярская региональная энергетическая компания»,  ОГРН 1152468001773,  ИНН 2466087269, место нахождения: 660049 г. Красноярск, пр. Мира, д. 10, пом. 55 публичный сервитут площадью 495 кв. м в целях размещения  сооружения с кадастровым номером 24:52:0010145:486 - ВЛ-0,4 кВ в составе объекта «Строительство ЛЭП-0,4 кВ для электроснабжения объекта, расположенного по адресу: г. Лесосибирск,     ул. Промышленная, 76, стр. 1, в 50 м на юг, к.н. 24:52:0010145:184» в границах кадастрового квартала 24:52:0010145 города Лесосибирска, на срок 49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 установлении публичного сервитута от 01.03.2022                   № 020/2084  (вх. от 02.03.2022 № 1407) подписано Минченко Н.В. - заместителем  директора по капитальному строительству по земельно-имущественным отношениям, действующей  в  интересах Акционерного общества «Красноярская региональная энергетическая компания» на основании  доверенности   от 13.01.2022 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вещение о возможном установлении публичного сервитута                опубликовано на сайте Муниципального образования город Лесосибирск http://www.lesosibirsk.krskstate.ru/ и в газете «Заря Енисея»    от 10.03.2022     №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 согласно   приложению   № 1  к  постановлению,               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 платы за публичный  сервитут в границах кадастрового квартала 24:52:0010145 города Лесосиби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 осуществить внесение платы  за публичный сервитут единовременным платежом за весь срок сервитута, не позднее шести месяцев                   со дня подписания настоящего постановления,  по следующим реквизит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нк  получателя:  Отделение Красноярск//УФК по Красноярскому краю,      г. Красноярск   БИК ТОФК 010407105   ОКТМО: 04722000   Единый казначейский счет (ЕКС) 40102810245370000011, Казначейский счет  03100643000000011900,    ИНН 2454000196,    КПП 245401001,  получатель  УФК  по  Красноярскому  краю   (КУМС   г. Лесосибирска                                       л/с  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 495 кв. м 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 управления делами  и кадровой политики администрации города Лесосибирска  Зориной  Е.Н. 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заместителя главы города по вопросам жизнеобеспечения А.В. Веб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города</w:t>
        <w:tab/>
        <w:tab/>
        <w:tab/>
        <w:tab/>
        <w:t xml:space="preserve">      Д. В. Игумн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21.04.2022  № 763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объекта электросетевого хозяйства ВЛ-0,4 кВ в составе объекта: «Строительство ЛЭП-0,4 кВ для электроснабжения объекта, расположенного по адресу: г. Лесосибирск, ул. Промышленная, 76, стр. 1, в 50 м на юг, к.н. 24:52:0010145:184», с кадастровым номером 24:52:0010145:486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7"/>
        <w:gridCol w:w="4720"/>
        <w:gridCol w:w="383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± величина погреш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 площади (P ± ∆P), м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± 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 Красноярск, пр. Мира, д. 10, пом. 55, ОГРН: 115268001773, ИНН: 2460087269, КПП: 246601001) в целях размещения объекта электросетевого хозяйства ВЛ-0,4 кВ в составе объекта: «Строительство ЛЭП-0,4 кВ для электроснабжения объекта, расположенного по адресу: г. Лесосибирск, ул. Промышленная, 76, стр. 1, в 50 м на юг, к.н. 24:52:0010145:184», с кадастровым номером 24:52:0010145:486, в границах кадастрового квартала 24:52:0010145, общей площадью 495 кв. м. Определить срок установления публичного сервитута -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70"/>
        <w:gridCol w:w="1358"/>
        <w:gridCol w:w="1303"/>
        <w:gridCol w:w="2430"/>
        <w:gridCol w:w="1835"/>
        <w:gridCol w:w="188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9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6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9.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6.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8.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8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.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9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0.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.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1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0.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89.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8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1.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5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3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6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4.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9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2.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9.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8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0.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7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0.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9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94"/>
        <w:gridCol w:w="1249"/>
        <w:gridCol w:w="1249"/>
        <w:gridCol w:w="2100"/>
        <w:gridCol w:w="2215"/>
        <w:gridCol w:w="197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погрешность положения характерной точки (Mt), 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56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56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9"/>
        <w:gridCol w:w="3773"/>
        <w:gridCol w:w="5524"/>
      </w:tblGrid>
      <w:tr>
        <w:trPr>
          <w:tblHeader w:val="true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11568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1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KP_PLAN_USL_PAGE"/>
            <w:r>
              <w:rPr>
                <w:sz w:val="22"/>
                <w:szCs w:val="22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21.04.2022  № 763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 xml:space="preserve">в границах кадастрового квартала </w:t>
      </w:r>
    </w:p>
    <w:p>
      <w:pPr>
        <w:pStyle w:val="Normal"/>
        <w:jc w:val="center"/>
        <w:rPr/>
      </w:pPr>
      <w:r>
        <w:rPr/>
        <w:t>24:52:0010145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984"/>
        <w:gridCol w:w="1452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м зе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ов 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гу 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 495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4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34:00Z</dcterms:modified>
  <cp:revision>2</cp:revision>
  <dc:subject/>
  <dc:title/>
</cp:coreProperties>
</file>