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4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2" w:hanging="0"/>
        <w:jc w:val="both"/>
        <w:rPr/>
      </w:pPr>
      <w:r>
        <w:rPr>
          <w:sz w:val="28"/>
          <w:szCs w:val="28"/>
        </w:rPr>
        <w:t>Об установлении публичного                      сервитута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 ст. 7 Федерального закона от 06.10.2003   № 131-ФЗ «Об общих принципах организации местного самоуправления  в Российской Федерации», ч. 1 ст. 39.37., ч. 4 ст. 39.38.,  ст. 39.43., ч. 1 ст. 39.45., ч. 4, ч. 5      ст. 39.46.    Земельного кодекса Российской Федерации, ч. 15.1.  ст. 32 Федерального Закона  от 13.07.2015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             города  Лесосибирска,  ПОСТАНОВЛЯЮ: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интересах Акционерного общества «Красноярская региональная энергетическая компания»,  ОГРН 1152468001773,  ИНН 2466087269, место нахождения: 660049 г. Красноярск, пр. Мира, д. 10, пом. 55 публичный сервитут площадью 440 кв. м в целях размещения  сооружения электроэнергетики  с кадастровым номером 24:52:0010525:626 - КТП 6/0,4 Кв составе объекта «Строительство ЛЭП-6 кВ, КТП 6/0,4 кВ, ЛЭП-0,4 кВ для электроснабжения объекта, расположенного по адресу: г. Лесосибирск, ул. Горького, 136, бокс     № 9»  в границах кадастрового квартала 24:52:0010525  города Лесосибирска, на срок 49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 установлении публичного сервитута от 01.03.2022                   № 020/2082  (вх. от 02.03.2022 № 1404) подписано Минченко Н.В. - заместителем  директора по капитальному строительству по земельно-имущественным отношениям, действующей  в  интересах Акционерного общества «Красноярская региональная энергетическая компания» на основании  доверенности   от 13.01.2022 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от 10.03.2022 №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,  согласно   приложению   № 1  к  постановлению, опис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, согласно приложению № 2 к постановлению, порядок расчета  платы за публичный  сервитут в границах кадастрового квартала 24:52:0010525 города Лесосибирска.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 осуществить внесение платы  за публичный сервитут единовременным платежом за весь срок сервитута, не позднее шести месяцев со дня подписания настоящего постановления, 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 получателя:  Отделение Красноярск//УФК по Красноярскому краю,      г. Красноярск   БИК ТОФК 010407105   ОКТМО: 04722000   Единый казначейский счет (ЕКС) 40102810245370000011, Казначейский счет  03100643000000011900,    ИНН 2454000196,    КПП 245401001,  получатель  УФК  по  Красноярскому  краю   (КУМС   г. Лесосибирска                                         л/с  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 440 кв. м 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 управления делами  и кадровой политики администрации города Лесосибирска  Зориной  Е.Н. 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   на заместителя главы города по вопросам жизнеобеспечения А.В. Веб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Исполняющий полномочия главы города</w:t>
        <w:tab/>
        <w:tab/>
        <w:t xml:space="preserve">          </w:t>
        <w:tab/>
        <w:t xml:space="preserve">    </w:t>
        <w:tab/>
        <w:t xml:space="preserve">       Д. В. Игумнов</w:t>
      </w:r>
    </w:p>
    <w:p>
      <w:pPr>
        <w:pStyle w:val="Normal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  <w:t>от 21.04.2022  № 764</w:t>
      </w:r>
    </w:p>
    <w:p>
      <w:pPr>
        <w:pStyle w:val="Normal"/>
        <w:ind w:left="637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бличный сервитут в целях размещения КТП 6/0,4 кВ с кадастровым номером 24:52:0010525:626 в составе объекта "Строительство ЛЭП-6 кВ, КТП 6/0,4 кВ, ЛЭП-0,4 кВ для электроснабжения объекта</w:t>
      </w:r>
      <w:r>
        <w:rPr>
          <w:sz w:val="22"/>
          <w:szCs w:val="22"/>
        </w:rPr>
        <w:t>,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расположенного по адресу: г. Лесосибирск, ул. Горького, 136, бокс №9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9"/>
        <w:gridCol w:w="4732"/>
        <w:gridCol w:w="3817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± 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КТП 6/0,4 кВ с кадастровым номером 24:52:0010525:626 в составе объекта "Строительство ЛЭП-6 кВ, КТП 6/0,4 кВ, ЛЭП-0,4 кВ для электроснабжения объекта, расположенного по адресу: г. Лесосибирск, ул. Горького, 136, бокс №9", площадью 440 кв.м, в границах кадастрового квартала 24:52:0010525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70"/>
        <w:gridCol w:w="1358"/>
        <w:gridCol w:w="1303"/>
        <w:gridCol w:w="2288"/>
        <w:gridCol w:w="1977"/>
        <w:gridCol w:w="188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32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32.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5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1.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3.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2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1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19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2.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19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6.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0.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6.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1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.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32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.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94"/>
        <w:gridCol w:w="1249"/>
        <w:gridCol w:w="1249"/>
        <w:gridCol w:w="2100"/>
        <w:gridCol w:w="2215"/>
        <w:gridCol w:w="197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56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56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79"/>
      </w:tblGrid>
      <w:tr>
        <w:trPr>
          <w:tblHeader w:val="true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415036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217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2"/>
        <w:gridCol w:w="9347"/>
        <w:gridCol w:w="7"/>
      </w:tblGrid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3558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4384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0385" cy="22860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142"/>
        <w:rPr>
          <w:sz w:val="28"/>
          <w:szCs w:val="28"/>
        </w:rPr>
      </w:pPr>
      <w:r>
        <w:rPr>
          <w:sz w:val="28"/>
          <w:szCs w:val="28"/>
        </w:rPr>
        <w:t>от 21.04.2022  № 764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/>
      </w:pPr>
      <w:r>
        <w:rPr/>
        <w:t>в границах кадастрового квартала 24:52:0010525 города Лесосибирск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984"/>
        <w:gridCol w:w="1452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. м зе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унктов п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руг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уб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в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2:001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3*    440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3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33:00Z</dcterms:modified>
  <cp:revision>2</cp:revision>
  <dc:subject/>
  <dc:title/>
</cp:coreProperties>
</file>