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05.2022</w:t>
      </w:r>
      <w:r>
        <w:rPr/>
        <w:t xml:space="preserve">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9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ч. 5 ст. 39.46.  Земельного кодекса Российской Федерации, ч. 15.1. ст. 32          Федерального Закона от 13.07.2015 № 218-ФЗ «О государственной регистрации недвижимости», Постановлением Правительства Красноярского края 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региональная энергетическая компания», ОГРН 1152468001773, ИНН 2466087269, место нахождения: 660049 г. Красноярск, пр. Мира, д. 10, пом. 55  публичный сервитут площадью 258 кв. м, в целях размещения сооружения электроэнергетики с кадастровым номером 24:52:0010512:2070 - ВЛ-10 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 объекта: «Строительство ЛЭП-10 кВ, для электроснабжения 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г. Лесосибирск,                                                к.н. 24:52:0010512:1986», в границах</w:t>
      </w:r>
      <w:r>
        <w:rPr>
          <w:spacing w:val="1"/>
          <w:sz w:val="28"/>
          <w:szCs w:val="28"/>
        </w:rPr>
        <w:t xml:space="preserve"> кадастрового квартала 24:52:0010512, </w:t>
      </w:r>
      <w:r>
        <w:rPr>
          <w:sz w:val="28"/>
          <w:szCs w:val="28"/>
        </w:rPr>
        <w:t>сроком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01.03.2022                   № 020/2090 (вх. от 03.03.2022 № 1413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от 10.03.2022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ого квартал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4:52:0010512 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  ОКТМО: 04722000 Единый казначейский счет (ЕКС) 40102810245370000011, Казначейский счет  03100643000000011900, ИНН 2454000196,  КПП 245401001,  получатель  УФК  по  Красноярскому  краю   (КУМС  г. Лесосибирска  л/с 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бличный сервитут площадью 258 кв. м считается установленным   с момента внесения сведений о нем в Единый государственный реестр 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Е.Н. Зориной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2.05.2022 № 944</w:t>
      </w:r>
    </w:p>
    <w:p>
      <w:pPr>
        <w:pStyle w:val="Normal"/>
        <w:spacing w:before="60" w:after="30"/>
        <w:jc w:val="center"/>
        <w:rPr>
          <w:sz w:val="22"/>
          <w:szCs w:val="22"/>
        </w:rPr>
      </w:pPr>
      <w:r>
        <w:rPr>
          <w:sz w:val="22"/>
          <w:szCs w:val="22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убличный сервитут в целях размещения ВЛ-10кВ в составе объекта: «Строительство ЛЭП-10 кВ, для электроснабжения объекта, расположенного по адресу: г. Лесосибирск, к.н.24:52:0010512:1986»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с кадастровым номером 24:52:0010512:2070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6"/>
        <w:gridCol w:w="4684"/>
        <w:gridCol w:w="3868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± 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ВЛ-10кВ в составе объекта: «Строительство ЛЭП-10 кВ, для электроснабжения объекта, расположенного по адресу:   г. Лесосибирск, к.н.24:52:0010512:1986» с кадастровым номером 24:52:0010512:2070, площадью 258 кв.м, в границах кадастрового квартала 24:52:0010512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98"/>
        <w:gridCol w:w="1234"/>
        <w:gridCol w:w="2033"/>
        <w:gridCol w:w="2027"/>
        <w:gridCol w:w="1459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12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2.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04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0.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87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4.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95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6.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12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2.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29"/>
        <w:gridCol w:w="1229"/>
        <w:gridCol w:w="2073"/>
        <w:gridCol w:w="2193"/>
        <w:gridCol w:w="1327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375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34"/>
        <w:gridCol w:w="936"/>
        <w:gridCol w:w="853"/>
        <w:gridCol w:w="853"/>
        <w:gridCol w:w="1514"/>
        <w:gridCol w:w="1720"/>
        <w:gridCol w:w="1260"/>
      </w:tblGrid>
      <w:tr>
        <w:trPr>
          <w:tblHeader w:val="true"/>
          <w:trHeight w:val="308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09"/>
        <w:gridCol w:w="909"/>
        <w:gridCol w:w="821"/>
        <w:gridCol w:w="821"/>
        <w:gridCol w:w="1473"/>
        <w:gridCol w:w="1691"/>
        <w:gridCol w:w="1430"/>
      </w:tblGrid>
      <w:tr>
        <w:trPr>
          <w:tblHeader w:val="true"/>
          <w:trHeight w:val="307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7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координат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971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718"/>
      </w:tblGrid>
      <w:tr>
        <w:trPr>
          <w:tblHeader w:val="true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ниц объекта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430974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4722" r="-6" b="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KP_PLAN_PAGE"/>
      <w:bookmarkStart w:id="1" w:name="KP_PLAN_PAGE"/>
      <w:bookmarkEnd w:id="1"/>
    </w:p>
    <w:tbl>
      <w:tblPr>
        <w:tblW w:w="96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0"/>
        <w:gridCol w:w="8729"/>
      </w:tblGrid>
      <w:tr>
        <w:trPr/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1:1500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545465" cy="240665"/>
                  <wp:effectExtent l="0" t="0" r="0" b="0"/>
                  <wp:wrapNone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545465" cy="232410"/>
                  <wp:effectExtent l="0" t="0" r="0" b="0"/>
                  <wp:wrapNone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545465" cy="240665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0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1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05</wp:posOffset>
                  </wp:positionV>
                  <wp:extent cx="545465" cy="248920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05</wp:posOffset>
                  </wp:positionV>
                  <wp:extent cx="545465" cy="232410"/>
                  <wp:effectExtent l="0" t="0" r="0" b="0"/>
                  <wp:wrapNone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ая часть границы объекта капитального строительства, имеющаяся в ЕГР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2.05.2022 № 944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 xml:space="preserve">в границах кадастрового квартала </w:t>
      </w:r>
      <w:r>
        <w:rPr>
          <w:spacing w:val="1"/>
        </w:rPr>
        <w:t>24:52:0010512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4"/>
        <w:gridCol w:w="1418"/>
        <w:gridCol w:w="1984"/>
        <w:gridCol w:w="2704"/>
        <w:gridCol w:w="1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258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5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25:00Z</dcterms:modified>
  <cp:revision>2</cp:revision>
  <dc:subject/>
  <dc:title/>
</cp:coreProperties>
</file>