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5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ст. 39.46.  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региональная энергетическая компания», ОГРН 1152468001773, ИНН 2460087269, место нахождения: 660049 г. Красноярск, пр. Мира, д. 10, публичный сервитут площадью 547 кв. м на земельный участок с кадастровым номером 24:52:0010533:152, в целях размещения объекта электроэнергетики с кадастровым номером 24:52:0010533:566 - ВЛ-0,4 кВ в составе объекта «Строительство ЛЭП-0,4 кВ для электроснабжения объекта, расположенного по адресу: Красноярский край, г. Лесосибирск, ул. Апрельская, 11А», сроком на 49 лет. 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1.03.2022                   № 020/2509 (вх. от 14.03.2022 № 1642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от 17.03.2022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земельного участка                 с кадастровым номером </w:t>
      </w:r>
      <w:r>
        <w:rPr>
          <w:spacing w:val="1"/>
          <w:sz w:val="28"/>
          <w:szCs w:val="28"/>
        </w:rPr>
        <w:t xml:space="preserve">24:52:0010533:152 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547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3.05.2022 № 956</w:t>
      </w:r>
    </w:p>
    <w:p>
      <w:pPr>
        <w:pStyle w:val="Normal"/>
        <w:ind w:left="6237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ВЛ-0,4 кВ с кадастровым номером 24:52:0010533:566 в составе объекта: «Строительство ЛЭП-0,4 кВ, для электроснабжения объекта, расположенного по адресу: Красноярский край, г. Лесосибирск, ул. Апрельская, 11 А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9"/>
        <w:gridCol w:w="4732"/>
        <w:gridCol w:w="3817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± 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ельный участок с кадастровым номером 24:52:0010533:152 в целях размещения ВЛ-0,4 кВ с кадастровым номером 24:52:0010533:566 в составе объекта: «Строительство ЛЭП-0,4 кВ, для электроснабжения объекта, расположенного по адресу: Красноярский край, г. Лесосибирск, ул. Апрельская, 11 А», площадью 547 кв.м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6"/>
        <w:gridCol w:w="1319"/>
        <w:gridCol w:w="1258"/>
        <w:gridCol w:w="2068"/>
        <w:gridCol w:w="2063"/>
        <w:gridCol w:w="1484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6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9.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28.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9.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04.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7.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92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2.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92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2.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92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2.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77.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3.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80.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0.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0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5.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3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6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60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1.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63.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4.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6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9.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142"/>
        <w:gridCol w:w="1142"/>
        <w:gridCol w:w="1970"/>
        <w:gridCol w:w="2133"/>
        <w:gridCol w:w="1694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81"/>
        <w:gridCol w:w="1007"/>
        <w:gridCol w:w="1007"/>
        <w:gridCol w:w="927"/>
        <w:gridCol w:w="927"/>
        <w:gridCol w:w="1628"/>
        <w:gridCol w:w="1828"/>
        <w:gridCol w:w="1393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24"/>
        <w:gridCol w:w="1145"/>
        <w:gridCol w:w="1145"/>
        <w:gridCol w:w="989"/>
        <w:gridCol w:w="989"/>
        <w:gridCol w:w="1467"/>
        <w:gridCol w:w="1736"/>
        <w:gridCol w:w="1203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 </w:t>
            </w:r>
            <w:r>
              <w:rPr/>
              <w:t>координаты, 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79"/>
      </w:tblGrid>
      <w:tr>
        <w:trPr>
          <w:tblHeader w:val="true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1624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5390" r="-6" b="1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3"/>
        <w:gridCol w:w="9346"/>
        <w:gridCol w:w="7"/>
      </w:tblGrid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1500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541655" cy="23685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175</wp:posOffset>
                  </wp:positionV>
                  <wp:extent cx="541655" cy="22860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540</wp:posOffset>
                  </wp:positionV>
                  <wp:extent cx="541655" cy="23685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365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3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1.3pt;margin-top:2.6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1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541655" cy="245745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540</wp:posOffset>
                  </wp:positionV>
                  <wp:extent cx="541655" cy="22860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91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9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1.3pt;margin-top:3.3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3.05.2022 № 956</w:t>
      </w:r>
    </w:p>
    <w:p>
      <w:pPr>
        <w:pStyle w:val="Normal"/>
        <w:ind w:left="6096" w:hanging="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земельного участка 24:52:0010533:152</w:t>
      </w:r>
    </w:p>
    <w:p>
      <w:pPr>
        <w:pStyle w:val="Normal"/>
        <w:jc w:val="center"/>
        <w:rPr/>
      </w:pPr>
      <w:r>
        <w:rPr/>
        <w:t>города Лесосибирск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941060" cy="17780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45"/>
                              <w:gridCol w:w="1984"/>
                              <w:gridCol w:w="270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бл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виту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ого участка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публ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виту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ежа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е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бл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вит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52:0010533:1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29* 547*0.01%*4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0pt;mso-wrap-distance-left:9pt;mso-wrap-distance-right:9pt;mso-wrap-distance-top:0pt;mso-wrap-distance-bottom:0pt;margin-top:11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45"/>
                        <w:gridCol w:w="1984"/>
                        <w:gridCol w:w="2704"/>
                        <w:gridCol w:w="204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ого участка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убл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витут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ежа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е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в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52:0010533:1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29* 547*0.01%*4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3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13:00Z</dcterms:modified>
  <cp:revision>2</cp:revision>
  <dc:subject/>
  <dc:title/>
</cp:coreProperties>
</file>