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3.05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958</w:t>
      </w:r>
    </w:p>
    <w:p>
      <w:pPr>
        <w:pStyle w:val="Normal"/>
        <w:ind w:right="4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ч. 1 ст. 39.37., ч. 4 ст. 39.38., ст. 39.43., ч. 1 ст. 39.45., ст. 39.47. Земельного кодекса Российской Федерации, ч. 15.1. ст. 32 Федерального           Закона от 13.07.2015 № 218-ФЗ «О государственной регистрации недвижимости», Уставом города Лесосибирска, ПОСТАНОВЛЯЮ:</w:t>
      </w:r>
    </w:p>
    <w:p>
      <w:pPr>
        <w:pStyle w:val="Normal"/>
        <w:spacing w:before="40" w:after="40"/>
        <w:ind w:firstLine="851"/>
        <w:jc w:val="both"/>
        <w:rPr/>
      </w:pPr>
      <w:r>
        <w:rPr>
          <w:sz w:val="28"/>
          <w:szCs w:val="28"/>
        </w:rPr>
        <w:t xml:space="preserve">1. Установить в интересах Акционерного общества «Красноярская     региональная энергетическая компания», ОГРН 1152468001773, ИНН 2460087269, место нахождения: 660049 г. Красноярск, пр. Мира, д. 10, публичный сервитут площадью 639 кв. м в целях размещения сооружения электроэнергетики с кадастровым номером 24:52:0010506:2716 - ЛЭП-10 кВ, КТП 10/0,4 кВ в составе объекта «Строительство ЛЭП-10 кВ, КТП 10/0,4 кВ,          для электроснабжения объекта, расположенного по адресу: г. Лесосибирск, ул. Победы, 46», сроком на 49 лет. 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11.03.2022                    № 020/2511 (вх. от 14.03.2022 № 1644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 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от 17.03.2022 №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к постановлению, описание местоположения границ публичного сервиту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бличный сервитут площадью 639 кв. м считается установленным  с момента внесения сведений о нем в Единый государственный реестр        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кционерному обществу «Красноярская региональная энергетическая компания» обеспечить подписание соглашения об осуществлении публичного сервитута с правообладателями (уполномоченными лицами) земельного участка с кадастровым номером 24:52:0010506:40, по результатам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ю управления делами и кадровой политики администрации города Лесосибирска Зориной Е.Н.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             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3.05.2022 № 958</w:t>
      </w:r>
    </w:p>
    <w:p>
      <w:pPr>
        <w:pStyle w:val="Normal"/>
        <w:spacing w:before="60" w:after="30"/>
        <w:jc w:val="center"/>
        <w:rPr>
          <w:sz w:val="22"/>
          <w:szCs w:val="22"/>
        </w:rPr>
      </w:pPr>
      <w:r>
        <w:rPr>
          <w:sz w:val="22"/>
          <w:szCs w:val="22"/>
        </w:rPr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Публичный сервитут в целях размещения ЛЭП-10 кВ, КТП 10/0,4 кВ с кадастровым номером 24:52:0010506:2716 в составе объекта: "Строительство ЛЭП-10 кВ, КТП 10/0,4 кВ, для электроснабжения объекта, расположенного по адресу: г. Лесосибирск, ул. Победы, 46"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8"/>
        <w:gridCol w:w="4724"/>
        <w:gridCol w:w="3826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Лесосибирск 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± 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на земельный участок с кадастровым номером 24:52:0010506:40 в целях размещения ЛЭП-10 кВ, КТП 10/0,4 кВ с кадастровым номером 24:52:0010506:2716 в составе объекта: "Строительство ЛЭП-10 кВ, КТП 10/0,4 кВ, для электроснабжения объекта, расположенного по адресу: г. Лесосибирск, ул. Победы, 46", площадью 639 кв.м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63"/>
        <w:gridCol w:w="1358"/>
        <w:gridCol w:w="1303"/>
        <w:gridCol w:w="2135"/>
        <w:gridCol w:w="2130"/>
        <w:gridCol w:w="1567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12.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8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01.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8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27.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37.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5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12.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8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175"/>
        <w:gridCol w:w="1176"/>
        <w:gridCol w:w="1999"/>
        <w:gridCol w:w="2132"/>
        <w:gridCol w:w="1569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976"/>
        <w:gridCol w:w="977"/>
        <w:gridCol w:w="893"/>
        <w:gridCol w:w="893"/>
        <w:gridCol w:w="1580"/>
        <w:gridCol w:w="1788"/>
        <w:gridCol w:w="944"/>
      </w:tblGrid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е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973"/>
        <w:gridCol w:w="974"/>
        <w:gridCol w:w="890"/>
        <w:gridCol w:w="890"/>
        <w:gridCol w:w="1576"/>
        <w:gridCol w:w="1785"/>
        <w:gridCol w:w="963"/>
      </w:tblGrid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енные)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98"/>
      </w:tblGrid>
      <w:tr>
        <w:trPr>
          <w:tblHeader w:val="true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4370705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5231" r="-6" b="13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37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KP_PLAN_PAGE"/>
      <w:bookmarkStart w:id="1" w:name="KP_PLAN_PAGE"/>
      <w:bookmarkEnd w:id="1"/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30"/>
        <w:gridCol w:w="8668"/>
      </w:tblGrid>
      <w:tr>
        <w:trPr>
          <w:trHeight w:val="25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1:1000</w:t>
            </w:r>
          </w:p>
        </w:tc>
      </w:tr>
      <w:tr>
        <w:trPr>
          <w:trHeight w:val="376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условные знаки и обозначения: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541655" cy="236855"/>
                  <wp:effectExtent l="0" t="0" r="0" b="0"/>
                  <wp:wrapNone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1270</wp:posOffset>
                  </wp:positionV>
                  <wp:extent cx="541655" cy="228600"/>
                  <wp:effectExtent l="0" t="0" r="0" b="0"/>
                  <wp:wrapNone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номеров характерных точек границы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5080</wp:posOffset>
                  </wp:positionV>
                  <wp:extent cx="541655" cy="236855"/>
                  <wp:effectExtent l="0" t="0" r="0" b="0"/>
                  <wp:wrapNone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публичного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7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476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28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t" style="position:absolute;margin-left:1.3pt;margin-top:1.9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26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адастрового квартала</w:t>
            </w:r>
          </w:p>
        </w:tc>
      </w:tr>
      <w:tr>
        <w:trPr>
          <w:trHeight w:val="5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541655" cy="245745"/>
                  <wp:effectExtent l="0" t="0" r="0" b="0"/>
                  <wp:wrapNone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905</wp:posOffset>
                  </wp:positionV>
                  <wp:extent cx="541655" cy="228600"/>
                  <wp:effectExtent l="0" t="0" r="0" b="0"/>
                  <wp:wrapNone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9530</wp:posOffset>
                      </wp:positionV>
                      <wp:extent cx="523875" cy="219710"/>
                      <wp:effectExtent l="2540" t="1905" r="1270" b="1905"/>
                      <wp:wrapNone/>
                      <wp:docPr id="13" name="Прямоугольник 24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1.3pt;margin-top:3.9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4:00Z</dcterms:created>
  <dc:creator>Шмидт Татьяна Павловна</dc:creator>
  <dc:description/>
  <cp:keywords/>
  <dc:language>en-US</dc:language>
  <cp:lastModifiedBy>Васильева Марина Александровна</cp:lastModifiedBy>
  <cp:lastPrinted>2022-05-16T12:18:00Z</cp:lastPrinted>
  <dcterms:modified xsi:type="dcterms:W3CDTF">2023-06-02T07:14:00Z</dcterms:modified>
  <cp:revision>2</cp:revision>
  <dc:subject/>
  <dc:title/>
</cp:coreProperties>
</file>