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3.05.2022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9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45" w:hanging="0"/>
        <w:jc w:val="both"/>
        <w:rPr/>
      </w:pPr>
      <w:r>
        <w:rPr>
          <w:sz w:val="28"/>
          <w:szCs w:val="28"/>
        </w:rPr>
        <w:t>Об установлении публичного сервитута    в городе Лесосибир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7 Федерального закона от 06.10.2003   № 131-ФЗ «Об общих принципах организации местного самоуправления в Российской Федерации», ст. 23, ч. 1 ст. 39.37., ч. 4 ст. 39.38.,  ст. 39.43., ч. 1 ст. 39.45.,            ч. 4, ч. 5 ст. 39.46.  Земельного кодекса Российской Федерации, ч. 15.1. ст. 32 Федерального Закона от 13.07.2015 № 218-ФЗ «О государственной регистрации недвижимости», Постановлением Правительства Красноярского края           от 17.11.2020 № 784-п «Об утверждении среднего уровня кадастровой стоимости земель населенных пунктов по муниципальным районам (муниципальным округам, городским округам) Красноярского края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вом города   Лесосибирска, ПОСТАНОВЛЯЮ:</w:t>
      </w:r>
    </w:p>
    <w:p>
      <w:pPr>
        <w:pStyle w:val="Normal"/>
        <w:spacing w:before="40" w:after="40"/>
        <w:ind w:firstLine="709"/>
        <w:jc w:val="both"/>
        <w:rPr/>
      </w:pPr>
      <w:r>
        <w:rPr>
          <w:sz w:val="28"/>
          <w:szCs w:val="28"/>
        </w:rPr>
        <w:t>1. Установить в интересах Акционерного общества «Красноярская          региональная энергетическая компания»,  ОГРН 1152468001773, ИНН 2466087269, место нахождения: 660049 г. Красноярск, пр. Мира, д. 10, пом. 55  публичный сервитут площадью 147 кв. м, в целях размещения сооружения электроэнергетики  с кадастровым номером 24:52:0010533:564 - ВЛ-0,4 к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е объекта: «Строительство ЛЭП-0,4 кВ, для электроснабжения объ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 Красноярский край, г. Лесосибирск,</w:t>
      </w:r>
      <w:r>
        <w:rPr>
          <w:spacing w:val="1"/>
          <w:sz w:val="28"/>
          <w:szCs w:val="28"/>
        </w:rPr>
        <w:t xml:space="preserve">        </w:t>
      </w:r>
      <w:r>
        <w:rPr>
          <w:sz w:val="28"/>
          <w:szCs w:val="28"/>
        </w:rPr>
        <w:t>ул. Линейная, 2-я ул., № 9, к.н. 24:52:0010533:193», в границах</w:t>
      </w:r>
      <w:r>
        <w:rPr>
          <w:spacing w:val="1"/>
          <w:sz w:val="28"/>
          <w:szCs w:val="28"/>
        </w:rPr>
        <w:t xml:space="preserve"> кадастрового квартала 24:52:0010533,   </w:t>
      </w:r>
      <w:r>
        <w:rPr>
          <w:sz w:val="28"/>
          <w:szCs w:val="28"/>
        </w:rPr>
        <w:t>сроком на 49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одатайство об установлении публичного сервитута от 11.03.2022                   № 020/2508 (вх. от 14.03.2022 № 1641) подписано Минченко Н.В. - заместителем директора по капитальному строительству по земельно-имущественным отношениям, действующей в интересах Акционерного           общества «Красноярская региональная энергетическая компания» на основании доверенности от 13.01.2022 № 14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овещение о возможном установлении публичного сервитута опубликовано на сайте Муниципального образования город Лесосибирск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http://www.lesosibirsk.krskstate.ru/ и в газете «Заря Енисея»                         от 17.03.2022  № 1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Утвердить, согласно приложению № 1 к постановлению, описание местоположения границ публичного сервитута. </w:t>
      </w:r>
    </w:p>
    <w:p>
      <w:pPr>
        <w:pStyle w:val="Normal"/>
        <w:widowControl w:val="false"/>
        <w:spacing w:lineRule="exact" w:line="320"/>
        <w:ind w:firstLine="851"/>
        <w:jc w:val="both"/>
        <w:rPr/>
      </w:pPr>
      <w:r>
        <w:rPr>
          <w:sz w:val="28"/>
          <w:szCs w:val="28"/>
        </w:rPr>
        <w:t>3. Утвердить, согласно приложению № 2 к постановлению, порядок расчета платы за публичный сервитут в границах кадастрового квартала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4:52:0010533 города Лесосибирска.  </w:t>
      </w:r>
    </w:p>
    <w:p>
      <w:pPr>
        <w:pStyle w:val="Normal"/>
        <w:ind w:right="-93" w:firstLine="851"/>
        <w:jc w:val="both"/>
        <w:rPr/>
      </w:pPr>
      <w:r>
        <w:rPr>
          <w:sz w:val="28"/>
          <w:szCs w:val="28"/>
        </w:rPr>
        <w:t xml:space="preserve">4. Акционерному обществу «Красноярская региональная энергетическая компания» осуществить внесение платы за публичный сервитут единовременным платежом за весь срок сервитута, не позднее шести месяцев со дня подписания настоящего постановления, по следующим реквизитам: </w:t>
      </w:r>
    </w:p>
    <w:p>
      <w:pPr>
        <w:pStyle w:val="Normal"/>
        <w:ind w:right="-93" w:firstLine="851"/>
        <w:jc w:val="both"/>
        <w:rPr/>
      </w:pPr>
      <w:r>
        <w:rPr>
          <w:sz w:val="28"/>
          <w:szCs w:val="28"/>
        </w:rPr>
        <w:t xml:space="preserve">Банк получателя: Отделение Красноярск//УФК по Красноярскому краю, г. Красноярск БИК ТОФК 010407105   ОКТМО: 04722000   Единый казначейский счет (ЕКС) 40102810245370000011, Казначейский счет  03100643000000011900, ИНН 2454000196, КПП 245401001, получатель УФК по Красноярскому краю (КУМС г. Лесосибирска л/с </w:t>
      </w:r>
      <w:r>
        <w:rPr>
          <w:color w:val="000000"/>
          <w:sz w:val="28"/>
          <w:szCs w:val="28"/>
        </w:rPr>
        <w:t>04193018140</w:t>
      </w:r>
      <w:r>
        <w:rPr>
          <w:sz w:val="28"/>
          <w:szCs w:val="28"/>
        </w:rPr>
        <w:t>), КБК 01211105012040000120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 Публичный сервитут площадью 147 кв. м считается установленным с момента внесения сведений о нем в Единый государственный реестр недвиж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Руководителю управления делами и кадровой политики администрации города Лесосибирска Зориной Е.Н. разместить настоящее постановление на сайте Муниципального образования город Лесосибирск http://www.lesosibirsk.krskstate.ru/ и обеспечить опубликование постановления (за исключением приложений к нему) в газете «Заря Енисе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          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Д. В. Игум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от 13.05.2022 № 963</w:t>
      </w:r>
    </w:p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40" w:after="4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Публичный сервитут в целях размещения ВЛ-0,4 кВ с кадастровым номером 24:52:0010533:564 в составе объекта: «Строительство ЛЭП-0,4 для электроснабжения объекта, расположенного по адресу: Красноярский край, г. Лесосибирск, ул.Линейная, 2-я ул., №9, к.н. 24:52:0010533:193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tbl>
      <w:tblPr>
        <w:tblW w:w="942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77"/>
        <w:gridCol w:w="4720"/>
        <w:gridCol w:w="3831"/>
      </w:tblGrid>
      <w:tr>
        <w:trPr>
          <w:tblHeader w:val="true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Лесосибирск 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бъекта ± величина погреш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я площади (P ± ∆P), м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± 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характеристики объек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на земли, находящиеся в государственной собственности право на которые не разграничено, в целях размещения   ВЛ-0,4 кВ с кадастровым номером 24:52:0010533:564 в составе объекта: «Строительство ЛЭП-0,4 для электроснабжения объекта, расположенного по адресу: Красноярский край, г. Лесосибирск, ул. Линейная, 2-я ул., №9, к.н. 24:52:0010533:193», площадью 147 кв. м, в границах кадастрового квартала 24:52:0010533, сроком на 49 лет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63"/>
        <w:gridCol w:w="1199"/>
        <w:gridCol w:w="1199"/>
        <w:gridCol w:w="2551"/>
        <w:gridCol w:w="1930"/>
        <w:gridCol w:w="1614"/>
      </w:tblGrid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 (зона 4)</w:t>
            </w:r>
          </w:p>
        </w:tc>
      </w:tr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693.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7.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695.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10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695.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10.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693.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12.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690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670.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86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669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84.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671.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8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673.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83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692.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7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693.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7.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>Аналитический мет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1229"/>
        <w:gridCol w:w="1229"/>
        <w:gridCol w:w="2073"/>
        <w:gridCol w:w="2193"/>
        <w:gridCol w:w="1327"/>
      </w:tblGrid>
      <w:tr>
        <w:trPr>
          <w:tblHeader w:val="true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 (Mt), м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на местност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3</w:t>
      </w:r>
    </w:p>
    <w:tbl>
      <w:tblPr>
        <w:tblW w:w="9421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941"/>
        <w:gridCol w:w="942"/>
        <w:gridCol w:w="859"/>
        <w:gridCol w:w="859"/>
        <w:gridCol w:w="1525"/>
        <w:gridCol w:w="1730"/>
        <w:gridCol w:w="1260"/>
      </w:tblGrid>
      <w:tr>
        <w:trPr>
          <w:tblHeader w:val="true"/>
          <w:trHeight w:val="311" w:hRule="atLeast"/>
          <w:cantSplit w:val="true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trHeight w:val="311" w:hRule="atLeast"/>
          <w:cantSplit w:val="true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МСК 167 (зона 4)</w:t>
            </w:r>
          </w:p>
        </w:tc>
      </w:tr>
      <w:tr>
        <w:trPr>
          <w:tblHeader w:val="true"/>
          <w:trHeight w:val="311" w:hRule="atLeast"/>
          <w:cantSplit w:val="true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ны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точки (Mt),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на местности (при наличии)</w:t>
            </w:r>
          </w:p>
        </w:tc>
      </w:tr>
      <w:tr>
        <w:trPr>
          <w:tblHeader w:val="true"/>
          <w:trHeight w:val="81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437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05"/>
        <w:gridCol w:w="918"/>
        <w:gridCol w:w="918"/>
        <w:gridCol w:w="833"/>
        <w:gridCol w:w="833"/>
        <w:gridCol w:w="1486"/>
        <w:gridCol w:w="1700"/>
        <w:gridCol w:w="1444"/>
      </w:tblGrid>
      <w:tr>
        <w:trPr>
          <w:tblHeader w:val="true"/>
          <w:trHeight w:val="321" w:hRule="atLeast"/>
          <w:cantSplit w:val="true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е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е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очненные)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я координат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характерной точ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ая погрешность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точки (Mt), м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точки </w:t>
            </w:r>
          </w:p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на местности (при наличии)</w:t>
            </w:r>
          </w:p>
        </w:tc>
      </w:tr>
      <w:tr>
        <w:trPr>
          <w:tblHeader w:val="true"/>
          <w:trHeight w:val="811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аздел 4</w:t>
      </w:r>
    </w:p>
    <w:tbl>
      <w:tblPr>
        <w:tblW w:w="971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718"/>
      </w:tblGrid>
      <w:tr>
        <w:trPr>
          <w:tblHeader w:val="true"/>
          <w:cantSplit w:val="true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границ объекта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0" cy="410781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22546" r="-6" b="10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410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86"/>
        <w:gridCol w:w="8832"/>
      </w:tblGrid>
      <w:tr>
        <w:trPr/>
        <w:tc>
          <w:tcPr>
            <w:tcW w:w="9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 1: 500</w:t>
            </w:r>
          </w:p>
        </w:tc>
      </w:tr>
      <w:tr>
        <w:trPr>
          <w:cantSplit w:val="true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540</wp:posOffset>
                  </wp:positionV>
                  <wp:extent cx="487680" cy="236855"/>
                  <wp:effectExtent l="0" t="0" r="0" b="0"/>
                  <wp:wrapNone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ая точка границы публичного сервит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5080</wp:posOffset>
                  </wp:positionV>
                  <wp:extent cx="490855" cy="279400"/>
                  <wp:effectExtent l="0" t="0" r="0" b="0"/>
                  <wp:wrapNone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номеров характерных точек границы публичного сервит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67310</wp:posOffset>
                  </wp:positionV>
                  <wp:extent cx="490855" cy="236855"/>
                  <wp:effectExtent l="0" t="0" r="0" b="0"/>
                  <wp:wrapNone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публичного сервит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45415</wp:posOffset>
                      </wp:positionV>
                      <wp:extent cx="346710" cy="635"/>
                      <wp:effectExtent l="0" t="0" r="0" b="0"/>
                      <wp:wrapNone/>
                      <wp:docPr id="8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7" stroked="t" o:allowincell="t" style="position:absolute;margin-left:4.4pt;margin-top:11.45pt;width:0pt;height:0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7305</wp:posOffset>
                      </wp:positionV>
                      <wp:extent cx="471170" cy="219710"/>
                      <wp:effectExtent l="1905" t="1905" r="1905" b="1905"/>
                      <wp:wrapNone/>
                      <wp:docPr id="9" name="Прямоугольник 18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stroked="t" o:allowincell="t" style="position:absolute;margin-left:1.1pt;margin-top:2.15pt;width:37.05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065</wp:posOffset>
                      </wp:positionV>
                      <wp:extent cx="499745" cy="236855"/>
                      <wp:effectExtent l="2540" t="2540" r="1270" b="1270"/>
                      <wp:wrapNone/>
                      <wp:docPr id="10" name="Прямоугольник 16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stroked="t" o:allowincell="t" style="position:absolute;margin-left:-0.25pt;margin-top:0.95pt;width:39.3pt;height:18.6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2:00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кадастрового квартал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45085</wp:posOffset>
                  </wp:positionV>
                  <wp:extent cx="490220" cy="245745"/>
                  <wp:effectExtent l="0" t="0" r="0" b="0"/>
                  <wp:wrapNone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5080</wp:posOffset>
                  </wp:positionV>
                  <wp:extent cx="482600" cy="228600"/>
                  <wp:effectExtent l="0" t="0" r="0" b="0"/>
                  <wp:wrapNone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4450</wp:posOffset>
                      </wp:positionV>
                      <wp:extent cx="482600" cy="219710"/>
                      <wp:effectExtent l="1905" t="1905" r="1905" b="1905"/>
                      <wp:wrapNone/>
                      <wp:docPr id="13" name="Прямоугольник 14" descr="Описание: Светл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stroked="t" o:allowincell="t" style="position:absolute;margin-left:1.1pt;margin-top:3.5pt;width:37.95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4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от 13.05.2022 № 963</w:t>
      </w:r>
    </w:p>
    <w:p>
      <w:pPr>
        <w:pStyle w:val="Normal"/>
        <w:ind w:left="6096" w:hanging="0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Порядок расчета платы за публичный сервитут</w:t>
      </w:r>
    </w:p>
    <w:p>
      <w:pPr>
        <w:pStyle w:val="Normal"/>
        <w:jc w:val="center"/>
        <w:rPr>
          <w:spacing w:val="1"/>
        </w:rPr>
      </w:pPr>
      <w:r>
        <w:rPr/>
        <w:t>в границах кадастрового квартала 24:52:0010533</w:t>
      </w:r>
    </w:p>
    <w:p>
      <w:pPr>
        <w:pStyle w:val="Normal"/>
        <w:jc w:val="center"/>
        <w:rPr/>
      </w:pPr>
      <w:r>
        <w:rPr/>
        <w:t>города Лесосибирска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0"/>
        <w:gridCol w:w="1365"/>
        <w:gridCol w:w="1910"/>
        <w:gridCol w:w="2604"/>
        <w:gridCol w:w="1728"/>
      </w:tblGrid>
      <w:tr>
        <w:trPr>
          <w:trHeight w:val="2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дастровой стоим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. м земель населенных пунктов по  городскому округу город Лесосибирск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б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ту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убл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ту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в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5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63*147*0.01%*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16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1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4:00Z</dcterms:created>
  <dc:creator>Шмидт Татьяна Павловна</dc:creator>
  <dc:description/>
  <cp:keywords/>
  <dc:language>en-US</dc:language>
  <cp:lastModifiedBy>Васильева Марина Александровна</cp:lastModifiedBy>
  <dcterms:modified xsi:type="dcterms:W3CDTF">2023-06-02T07:14:00Z</dcterms:modified>
  <cp:revision>2</cp:revision>
  <dc:subject/>
  <dc:title/>
</cp:coreProperties>
</file>