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3.08.2022</w:t>
      </w:r>
      <w:r>
        <w:rPr/>
        <w:t xml:space="preserve"> 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7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становлении размеров авансовых платежей при заключении муниципальных контрактов, а также изменении ранее заключенных муниципальных контрактов в 2022 году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муниципальных (муниципальных) контрактов в 2022 году», руководствуясь Уставом города Лесосибирска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2022 году главные распорядители средств местного бюджета как получатели средств местного бюджета и подведомственные им получатели средств местного бюджета (далее - получатели средств местного бюджета), а также муниципальные автономные учреждения и муниципальные бюджетные учреждения при заключении договоров (муниципальных контрактов), подлежащих оплате за счет средств местного бюджета, предусматривают в заключаемых ими договорах (муниципальных контрактах) на поставку товаров (выполнение работ, оказание услуг), средства                     на финансовое обеспечение которы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доведенных лимитов бюджетных обязательств на указанные цели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казначейскому сопровождению, - авансовые платежи                    в размере до 50 процентов суммы договора (муниципального контракта),                 но не более доведенных лимитов бюджетных обязательств на указанные цели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нение договора (муниципального контракта),                  указанного в абзаце втором настоящего пункта, осуществляется в 2022 году       и последующих годах и доведенных лимитов бюджетных обязательств                   на указанные цели на соответствующий финансовый год недостаточно                   для выплаты авансового платежа в текущем финансовом году, в договоре (муниципальном контракте) предусматривается условие о выплате части                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атели средств местного бюджета вправе в соответствии                          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                       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и кадровой политики администрации города        Лесосибирска (Е.Н. Зорина) опубликовать настоящее постановление в газете «Заря Енисе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             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firstLine="5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8"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9:00Z</dcterms:created>
  <dc:creator>Деревягина Ирина</dc:creator>
  <dc:description/>
  <cp:keywords/>
  <dc:language>en-US</dc:language>
  <cp:lastModifiedBy>Васильева Марина Александровна</cp:lastModifiedBy>
  <cp:lastPrinted>2021-11-25T12:53:00Z</cp:lastPrinted>
  <dcterms:modified xsi:type="dcterms:W3CDTF">2023-06-02T04:19:00Z</dcterms:modified>
  <cp:revision>2</cp:revision>
  <dc:subject/>
  <dc:title/>
</cp:coreProperties>
</file>