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103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bookmarkStart w:id="0" w:name="_Hlk72163506"/>
      <w:r>
        <w:rPr>
          <w:bCs/>
          <w:color w:val="000000"/>
          <w:sz w:val="28"/>
          <w:szCs w:val="28"/>
        </w:rPr>
        <w:t>б утверждении Положения о территориальной психолого-медико-педагогической комиссии города Лесосибирс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  <w:shd w:fill="FFFFFF" w:val="clear"/>
        </w:rPr>
        <w:t>В соответствии с Федеральным законом от 29.12.2012 № 273-ФЗ             «Об образовании в Российской Федерации», Федеральным законом               от 24.06.1999 № 120-ФЗ «Об основах системы профилактики безнадзорности и правонарушений несовершеннолетних», Федеральным законом                         от 06.10.2003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0.09.2013 № 1082 «Об утверждении             Положения о психолого-медико-педагогической комиссии», Приказом           Министерства образования и науки Красноярского края от 16.12.2014 № 50-04/1 «Об утверждении порядка работы и состава Центральной психолого-медико-педагогической комиссии Красноярского края»,</w:t>
      </w:r>
      <w:r>
        <w:rPr>
          <w:rStyle w:val="Emphasis"/>
          <w:i w:val="false"/>
          <w:sz w:val="28"/>
          <w:szCs w:val="28"/>
        </w:rPr>
        <w:t xml:space="preserve"> Уставом города           Лесосибирска, ПОСТАНОВЛЯЮ:</w:t>
      </w:r>
    </w:p>
    <w:p>
      <w:pPr>
        <w:pStyle w:val="Style17"/>
        <w:spacing w:before="0" w:after="0"/>
        <w:ind w:right="-2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Создать территориальную психолого-медико-педагогическую комиссию. </w:t>
      </w:r>
    </w:p>
    <w:p>
      <w:pPr>
        <w:pStyle w:val="Style17"/>
        <w:spacing w:before="0" w:after="0"/>
        <w:ind w:right="-2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Утвердить Положение о территориальной психолого-медико-педагогической комиссии города Лесосибирска согласно приложению                   к настоящему постановлению.</w:t>
      </w:r>
    </w:p>
    <w:p>
      <w:pPr>
        <w:pStyle w:val="Style17"/>
        <w:spacing w:before="0" w:after="0"/>
        <w:ind w:right="-185" w:firstLine="708"/>
        <w:jc w:val="both"/>
        <w:rPr/>
      </w:pPr>
      <w:r>
        <w:rPr>
          <w:rStyle w:val="Emphasis"/>
          <w:i w:val="false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Style17"/>
        <w:spacing w:before="0" w:after="0"/>
        <w:ind w:right="-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0.03.2014 № 378 «О формировании городской психолого-медико-педагогической комиссии»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shd w:fill="FFFFFF" w:val="clear"/>
        </w:rPr>
        <w:t>10.07.2019 № 681 «</w:t>
      </w:r>
      <w:r>
        <w:rPr>
          <w:sz w:val="28"/>
          <w:szCs w:val="28"/>
        </w:rPr>
        <w:t>О внесении изменений в постановление администрации города Лесосибирска от 20.03.2014 № 378 «О формировании городской психолого-медико-педагогической комисс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Управлению делами и кадровой политики администрации города (Е.Н. Зорина) опубликовать настоящее постановление в газете «Заря          Енисея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   на заместителя главы города по социальным вопросам Яковлева И.А.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А.В. Хохряков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8.01.2022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ТЕРРИТОРИАЛЬНОЙ ПСИХОЛОГО-МЕДИКО-ПЕДАГОГИЧЕСКОЙ КОМИССИИ ГОРОДА 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постоянно действующей территориальной психолого-медико-педагогической комиссии города Лесосибирска (далее – Комиссия, Положение), включая порядок проведения Комиссией комплексного психолого-медико-педагогического обследования детей в пределах территории муниципального образования город Лесосиби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нормативно-правовыми актам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венцией ООН о правах ребен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титуцией Российской Федер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от 29.12.2012 № 273-ФЗ «Об образовании                в Российской Федераци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4.06.1999 № 120-ФЗ «Об основах системы  профилактики безнадзорности и правонарушений несовершеннолетних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Федеральным законом от 24.07.1998 № 124-ФЗ «Об основных гарантиях прав ребенка в Российской Федераци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Приказом Министерства образования и науки Красноярского края            от 16.12.2014 № 50-04/1 «Об утверждении порядка работы и состава Центральной психолого-медико-педагогической комиссии Красноярского кра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казом Министерства просвещения Российской Федерации               и Федеральной службы по контролю и надзору в сфере образования и науки                от 07.11.200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казом Министерства просвещения Российской Федерации               и Федеральной службы по контролю и надзору в сфере образования и науки                от 07.11.2018 № 190/1512 «Об утверждении Порядка проведения государственной итоговой аттестации по образовательным программам среднего общего образования, утвержденны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казом Минтруда России от 10.12.2013 № 723 «Об организации работы по межведомственному взаимодействию федеральных государственных учреждений медико-социальной экспертизы с психолого-педагогическими комиссиям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иными законодательными актами Российской Федерации, нормативными правовыми актами Российской Федерации, Красноярского края,  администрации города Лесосибирска, методическими рекомендации Министерства просвещения Российской Федерации и Министерства здравоохранения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 Комиссия создается администрацией города Лесосибирска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и порядок работы Комиссии ежегодно утверждаются приказом начальника отдела образования администрации города Лесосибирска (далее – Отдел обра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омиссия действует при муниципальном бюджетном учреждении «Межшкольный информационно-методический центр города Лесосибирска» (далее - МБУ «МИМЦ») на постоянной основе. Прием на работу членов           Комиссии и контроль за их деятельностью осуществляет директор МБУ «МИМЦ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6. Комиссию возглавляет руководитель Коми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: педагог-психолог, учитель-дефектолог, учитель-логопед, педиатр, невролог, детский психиатр. При необходимости в состав Комиссии включаются и другие специа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врачей в состав Комиссии осуществляется по согласованию с руководителями учреждений здравоохранения соответствующего профи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нформация об основных направлениях деятельности Комиссии, месте нахождения, порядке и графике работы Комиссии размещается              на официальном сайте МБУ «МИМ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миссия является постоянно действующим коллегиальным органом и имеет печать и бланк со своим наименование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Комиссия осуществляет свою деятельность во взаимодействии              с органами местного самоуправления, государственными и негосударственными организациями по вопросам, отнесенным к полномочия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Для Комиссии высшей консультационно-диагностической службой является </w:t>
      </w:r>
      <w:r>
        <w:rPr>
          <w:sz w:val="28"/>
          <w:szCs w:val="28"/>
          <w:shd w:fill="FFFFFF" w:val="clear"/>
        </w:rPr>
        <w:t>КГБУ «Краевой центр психолого-медико-социального сопровождения» (</w:t>
      </w:r>
      <w:r>
        <w:rPr>
          <w:sz w:val="28"/>
          <w:szCs w:val="28"/>
        </w:rPr>
        <w:t>далее – Краевой центр психолого-медико-социального сопровождения»), расположенный по адресу:</w:t>
      </w:r>
      <w:r>
        <w:rPr>
          <w:sz w:val="28"/>
          <w:szCs w:val="28"/>
          <w:shd w:fill="FFFFFF" w:val="clear"/>
        </w:rPr>
        <w:t xml:space="preserve"> 660043, г. Красноярск, ул. Гагарина, д. 48а, тел. 8 (391) 227-52-45, факс 8 (391) 227-68-34, e-mail: krdkrk@krasmail.ru, сайт: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kraicentr.ru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координирующая деятельность Комиссии и обеспечивающая организационно-метод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направления деятельности ТПМ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дение обследования детей в возрасте от 0 до 18 лет (включительно) в целях своевременного выявления особенностей в физическом               и (или) психическом развитии и (или) отклонений в поведе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(далее – ОВЗ).  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4. Информирование о деятельности Комиссии и порядке проведения обследования родителей (законных представителей) детей, работников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ВЗ и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краевым учреждениям медико-социальной экспертизы содействия в разработке индивидуальной программы реабилитации ребе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уществление учета данных о детях с ОВЗ и (или) нарушениями поведения, прошедших обследования 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shd w:fill="FBFBFB" w:val="clear"/>
        </w:rPr>
        <w:t> </w:t>
      </w:r>
      <w:r>
        <w:rPr>
          <w:sz w:val="28"/>
          <w:szCs w:val="28"/>
        </w:rPr>
        <w:t xml:space="preserve"> Обеспечение согласованности действий с психолого-педагогическими консилиумами (далее  - ППк) образовательных учреждений города Лес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Проведение мониторинга выполнения рекомендаций Комиссии             по созданию специальных условий для обучения и воспитания детей с ОВЗ          в образовательных организациях города Лесосибир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Участие в организации информационно-просветительской работы    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ТПМПК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Вносить предложения в Отдел образования по вопросам оптимизации деятельности Комиссии и проблемам совершенствования сопровождения детей с ОВЗ и детей-инвалидов образовательными учреждениям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уществлять мониторинг учета рекомендаций Комиссии                  по созданию необходимых условий для обучения и воспитания детей в образовательных учреждениях, а также в семье (с согласия родителей (законных представителей)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овать по вопросам координации деятельности и организационно-методического обеспечения с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тказать в проведении обследования, выдаче заключений в случае зафиксированных фактов несоблюдения родителями (законными представителями) обязанностей, указанных в п. 6.6. - 6.9.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ация ТПМ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миссией ведется следующая документ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журнал записи детей на обслед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енка (далее - протокол)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заключение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обследования детей ТПМ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бследование детей проводится по адресу: 660043, Красноярский край, г. Лесосибирск, 7 микрорайон, дом 10, тел.+7 (39 145) 2-10-75, факс +7 (39 145) 5-40-77 </w:t>
      </w:r>
      <w:r>
        <w:rPr>
          <w:color w:val="26262F"/>
          <w:w w:val="105"/>
          <w:sz w:val="28"/>
          <w:szCs w:val="28"/>
        </w:rPr>
        <w:t xml:space="preserve">в соответствии с режимом работы (два раза в неделю: понедельник и четверг с 14.00. -17.00 часов).  </w:t>
      </w:r>
      <w:r>
        <w:rPr>
          <w:sz w:val="28"/>
          <w:szCs w:val="28"/>
        </w:rPr>
        <w:t>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 Обследование детей, в том числе обучающихся с ОВЗ, детей-инвалидов до окончания ими образовательных учреждений города Лесосибирска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учреждений, учреждений, осуществляющих социальное обслуживание, медицинских учреждений, других учреждений с письменного согласия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4. Обследование детей специалистами Комиссии осуществляется бесплатно для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Для проведения обследования ребенка его родители (законные представители) предъявляют в Комиссию документ, удостоверяющий их личность (паспорт и его копию), документы, подтверждающие полномочия по представлению интересов ребенка (оригинал и копия), а также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явление о проведении или согласие на проведение обследования ребенка в Комиссии (приложение № 1 к настоящему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правление образовательного учреждения, учреждения, осуществляющего социальное обслуживание, медицинского учреждения, другого учреждения (при наличии)  (приложение №2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заключение ППк образовательного учреждения и специалистов (при наличии), осуществляющих психолого-педагогическое сопровождение детей в образовательном учреждении (приложение № 3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м учреждении по месту жительства (регист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характеристику обучающегося, выданную образовательным учреждением (для обучающихся образовательных учрежд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 (рисунки, апплик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и необходимости Комиссия запрашивает у соответствующих органов и учреждений или у родителей (законных представителей) дополнительную информацию о ребенке: оригинал и копию индивидуальной программы реабилитации ребенка-инвалида, выдаваемой федеральными государственными учреждениями медико-социальной экспертизы (для детей-инвалидов), оригинал и копию справки бюро медико-социальной экспертизы; (для детей-инвалидов), табель успеваемости за годы обучения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Запись в журнале на проведение обследования ребенка в Комиссии осуществляется при полной подаче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Информирование родителей (законных представителей) ребенка           о дате, времени, месте и порядке проведения обследования, а также                     об их правах и правах ребенка, связанных с проведением обследования, осуществляется представителем Комиссии в 5-дневный срок с момента подачи документов для проведения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При обследовании ребенка в Комиссии присутствие родителей (законных представителей) обяза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         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ожных диагностических случаях Комиссия может провести обследование в друг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Комиссия в случае необходимости направляет ребенка для проведения обследования в Краевой центр психолого-медико-социального сопров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В ходе обследования ребенка Комиссией ведется протокол,              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4. Обследование ребенка в Комиссии завершается обсуждением специалистов результатов обследования и подготовкой заключения по форме согласно приложению № 4 к настоящему Положению. В заключении Комиссии заполненном на бланк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 для получ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6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 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7. Заключения Комиссии выдаются родителям (законным представителям)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8. Заключение Комиссии носит для родителей (законных представителей) детей рекомендательный характе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родителей (законных представителей)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обсуждении результатов обследования и вынесении Комиссией заключения, высказывать свое мнение относительно рекомендаций                  по организации обучения и воспит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олучать информацию от специалистов Комиссии, по вопросам обследования детей в Комиссии (в том числе информацию о своих правах и правах детей), возможности оказания им психолого-медико-педагог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согласия с заключением Комиссии города Лесосибирска обжаловать его в Краевой центр психолого-медико-социального сопров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олучать на руки направление к соответствующему специалисту           в случаях, требующих дополнительного обследования ребенка, уточнения диагн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вторно обращаться в Комиссию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мены уровня образования детям и обучающимся с ОВ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я условий для сдачи ГИА 9, ГИА 1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хождения медико-социальной эксперти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ойких учебных трудностей в обучении по рекомендованной </w:t>
      </w:r>
      <w:r>
        <w:rPr>
          <w:color w:val="2C2D2E"/>
          <w:sz w:val="28"/>
          <w:szCs w:val="28"/>
          <w:shd w:fill="FFFFFF" w:val="clear"/>
        </w:rPr>
        <w:t xml:space="preserve">адаптированной основной общеобразовательной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в Комиссию родители (законные представители) представляют документы, указанные в пункте 5.5 настоящего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едоставить Комиссии документы, предусмотренные пунктом 5.5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беспечить явку ребенка на обследование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Быть вежливым и корректным при общении со специал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облюдать правила обследовани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время обследования подсказывать, отвлекать ребенка замечаниями и репликами не допускается, при необходимости помощь ребенку окажет специалист, проводящий обследовани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 время обследования не допускается задавать вопросы специалистам, допускать высказывания в адрес процедуры обследования или специал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ведения о результатах обследования ребенка, заключение с рекомендациями Комиссии и отметка о выдаче заключения вносятся в журнал учета детей, прошедших об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редставленное родителями (законными представителями) детей заключение Комиссии является основанием для создания Отделом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Заключение Комиссии действительно для представления родителем (законным представителем) в Отдел образования, образовательные организации, иные органы и организации в течение календарного года с даты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Заключение, выданное Комиссией распространяет свое действие  на соответствующий уровень образования обучающегося, воспитанника  (дошкольное, начальное, основное, среднее, профессиональное) или до конкретного периода указанного в заклю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</w:t>
      </w:r>
      <w:bookmarkStart w:id="1" w:name="_GoBack"/>
      <w:bookmarkEnd w:id="1"/>
      <w:r>
        <w:rPr>
          <w:sz w:val="28"/>
          <w:szCs w:val="28"/>
        </w:rPr>
        <w:t xml:space="preserve">При наличии показаний (при подозрении на несоответствие структуры психофизического развития ребенка условиям, которые может обеспечить образовательная организация, в которой обучается и (или) воспитывается ребенок в соответствии с рекомендациями Комиссии или Краевого центра психолого-медико-социального сопровождения), специалисты психолого-педагогического консилиума образовательной организации оформляют           заключение на ребенка и рекомендуют родителям (законным представителям) повторно обратиться в Комиссию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к Положению о территориальной психолого-медико-педагогической комиссии города Лесосибирска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ю   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рриториальной психолого -                    медико-педагогической комиссии            г. Лесосибирска </w:t>
      </w:r>
      <w:r>
        <w:rPr>
          <w:sz w:val="28"/>
          <w:szCs w:val="28"/>
        </w:rPr>
        <w:t>от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года рождения,      </w:t>
      </w:r>
    </w:p>
    <w:p>
      <w:pPr>
        <w:pStyle w:val="Normal"/>
        <w:tabs>
          <w:tab w:val="clear" w:pos="708"/>
          <w:tab w:val="left" w:pos="8280" w:leader="none"/>
        </w:tabs>
        <w:ind w:left="4536" w:hanging="0"/>
        <w:rPr/>
      </w:pPr>
      <w:r>
        <w:rPr>
          <w:sz w:val="28"/>
          <w:szCs w:val="28"/>
        </w:rPr>
        <w:t>проживающей (его) по адресу:_______</w:t>
      </w:r>
    </w:p>
    <w:p>
      <w:pPr>
        <w:pStyle w:val="Normal"/>
        <w:tabs>
          <w:tab w:val="clear" w:pos="708"/>
          <w:tab w:val="left" w:pos="82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телефон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комплексное психолого-медико-педагогическое обследование моего ребенка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_______ года рождения в психолого-медико-педагогической комиссии с целью определения образовательного маршрута (продления инвалидности), в связи с 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блемами в обучении, поведении, развитии познавательной деятельности, развитии речи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предоставить мне заключения психолого-медико-педагогической комиссии и копии особых мнений специалистов (при их наличии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 ___202_____г.                         __________________ /____________________</w:t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,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папорт_____________выдан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серия, номер)                                                                   (кем выдан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 </w:t>
      </w:r>
      <w:r>
        <w:rPr>
          <w:sz w:val="28"/>
          <w:szCs w:val="28"/>
        </w:rPr>
        <w:t>«_____»</w:t>
      </w:r>
      <w:r>
        <w:rPr>
          <w:i/>
          <w:sz w:val="28"/>
          <w:szCs w:val="28"/>
        </w:rPr>
        <w:t xml:space="preserve"> _____________ 20 ____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, на обработку персональных данных согласен(а). Территориальная психолого-медико-педагогическая комиссия города Лесосибирска гарантирует, что обработка персональных данных осуществляется в соответствии с действующим законодательством Российской Федерации. Я проинформирован (а), что территориальная психолого-медико-педагогическая           комиссия города Лесосибирска будет обрабатывать персональные данные  как неавтоматизированным, так и автоматизированным способом обработки. Срок, в течение которого действует согласие на использование и обработку персональных данных – бессрочный.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 __________ 202__г.  _____________  /_____________________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(расшифровка подписи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к Положению о территориальной психолого-медико-педагогической комиссии города Лесосибир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ерриториальную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сихолого-медико-педагогическ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ода Лесосибирска (ТПМПК)</w:t>
      </w:r>
    </w:p>
    <w:p>
      <w:pPr>
        <w:pStyle w:val="Normal"/>
        <w:pBdr>
          <w:bottom w:val="single" w:sz="12" w:space="1" w:color="000000"/>
        </w:pBdr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зать название направляющей организаци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правляет:  ФИО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рождения: 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учающегося _______ класса  МБОУ «________________________________________» / воспитанника группы ___________ ДОУ «______________________________________»: 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живающего по адресу: г. Лесосибирск, ______________________________________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обследование в ТПМПК </w:t>
      </w:r>
      <w:r>
        <w:rPr>
          <w:sz w:val="28"/>
          <w:szCs w:val="28"/>
        </w:rPr>
        <w:t>в связи (</w:t>
      </w:r>
      <w:r>
        <w:rPr>
          <w:i/>
          <w:color w:val="000000"/>
          <w:sz w:val="28"/>
          <w:szCs w:val="28"/>
        </w:rPr>
        <w:t xml:space="preserve">указать причину направления: </w:t>
      </w:r>
      <w:r>
        <w:rPr>
          <w:sz w:val="28"/>
          <w:szCs w:val="28"/>
        </w:rPr>
        <w:t>с трудностями обучения/ оформления МСЭ/ сменой уровня образования/определения условий сдачи ГИА/ другое) 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ложение (</w:t>
      </w:r>
      <w:r>
        <w:rPr>
          <w:i/>
          <w:color w:val="000000"/>
          <w:sz w:val="28"/>
          <w:szCs w:val="28"/>
        </w:rPr>
        <w:t xml:space="preserve">перечислить </w:t>
      </w:r>
      <w:r>
        <w:rPr>
          <w:color w:val="000000"/>
          <w:sz w:val="28"/>
          <w:szCs w:val="28"/>
        </w:rPr>
        <w:t>перечень документов, направляемых обратившимся учреждением в ТПМ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й представитель ФИО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уководитель организации:          _______________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М.П.                                        (Подпись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___» _____________ 2021 г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к Положению о территориальной психолого-медико-педагогической комиссии города Лесосиби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ГИАЛЬНОЕ ЗАКЛЮЧ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СИХОЛОГО-ПЕДАГОГИЧЕСКОГО КОНСИЛИУМ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зать название направляющей организаци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решения ППк «___» ___________202…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Пк № 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О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рождения ______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обучающегося ______ класса МБОУ «___________________________________________»  воспитанника группы _____ ДОУ «_____________________________________________»: 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живающего по адресу: г. Лесосибирск, 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чина обследования ребенка: </w:t>
      </w:r>
      <w:r>
        <w:rPr>
          <w:i/>
          <w:color w:val="000000"/>
          <w:sz w:val="28"/>
          <w:szCs w:val="28"/>
        </w:rPr>
        <w:t xml:space="preserve">указать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зменения уровня образования; трудности в обучении; определения специальных условий ГИА; оформление на МСЭ; другое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кольный анамнез (для воспитанников ДОУ дошкольный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: (по какой              программе обучается, дублирование класса _____ 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пециалис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Учитель-логопед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Социальный педаг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 консилиума:</w:t>
      </w:r>
      <w:r>
        <w:rPr>
          <w:sz w:val="28"/>
          <w:szCs w:val="28"/>
        </w:rPr>
        <w:t xml:space="preserve"> Рекомендовать законным представителям обратиться   в  городскую ПМПК 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(для изменения уровня образования; в связи          со стойкими трудностями в обучении; для определения специальных условий ГИА; оформление на МСЭ; друго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шением консилиума ознакомлен/а____________________________________________ 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родителя/законного представителя, дата и подпись)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нсилиума:</w:t>
      </w:r>
      <w:r>
        <w:rPr>
          <w:color w:val="000000"/>
          <w:sz w:val="28"/>
          <w:szCs w:val="28"/>
        </w:rPr>
        <w:t xml:space="preserve"> _________________________________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»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______________________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к Положению о территориальной психолого-медико-педагогической комиссии города Лесосибирска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45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СИХОЛОГО-МЕДИКО-ПЕДАГОГИЧЕСКАЯ   КОМИССИЯ ГОРОДА ЛЕСОСИБИРСКА</w:t>
      </w:r>
    </w:p>
    <w:p>
      <w:pPr>
        <w:pStyle w:val="Style19"/>
        <w:tabs>
          <w:tab w:val="clear" w:pos="708"/>
          <w:tab w:val="left" w:pos="44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: 660043, г. Лесосибирск, 7 м-он, дом 10. </w:t>
      </w:r>
    </w:p>
    <w:p>
      <w:pPr>
        <w:pStyle w:val="Normal"/>
        <w:ind w:right="5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.+7 (39 145) 2-10-75, факс +7 (39 145) 5-40-77</w:t>
      </w:r>
    </w:p>
    <w:p>
      <w:pPr>
        <w:pStyle w:val="Normal"/>
        <w:ind w:right="533" w:hanging="0"/>
        <w:jc w:val="center"/>
        <w:rPr/>
      </w:pPr>
      <w:r>
        <w:rPr>
          <w:bCs/>
          <w:sz w:val="28"/>
          <w:szCs w:val="28"/>
        </w:rPr>
        <w:t>сайт</w:t>
      </w:r>
      <w:r>
        <w:rPr>
          <w:bCs/>
          <w:sz w:val="28"/>
          <w:szCs w:val="28"/>
          <w:lang w:val="en-US"/>
        </w:rPr>
        <w:t>: mimc.org.ru, e-mail: imclesosib@mail.ru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бследования .№ _____ от  _____________ 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 _______________ возраст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(регистрация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 (законного представителя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По результатам комплексного психолого-медико-педагогического обследования __________________________________________________________________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                                    (фамилия, имя, отчество ребенка)</w:t>
        </w:r>
      </w:hyperlink>
    </w:p>
    <w:p>
      <w:pPr>
        <w:pStyle w:val="Normal"/>
        <w:jc w:val="both"/>
        <w:rPr/>
      </w:pPr>
      <w:hyperlink r:id="rId6">
        <w:r>
          <w:rPr>
            <w:sz w:val="28"/>
            <w:szCs w:val="28"/>
          </w:rPr>
          <w:t>Имеет / не имеет особенности в физическом и (или) психическом развитии        и (или) отклонения в поведении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Нуждается / не нуждается в создании условий для получения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/ не является обучающим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: </w:t>
      </w:r>
    </w:p>
    <w:p>
      <w:pPr>
        <w:pStyle w:val="Normal"/>
        <w:jc w:val="center"/>
        <w:rPr/>
      </w:pPr>
      <w:r>
        <w:rPr/>
        <w:t>Организация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</w:tblGrid>
      <w:tr>
        <w:trPr>
          <w:trHeight w:val="2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получения образования</w:t>
              </w:r>
            </w:hyperlink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разовательная</w:t>
              </w:r>
            </w:hyperlink>
            <w:r>
              <w:rPr>
                <w:sz w:val="28"/>
                <w:szCs w:val="28"/>
              </w:rPr>
              <w:t xml:space="preserve"> программ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методы психолого-медико- педагогической помощ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условия для получения образ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уждается / не нуждаетс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3"/>
      </w:tblGrid>
      <w:tr>
        <w:trPr>
          <w:trHeight w:val="74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хнические средства коллективного и индивидуального пользования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ассист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мощник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в зда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условия, без которых невозможно или затруднено освоение образовательной программы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й помощ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3"/>
      </w:tblGrid>
      <w:tr>
        <w:trPr>
          <w:trHeight w:val="4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>
          <w:trHeight w:val="70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фектолог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лечение по рекомендациям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789" w:leader="none"/>
        </w:tabs>
        <w:rPr/>
      </w:pPr>
      <w:r>
        <w:rPr>
          <w:sz w:val="28"/>
          <w:szCs w:val="28"/>
        </w:rPr>
        <w:t>Руководитель ПМПК, педагог-психолог                                                                         М.В. Левчук</w:t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/>
      </w:pPr>
      <w:r>
        <w:rPr>
          <w:sz w:val="28"/>
          <w:szCs w:val="28"/>
        </w:rPr>
        <w:t xml:space="preserve">Зам. руководителя ПМПК, педагог-психолог                                                                 И. С. Русакова </w:t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/>
      </w:pPr>
      <w:r>
        <w:rPr>
          <w:sz w:val="28"/>
          <w:szCs w:val="28"/>
        </w:rPr>
        <w:t xml:space="preserve">Педагог - психолог                                                                                                             В.А. Кирьянов </w:t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/>
      </w:pPr>
      <w:r>
        <w:rPr>
          <w:sz w:val="28"/>
          <w:szCs w:val="28"/>
        </w:rPr>
        <w:t xml:space="preserve">Учитель - логопед                                                                                                               Е. А. Муравьева </w:t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/>
      </w:pPr>
      <w:r>
        <w:rPr>
          <w:sz w:val="28"/>
          <w:szCs w:val="28"/>
        </w:rPr>
        <w:t xml:space="preserve">Учитель - дефектолог                                                                                                          О.А. Шинкевич </w:t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Врач -  невролог                                                                                                                   М.В. Носков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Врач – педиатр                                                                                                                     М.В. Носков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Врач   психиатр                                                                                                                    Н.В. Храмов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Заместитель начальника отдела                                                                                         В.Г. Колос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Лесосибирск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 рекомендациями психолого-медико-педагогической комиссии ознакомлен (-а), претензий</w:t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цедуре обследования не имею оригинал  заключения полу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___г  ________________________________________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ата)                                               (фамилия, имя, отчество)            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ключение ТПМПК действительно для предъявления родителями (законными представителями) в организацию, образовательное учреждение  в течение календарного года  со дня его подписания. 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icentr.ru/" TargetMode="External"/><Relationship Id="rId5" Type="http://schemas.openxmlformats.org/officeDocument/2006/relationships/hyperlink" Target="../../C:/Users/AppData/Local/Temp/7zO832EDED2/&#1088;&#1072;&#1073;&#1086;&#1095;&#1080;&#1081;_%20&#1089;&#1090;&#1086;&#1083;/&#1076;&#1086;&#1082;&#1091;&#1084;&#1077;&#1085;&#1090;&#1099;/&#1085;&#1086;&#1088;&#1084;&#1072;&#1090;&#1080;&#1085;&#1099;&#1077;%20&#1076;&#1086;&#1082;&#1091;&#1084;&#1077;&#1085;&#1090;&#1099;%20&#1080;%20&#1087;&#1088;&#1080;&#1082;&#1072;&#1079;&#1099;/&#1085;&#1086;&#1088;&#1084;&#1072;&#1090;&#1080;&#1085;&#1099;&#1077;%20&#1076;&#1086;&#1082;&#1091;&#1084;&#1077;&#1085;&#1090;&#1099;%20&#1080;%20&#1087;&#1088;&#1080;&#1082;&#1072;&#1079;&#1099;/&#1084;&#1072;&#1090;&#1077;&#1088;&#1080;&#1072;&#1083;&#1099;%20&#1055;&#1052;&#1055;&#1050;%20&#1080;%20&#1092;&#1086;&#1090;&#1086;%20&#1086;&#1090;%20&#1053;&#1072;&#1090;&#1072;&#1083;&#1100;&#1080;%20&#1040;&#1085;&#1076;&#1088;&#1077;&#1077;&#1074;&#1085;&#1099;/Downloads/&#1055;&#1086;&#1083;&#1086;&#1078;&#1077;&#1085;&#1080;&#1080;%20&#1086;%20&#1055;&#1052;&#1055;&#1050;.doc" TargetMode="External"/><Relationship Id="rId6" Type="http://schemas.openxmlformats.org/officeDocument/2006/relationships/hyperlink" Target="../../C:/Users/AppData/Local/Temp/7zO832EDED2/&#1088;&#1072;&#1073;&#1086;&#1095;&#1080;&#1081;_%20&#1089;&#1090;&#1086;&#1083;/&#1076;&#1086;&#1082;&#1091;&#1084;&#1077;&#1085;&#1090;&#1099;/&#1085;&#1086;&#1088;&#1084;&#1072;&#1090;&#1080;&#1085;&#1099;&#1077;%20&#1076;&#1086;&#1082;&#1091;&#1084;&#1077;&#1085;&#1090;&#1099;%20&#1080;%20&#1087;&#1088;&#1080;&#1082;&#1072;&#1079;&#1099;/&#1085;&#1086;&#1088;&#1084;&#1072;&#1090;&#1080;&#1085;&#1099;&#1077;%20&#1076;&#1086;&#1082;&#1091;&#1084;&#1077;&#1085;&#1090;&#1099;%20&#1080;%20&#1087;&#1088;&#1080;&#1082;&#1072;&#1079;&#1099;/&#1084;&#1072;&#1090;&#1077;&#1088;&#1080;&#1072;&#1083;&#1099;%20&#1055;&#1052;&#1055;&#1050;%20&#1080;%20&#1092;&#1086;&#1090;&#1086;%20&#1086;&#1090;%20&#1053;&#1072;&#1090;&#1072;&#1083;&#1100;&#1080;%20&#1040;&#1085;&#1076;&#1088;&#1077;&#1077;&#1074;&#1085;&#1099;/Downloads/&#1055;&#1086;&#1083;&#1086;&#1078;&#1077;&#1085;&#1080;&#1080;%20&#1086;%20&#1055;&#1052;&#1055;&#1050;.doc" TargetMode="External"/><Relationship Id="rId7" Type="http://schemas.openxmlformats.org/officeDocument/2006/relationships/hyperlink" Target="../../C:/Users/AppData/Local/Temp/7zO832EDED2/&#1088;&#1072;&#1073;&#1086;&#1095;&#1080;&#1081;_%20&#1089;&#1090;&#1086;&#1083;/&#1076;&#1086;&#1082;&#1091;&#1084;&#1077;&#1085;&#1090;&#1099;/&#1085;&#1086;&#1088;&#1084;&#1072;&#1090;&#1080;&#1085;&#1099;&#1077;%20&#1076;&#1086;&#1082;&#1091;&#1084;&#1077;&#1085;&#1090;&#1099;%20&#1080;%20&#1087;&#1088;&#1080;&#1082;&#1072;&#1079;&#1099;/&#1085;&#1086;&#1088;&#1084;&#1072;&#1090;&#1080;&#1085;&#1099;&#1077;%20&#1076;&#1086;&#1082;&#1091;&#1084;&#1077;&#1085;&#1090;&#1099;%20&#1080;%20&#1087;&#1088;&#1080;&#1082;&#1072;&#1079;&#1099;/&#1084;&#1072;&#1090;&#1077;&#1088;&#1080;&#1072;&#1083;&#1099;%20&#1055;&#1052;&#1055;&#1050;%20&#1080;%20&#1092;&#1086;&#1090;&#1086;%20&#1086;&#1090;%20&#1053;&#1072;&#1090;&#1072;&#1083;&#1100;&#1080;%20&#1040;&#1085;&#1076;&#1088;&#1077;&#1077;&#1074;&#1085;&#1099;/Downloads/&#1060;&#1086;&#1088;&#1084;&#1072;%20&#1086;&#1073;&#1088;&#1072;&#1079;&#1086;&#1074;&#1072;&#1085;&#1080;&#1103;%20&#1080;%20&#1086;&#1073;&#1091;&#1095;&#1077;&#1085;&#1080;&#1103;.doc" TargetMode="External"/><Relationship Id="rId8" Type="http://schemas.openxmlformats.org/officeDocument/2006/relationships/hyperlink" Target="../../C:/Users/AppData/Local/Temp/7zO832EDED2/&#1088;&#1072;&#1073;&#1086;&#1095;&#1080;&#1081;_%20&#1089;&#1090;&#1086;&#1083;/&#1076;&#1086;&#1082;&#1091;&#1084;&#1077;&#1085;&#1090;&#1099;/&#1085;&#1086;&#1088;&#1084;&#1072;&#1090;&#1080;&#1085;&#1099;&#1077;%20&#1076;&#1086;&#1082;&#1091;&#1084;&#1077;&#1085;&#1090;&#1099;%20&#1080;%20&#1087;&#1088;&#1080;&#1082;&#1072;&#1079;&#1099;/&#1085;&#1086;&#1088;&#1084;&#1072;&#1090;&#1080;&#1085;&#1099;&#1077;%20&#1076;&#1086;&#1082;&#1091;&#1084;&#1077;&#1085;&#1090;&#1099;%20&#1080;%20&#1087;&#1088;&#1080;&#1082;&#1072;&#1079;&#1099;/&#1084;&#1072;&#1090;&#1077;&#1088;&#1080;&#1072;&#1083;&#1099;%20&#1055;&#1052;&#1055;&#1050;%20&#1080;%20&#1092;&#1086;&#1090;&#1086;%20&#1086;&#1090;%20&#1053;&#1072;&#1090;&#1072;&#1083;&#1100;&#1080;%20&#1040;&#1085;&#1076;&#1088;&#1077;&#1077;&#1074;&#1085;&#1099;/Downloads/&#1059;&#1088;&#1086;&#1074;&#1085;&#1080;%20&#1086;&#1073;&#1088;&#1072;&#1079;&#1086;&#1074;&#1072;&#1085;&#1080;&#110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9:00Z</dcterms:created>
  <dc:creator>Admin</dc:creator>
  <dc:description/>
  <cp:keywords/>
  <dc:language>en-US</dc:language>
  <cp:lastModifiedBy>Васильева Марина Александровна</cp:lastModifiedBy>
  <cp:lastPrinted>2022-01-28T10:17:00Z</cp:lastPrinted>
  <dcterms:modified xsi:type="dcterms:W3CDTF">2023-06-02T08:09:00Z</dcterms:modified>
  <cp:revision>2</cp:revision>
  <dc:subject/>
  <dc:title/>
</cp:coreProperties>
</file>