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22</w:t>
      </w:r>
      <w:r>
        <w:rPr/>
        <w:t xml:space="preserve">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538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и работе комиссии по 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8 Бюджетного кодекса Российской Федерации, </w:t>
      </w:r>
      <w:r>
        <w:rPr>
          <w:rFonts w:eastAsia="Calibri"/>
          <w:kern w:val="2"/>
          <w:sz w:val="28"/>
          <w:szCs w:val="28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 от 18.09.2020 № 1492               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Красноярского края от 09.12.2021 № 2-255 «О краевом бюджете на 2022 год и плановый период 2023-2024 годов»,           постановлением администрации города Лесосибирска от 11.07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Устава г. Лесосибирска ПОСТАНОВЛЯЮ:</w:t>
      </w:r>
    </w:p>
    <w:p>
      <w:pPr>
        <w:pStyle w:val="Normal"/>
        <w:widowControl w:val="false"/>
        <w:spacing w:lineRule="exact" w:line="320"/>
        <w:ind w:right="-58" w:firstLine="709"/>
        <w:jc w:val="both"/>
        <w:rPr>
          <w:sz w:val="28"/>
        </w:rPr>
      </w:pPr>
      <w:r>
        <w:rPr>
          <w:sz w:val="28"/>
          <w:szCs w:val="28"/>
        </w:rPr>
        <w:t>1. Утвердить Положение о работе комиссии  по проведению отбор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               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согласно           приложению № 1 к настоящему постановлению.</w:t>
      </w:r>
    </w:p>
    <w:p>
      <w:pPr>
        <w:pStyle w:val="Normal"/>
        <w:widowControl w:val="false"/>
        <w:spacing w:lineRule="exact" w:line="32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состав комиссии по </w:t>
      </w:r>
      <w:r>
        <w:rPr>
          <w:sz w:val="28"/>
          <w:szCs w:val="28"/>
        </w:rPr>
        <w:t>проведению отбор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           организаций, осуществляющих производство и (или) реализацию тепловой          и электрической энергии, возникающих вследствие разницы между фактической стоимостью топлива и стоимостью топлива, учтенной в тарифах                     на тепловую и электрическую энергию на 2022 год, согласно приложению     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</w:t>
      </w:r>
      <w:r>
        <w:rPr>
          <w:rFonts w:eastAsia="Calibri"/>
          <w:sz w:val="28"/>
          <w:szCs w:val="28"/>
          <w:lang w:eastAsia="en-US"/>
        </w:rPr>
        <w:t xml:space="preserve"> управления делами и кадровой политики администрации города (Е. 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       на заместителя главы города по вопросам жизнеобеспечения А.В. 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3.07.2022 № 1538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боте комиссии </w:t>
      </w:r>
      <w:r>
        <w:rPr>
          <w:color w:val="000000"/>
          <w:sz w:val="28"/>
          <w:szCs w:val="28"/>
        </w:rPr>
        <w:t xml:space="preserve">по  </w:t>
      </w:r>
      <w:r>
        <w:rPr>
          <w:sz w:val="28"/>
          <w:szCs w:val="28"/>
        </w:rPr>
        <w:t>проведению отбор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       и электрическую энергию на 2022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Georgia" w:hAnsi="Georgia" w:eastAsia="Calibri" w:cs="Georgia"/>
          <w:color w:val="000000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условия и порядок  работы комиссии </w:t>
      </w:r>
      <w:r>
        <w:rPr>
          <w:color w:val="000000"/>
          <w:sz w:val="28"/>
          <w:szCs w:val="28"/>
        </w:rPr>
        <w:t xml:space="preserve">по  </w:t>
      </w:r>
      <w:r>
        <w:rPr>
          <w:sz w:val="28"/>
          <w:szCs w:val="28"/>
        </w:rPr>
        <w:t>проведению отбора предоставления субсидий юридическим лицам         (за исключением государственных и муниципальных учреждений) и индивидуальным предпринимателям на финансовое обеспечение (возмещение)          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color w:val="000000"/>
          <w:sz w:val="28"/>
          <w:szCs w:val="28"/>
        </w:rPr>
        <w:t xml:space="preserve"> (далее – от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рганизатором отбора является МКУ «УГХ» (далее – Организатор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Для проведения отбора и определения его участников формируется комиссия по проведению </w:t>
      </w:r>
      <w:r>
        <w:rPr>
          <w:sz w:val="28"/>
          <w:szCs w:val="28"/>
        </w:rPr>
        <w:t>отбора предоставления субсидий юридическим       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В состав Комиссии входит председатель, заместитель председателя, секретарь, члены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1. Председатель Комисс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ланирует деятельность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отбор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и им своих полномоч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екретарь Комисс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кументооборот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рием заявок и других документов участников отбор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Работу Комиссии возглавляет ее председатель, а в его отсутствие – заместитель председа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4. Комисс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имает, рассматривает представленные участниками на участие         в отборе заявки с приложенными к ним документа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ивает заявки, принимает решение по итогам отбора и подводит его ито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  Решение Комиссии принимается большинством голосов от общего числа ее членов, принявших участие в засед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венстве голосов, право решающего голоса имеет председатель Комиссии. При голосовании каждый член Комиссии имеет один голос.            Комиссия правомочна решать вопросы, отнесенные к ее компетенции, если на заседании присутствуют не менее 1/2 от ее сост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 </w:t>
      </w: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, и члены комиссии могут иметь особое мнение, которое оформляется письменно и прикладывается к протоко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 Заявки и пакеты документов рассматриваются Комиссией в день проведения отбора, во время и в месте, указанном в уведомлении о проведении отбо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 Сведения и информация о наличии документов, объявляются при рассмотрении и заносятся в протоко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9. Протокол оформляется Комиссией и подписывается всеми присутствующими членами Комиссии в день рассмотрения заявок на участие           в отбор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Порядок проведения отбора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</w:rPr>
      </w:pPr>
      <w:r>
        <w:rPr>
          <w:sz w:val="28"/>
        </w:rPr>
        <w:t>3.1. Комиссия рассматривает заявки на участие в отборе на соответствие требованиям, установленным пунктом 2.6 Порядка, утвержденного Приложением к постановлению администрации города Лесосибирска от 26.06.2022 № 1387</w:t>
      </w:r>
      <w:r>
        <w:rPr>
          <w:sz w:val="28"/>
          <w:szCs w:val="28"/>
        </w:rPr>
        <w:t xml:space="preserve"> Об утверждении Положения о создании и работе комиссии по 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Порядок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Комиссия проводит оценку представленных заявок, исходя                из критерия отбора, предусмотренного пунктом 1.5 Порядка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ы отбора оформляются протоколом рассмотр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токол оценки оформляется Комиссией и подписывается всеми присутствующими членами Комиссии в день рассмотрения заявок на участие            в отборе. 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о итогам отбора секретарь Комиссии передает протокол оценки            в МКУ «УГХ» для заключения соглашения о предоставлении субсидии.</w:t>
      </w:r>
    </w:p>
    <w:p>
      <w:pPr>
        <w:pStyle w:val="Normal"/>
        <w:ind w:left="482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8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8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8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8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 13.07.2022 № 1538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 </w:t>
      </w:r>
      <w:r>
        <w:rPr>
          <w:sz w:val="28"/>
          <w:szCs w:val="28"/>
        </w:rPr>
        <w:t>проведению отбор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       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ебер Андрей Викторович           - заместитель главы города по вопросам</w:t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изнеобеспечения, </w:t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едседатель  комиссии;</w:t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урова Марина Сергеевна          - начальник отдела ЖКХ МКУ</w:t>
      </w:r>
    </w:p>
    <w:p>
      <w:pPr>
        <w:pStyle w:val="Normal"/>
        <w:ind w:left="-426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«Управление городского хозяйства»,</w:t>
      </w:r>
    </w:p>
    <w:p>
      <w:pPr>
        <w:pStyle w:val="Normal"/>
        <w:ind w:left="-426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екретарь комиссии;</w:t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улагин Алексей Анатольевич   – заместитель директора МКУ  </w:t>
      </w:r>
    </w:p>
    <w:p>
      <w:pPr>
        <w:pStyle w:val="Normal"/>
        <w:ind w:left="-426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«Управление городского хозяйства»,</w:t>
      </w:r>
    </w:p>
    <w:p>
      <w:pPr>
        <w:pStyle w:val="Normal"/>
        <w:ind w:left="-426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меститель председателя комиссии; </w:t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ронина Юлия Николаевна       - ведущий экономист отдела ЖКХ МКУ</w:t>
      </w:r>
    </w:p>
    <w:p>
      <w:pPr>
        <w:pStyle w:val="Normal"/>
        <w:ind w:left="-426"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«Управление городского хозяйства»;</w:t>
      </w:r>
    </w:p>
    <w:p>
      <w:pPr>
        <w:pStyle w:val="Normal"/>
        <w:ind w:left="-426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нилов Сергей Викторович          - депутат Лесосибирского городского</w:t>
      </w:r>
    </w:p>
    <w:p>
      <w:pPr>
        <w:pStyle w:val="Normal"/>
        <w:ind w:left="-426"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овета депутатов (по согласованию);</w:t>
      </w:r>
    </w:p>
    <w:p>
      <w:pPr>
        <w:pStyle w:val="Normal"/>
        <w:ind w:left="-426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адреева Елена Александровна    - ведущий экономист отдела ЖКХ МКУ</w:t>
      </w:r>
    </w:p>
    <w:p>
      <w:pPr>
        <w:pStyle w:val="Normal"/>
        <w:ind w:left="-426"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«Управление городского хозяйства»;</w:t>
      </w:r>
    </w:p>
    <w:p>
      <w:pPr>
        <w:pStyle w:val="Normal"/>
        <w:ind w:left="-426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426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ефер Владимир Александрович- депутат Лесосибирского городского</w:t>
      </w:r>
    </w:p>
    <w:p>
      <w:pPr>
        <w:pStyle w:val="Normal"/>
        <w:ind w:left="-426"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овета депутатов (по согласованию).</w:t>
      </w:r>
    </w:p>
    <w:p>
      <w:pPr>
        <w:pStyle w:val="Normal"/>
        <w:ind w:left="-426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2:00Z</dcterms:created>
  <dc:creator>d</dc:creator>
  <dc:description/>
  <cp:keywords/>
  <dc:language>en-US</dc:language>
  <cp:lastModifiedBy>Васильева Марина Александровна</cp:lastModifiedBy>
  <cp:lastPrinted>2022-07-08T09:57:00Z</cp:lastPrinted>
  <dcterms:modified xsi:type="dcterms:W3CDTF">2023-06-02T04:22:00Z</dcterms:modified>
  <cp:revision>2</cp:revision>
  <dc:subject/>
  <dc:title>Зарегистрировано в Управлении юстиции администрации Красноярского края от 10 июля 1997 г</dc:title>
</cp:coreProperties>
</file>