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>
          <w:sz w:val="28"/>
          <w:szCs w:val="28"/>
        </w:rPr>
        <w:t>31.12.2010</w:t>
      </w:r>
      <w:r>
        <w:rPr/>
        <w:t xml:space="preserve">                                          г. Лесосибирск</w:t>
        <w:tab/>
        <w:tab/>
        <w:tab/>
        <w:tab/>
        <w:t xml:space="preserve">            </w:t>
      </w:r>
      <w:r>
        <w:rPr>
          <w:sz w:val="28"/>
          <w:szCs w:val="28"/>
        </w:rPr>
        <w:t>№ 1703</w:t>
      </w:r>
    </w:p>
    <w:p>
      <w:pPr>
        <w:pStyle w:val="Normal"/>
        <w:widowControl w:val="false"/>
        <w:spacing w:lineRule="exact" w:line="320"/>
        <w:ind w:right="-58" w:hanging="0"/>
        <w:jc w:val="both"/>
        <w:rPr/>
      </w:pPr>
      <w:r>
        <w:rPr/>
        <w:t xml:space="preserve">   </w:t>
      </w:r>
    </w:p>
    <w:p>
      <w:pPr>
        <w:pStyle w:val="Normal"/>
        <w:ind w:right="-58" w:hanging="0"/>
        <w:jc w:val="both"/>
        <w:rPr/>
      </w:pPr>
      <w:r>
        <w:rPr/>
        <w:t xml:space="preserve">Об утверждении Порядка составления и утверждения отчета о результатах деятельности муниципальных учреждений г.Лесосибирска и об использовании закрепленного за ними муниципального имущества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(в редакции постановления администрации города Лесосибирска от 26.04.2013  № 682)</w:t>
        <w:br/>
        <w:t>(в редакции постановления администрации города Лесосибирска от 13.03.2014  № 344)</w:t>
      </w:r>
    </w:p>
    <w:p>
      <w:pPr>
        <w:pStyle w:val="Style15"/>
        <w:shd w:fill="FFFFFF" w:val="clear"/>
        <w:spacing w:before="0" w:after="15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оответствии с подпунктом 10 пункта 3.3 статьи 32 Федерального закона от 12 января 1996г. № 7-ФЗ "О некоммерческих организациях", руководствуясь ст. 33 Устава города Лесосибирска ПОСТАНОВЛЯЮ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1. Утвердить прилагаемый Порядок составления и утверждения отчета о результатах деятельности муниципальных учреждений г. Лесосибирска и об использовании закрепленного за ними муниципального имуществ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2. Заведующей общим отделом администрации (Зорина) опубликовать настоящее Постановление в газете "Заря Енисея"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финансово – экономическим вопросам  Д.А. Маслодудо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Настоящее постановление вступает в силу с 1 января 2012 года.</w:t>
      </w:r>
    </w:p>
    <w:p>
      <w:pPr>
        <w:pStyle w:val="Normal"/>
        <w:autoSpaceDE w:val="false"/>
        <w:ind w:right="-5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А.В. Хохряк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умент опубликован: 20.01.2011, Газета "Заря Енисея", № 3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58"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right="-58"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right="-58" w:firstLine="5670"/>
        <w:rPr>
          <w:sz w:val="28"/>
          <w:szCs w:val="28"/>
        </w:rPr>
      </w:pPr>
      <w:r>
        <w:rPr>
          <w:sz w:val="28"/>
          <w:szCs w:val="28"/>
        </w:rPr>
        <w:t>от 31.12.2010  № 1703</w:t>
      </w:r>
    </w:p>
    <w:p>
      <w:pPr>
        <w:pStyle w:val="Normal"/>
        <w:autoSpaceDE w:val="false"/>
        <w:ind w:right="-58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8" w:firstLine="5670"/>
        <w:rPr/>
      </w:pPr>
      <w:r>
        <w:rPr/>
      </w:r>
    </w:p>
    <w:p>
      <w:pPr>
        <w:pStyle w:val="ConsPlusTitle"/>
        <w:widowControl/>
        <w:ind w:right="-5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autoSpaceDE w:val="false"/>
        <w:ind w:right="-58" w:hanging="0"/>
        <w:jc w:val="center"/>
        <w:rPr/>
      </w:pPr>
      <w:r>
        <w:rPr>
          <w:sz w:val="28"/>
          <w:szCs w:val="28"/>
        </w:rPr>
        <w:t>составления и утверждения отчета о результатах деятельности муниципальных учреждений г.Лесосибирска и об использовании закрепленного за ними муниципального имущества</w:t>
      </w:r>
    </w:p>
    <w:p>
      <w:pPr>
        <w:pStyle w:val="Normal"/>
        <w:autoSpaceDE w:val="false"/>
        <w:ind w:right="-58" w:hanging="0"/>
        <w:jc w:val="center"/>
        <w:rPr/>
      </w:pPr>
      <w:r>
        <w:rPr/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1. Настоящий Порядок устанавливает общие требования к составлению и утверждению отчета о результатах деятельности муниципальных учреждений г.Лесосибирска и об использовании закрепленного за ним муниципального имущества (далее - Отчет)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2. Отчет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- учреждение) в порядке, утвержденном органом местного самоуправления, осуществляющим функции и полномочия учредителя в отношении бюджетных и автономных учреждений, органом местного самоуправления, осуществляющим бюджетные полномочия главного распорядителя бюджетных средств, в ведении которых находятся казенные учреждения (далее - орган, осуществляющий функции и полномочия учредителя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3. Отчет автономных учреждений составляется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 (далее - Правила N 684) (Собрание законодательства Российской Федерации, 2007, N 44, ст. 5362).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 "Общие сведения об учреждении";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"Результат деятельности учреждения"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раздел 3 "Об использовании имущества, закрепленного за учреждением".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 "Общие сведения об учреждении" указываются: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Раздел 1 "Общие сведения об учреждении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2 "Результат деятельности учреждения" указываются: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сумма выставленных требований на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возможной к взысканию;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8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 "Об использовании имущества, закрепленного за автономным учреждением" составляется автономным учреждением в порядке, установленном Постановлением Правительства Российской Федерации от 18.10.2007 N 684</w:t>
      </w:r>
      <w:r>
        <w:rPr/>
        <w:t xml:space="preserve"> «</w:t>
      </w:r>
      <w:r>
        <w:rPr>
          <w:sz w:val="28"/>
          <w:szCs w:val="28"/>
        </w:rPr>
        <w:t>Об утверждении правил опубликования отчетов о деятельности автономного учреждения и об использовании закрепленного за ними имущества»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9. Отчет автономного учреждения утверждается в порядке, установленном статьей 11 Федерального закона от 3 ноября 2006 г. N 174-ФЗ "Об автономных учреждениях"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10. Учреждение предоставляет Отчет, утвержденный и согласованный в соответствии с пунктом 10 настоящего Порядка, для его размещения на официальном сайте в сети Интернет органом, осуществляющим правоприменительные функции по кассовому обслуживанию исполнения бюджета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sz w:val="28"/>
          <w:szCs w:val="28"/>
        </w:rPr>
        <w:t>11. По решению органа, осуществляющего функции и полномочия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55:00Z</dcterms:created>
  <dc:creator>Admin</dc:creator>
  <dc:description/>
  <cp:keywords/>
  <dc:language>en-US</dc:language>
  <cp:lastModifiedBy>User</cp:lastModifiedBy>
  <dcterms:modified xsi:type="dcterms:W3CDTF">2023-11-14T05:36:00Z</dcterms:modified>
  <cp:revision>3</cp:revision>
  <dc:subject/>
  <dc:title/>
</cp:coreProperties>
</file>