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12.2022</w:t>
      </w:r>
      <w:r>
        <w:rPr/>
        <w:t xml:space="preserve">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2333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ращения и порядка предоставления мер социальной поддержки участникам специальной военной операции, а также семьям лиц, принимающих участие в специальной военной оп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подпунктом «и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подпунктами 1.1, 1.2, 1.3 Указа Губернатора Красноярского края от 25.10.2022 № 317-уг                  «О социально-экономических мерах поддержки лиц, принимающих участие              в специальной военной операции, и членов их семей», руководствуясь Федеральным законом от 06.10.2003 №131-ФЗ «Об общих принципах организации местного самоуправления в Российской Федерации», Уставом города Лесосибирска, ПОСТАНОВЛЯЮ:</w:t>
      </w:r>
    </w:p>
    <w:p>
      <w:pPr>
        <w:pStyle w:val="Style23"/>
        <w:spacing w:before="0" w:after="0"/>
        <w:ind w:right="-185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обращения и порядок предоставления мер социальной поддержки участникам специальной военной операции, а также семьям лиц, принимающих участие в специальной военной операции, согласно                 приложению к настоящему постановлению. </w:t>
      </w:r>
    </w:p>
    <w:p>
      <w:pPr>
        <w:pStyle w:val="Style23"/>
        <w:spacing w:before="0" w:after="0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щеобразовательных организаций города Лесосибирска обеспечить членам семей лиц, принимающих участие                  в специальной военной операции мерой социальной поддержки в виде обеспечения детей, обучающихся в 5-11 классах муниципальных общеобразовательных организациях города Лесосибирска, бесплатным горячим питанием:                   в первую смену – бесплатным горячим завтраком, во вторую смену – бесплатным горячим обедом. </w:t>
      </w:r>
    </w:p>
    <w:p>
      <w:pPr>
        <w:pStyle w:val="Style23"/>
        <w:spacing w:before="0" w:after="0"/>
        <w:ind w:right="-185" w:firstLine="708"/>
        <w:jc w:val="both"/>
        <w:rPr/>
      </w:pPr>
      <w:r>
        <w:rPr>
          <w:sz w:val="28"/>
          <w:szCs w:val="28"/>
        </w:rPr>
        <w:t xml:space="preserve">3. Руководителям муниципальных дошкольных образовательных организаций города Лесосибирска обеспечить членам семей лиц, принимающих участие в специальной военной операции мерой социальной поддержки в виде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города Лес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образования обеспечить членам семей лиц, принимающих участие в специальной военной операции мерой социальной поддержки в виде </w:t>
      </w:r>
      <w:r>
        <w:rPr>
          <w:rFonts w:eastAsia="Calibri"/>
          <w:sz w:val="28"/>
          <w:szCs w:val="28"/>
        </w:rPr>
        <w:t xml:space="preserve">предоставления во внеочередном порядке детям от 1,5 до 7 лет участников специальной военной операции места в муниципальной дошкольной образовательной организации города Лесосибирска, группах муниципальных общеобразовательных организаций города Лесосибирска </w:t>
      </w:r>
      <w:r>
        <w:rPr>
          <w:sz w:val="28"/>
          <w:szCs w:val="28"/>
        </w:rPr>
        <w:t xml:space="preserve">(В.Г. Колосов).        </w:t>
      </w:r>
    </w:p>
    <w:p>
      <w:pPr>
        <w:pStyle w:val="Style23"/>
        <w:spacing w:before="0" w:after="0"/>
        <w:ind w:right="-18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    на заместителя главы города по социальным вопросам О.Ю. Егорову. 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 Постановление вступает в силу со дня опубликования и распространяется на правоотношения, возникшие с 01.11.2022.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7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01.12.2022 № 2333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щения и порядок предоставления мер социальной поддержк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цам, принимающим участие в специальной военной операции, и членам их сем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обращения и порядок предоставления мер социальной поддержки, лицам принимающим участие в специальной военной операции, и членам их семей (далее - Порядок) определяет процедуру обращения за получением мер социальной поддержки в отношении детей, из семьи лиц, принимающих участие в специальной военной операции  (далее – меры социальной поддержки), и процедуру их предо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детей из семей лиц, принимающих участие в специальной военной операции, имеющих право на предоставление мер социальной поддерж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дети, осваивающие образовательные программы дошкольного образования в муниципальных образовательных организациях города Лесосибир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) дети, обучающиеся в 5–11 классах муниципальных общеобразовательных организаций города Лесосибирск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дети в возрасте от 1,5 до 7 лет, </w:t>
      </w:r>
      <w:r>
        <w:rPr>
          <w:sz w:val="24"/>
          <w:szCs w:val="24"/>
        </w:rPr>
        <w:t xml:space="preserve">нуждающиеся в предоставлении места в дошкольной образовательной организации города Лесосибирска, группах муниципальных общеобразовательных организаций города Лесосибирска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настоящим Порядком предоставляются следующие меры социальной поддержки лицам принимающим участие в специальной военной операции и детям из семьи лиц, принимающих участие в специальной военной операции: </w:t>
      </w:r>
    </w:p>
    <w:p>
      <w:pPr>
        <w:pStyle w:val="Normal"/>
        <w:ind w:firstLine="567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4"/>
          <w:szCs w:val="24"/>
        </w:rPr>
        <w:t>3.1. освобождение от платы, взимаемой за присмотр и уход за детьми, осваивающими образовательные программы дошкольного образования в муниципальной дошкольной образовательной организации города Лесосибирска, группах муниципальных общеобразовательных организаций города Лесосибир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2. обеспечение детей, обучающихся в 5–11 классах муниципальных общеобразовательных организациях города Лесосибирска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 предоставление во внеочередном порядке детям от 1,5 до 7 лет участников специальной военной операции мест в муниципальной дошкольной образовательной организации города Лесосибирска. группах муниципальных общеобразовательных организаций города Лесосибирск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Предоставление мер социальной поддержки, предусмотренных настоящим Порядком осуществляется в период участия граждан в специальной военной операци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явителями на получение мер социальной поддержки в интересах детей из семей лиц, принимающих участие в специальной военной операц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учающийся </w:t>
      </w:r>
      <w:r>
        <w:rPr>
          <w:rFonts w:eastAsia="Calibri"/>
          <w:sz w:val="24"/>
          <w:szCs w:val="24"/>
        </w:rPr>
        <w:t xml:space="preserve">муниципальной общеобразовательной организации города Лесосибирск </w:t>
      </w:r>
      <w:r>
        <w:rPr>
          <w:sz w:val="24"/>
          <w:szCs w:val="24"/>
        </w:rPr>
        <w:t>из семьи лица, принимающего участие в специальной военной операции, в случае приобретения им полной дееспособности до достижения совершеннолетия (для получения меры социальной поддержки, указанной в пункте 3.2 Поряд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одитель (усыновитель, удочерител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екун (попечитель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упруг (супруга) родителя (усыновителя, удочер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аконный представитель пасынков и падчер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ь по доверенности родителя (усыновителя, удочерителя), супруга (супруги) родителя (усыновителя. удочерителя)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6. Лица, которые не вправе обращаться за предоставлением меры социальной поддержки </w:t>
      </w:r>
      <w:r>
        <w:rPr>
          <w:rFonts w:eastAsia="Calibri"/>
          <w:sz w:val="24"/>
          <w:szCs w:val="24"/>
        </w:rPr>
        <w:t>в интересах детей из семей лиц, принимающих участие в специальной военной операции,  указанных в пункте 2 Поряд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лица, лишенные родительских прав (ограниченные в родительских правах) в отношении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лица, отбывающие наказание в виде лишения своб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лица, находящиеся на принудительном лечении по решению суд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2"/>
      <w:r>
        <w:rPr>
          <w:sz w:val="24"/>
          <w:szCs w:val="24"/>
        </w:rPr>
        <w:t>4) лица, в отношении которых применена мера пресечения в виде заключения под стражу.</w:t>
      </w:r>
      <w:bookmarkEnd w:id="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Для получения меры социальной поддержки Заявители обраща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) в муниципальную </w:t>
      </w:r>
      <w:r>
        <w:rPr>
          <w:rFonts w:eastAsia="Calibri"/>
          <w:sz w:val="24"/>
          <w:szCs w:val="24"/>
        </w:rPr>
        <w:t xml:space="preserve">дошкольную образовательную организацию города Лесосибирска, которую посещает </w:t>
      </w:r>
      <w:r>
        <w:rPr>
          <w:sz w:val="24"/>
          <w:szCs w:val="24"/>
        </w:rPr>
        <w:t>ребенок из семьи лица, принимающего участие в специальной военной операции (для получения меры социальной поддержки, указанной в пункте 3.1 Порядк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) в муниципальную общеобразовательную организацию города Лесосибирска, в которой обучается </w:t>
      </w:r>
      <w:r>
        <w:rPr>
          <w:sz w:val="24"/>
          <w:szCs w:val="24"/>
        </w:rPr>
        <w:t xml:space="preserve">ребенок из семьи лица, принимающего участие в специальной военной операции (для получения меры социальной поддержки, указанной в пунктах 3.2 Порядк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Отдел образования администрации города Лесосибирска (далее – Отдел образования) (для получения мер социальной поддержки, указанных в пунктах 3.1. - 3.3 Поряд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Для предоставления меры социальной поддержки, указанной в подпункте 3.1 пункта 3 Порядка Заявители обращаются с заявлением по форме согласно приложению № 1 к Порядку и документами, указанными в пункте 11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ля предоставления меры социальной поддержки, указанной в подпункте 3.2 пункта 3 Порядка Заявители обращаются с Заявлением по форме согласно приложению № 2 к Порядку и документами, указанными в пункте 11 Порядк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Для предоставления меры социальной поддержки, указанной в подпункте 3.3 пункта 3 Порядка Заявители обращаются с Заявлением и документами, предусмотренными постановлением администрации города Лесосибирска от 03.11.2022г. № 2192 «Об утверждении административного регламента по предоставлению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редоставления меры социальной поддержки, указанной в подпункте 3.3 пункта 3 Порядка Заявители дополнительно предоставляют копию документа (справки), подтверждающего участие обоих или одного из родителей (усыновителей, удочерителей) или единственного родителя (усыновителя, удочерителя) ребенка в специальной военной операции для сличения с оригиналом.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1. К заявлению, указанному в пунктах 8 и 9 Порядка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копия паспорта гражданина Российской Федерации или иного документа, удостоверяющего личность Заявителя (копия свидетельства о рождении –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паспорта гражданина Российской Федерации или иного документа, удостоверяющего личность родителя (усыновителя, удочер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, удочерителя) ребенка из семьи лица, принимающего участие в специальной военной операции, уполномоченного представителя родителя (усыновителя, удочерителя) ребенка, из семьи лица, принимающего участие в специальной военной опе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копия документа, удостоверяющего личность уполномоченного представителя Зая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/>
          <w:sz w:val="24"/>
          <w:szCs w:val="24"/>
        </w:rPr>
        <w:t>документами уполномоченным представителе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) копия документа, подтверждающего приобретение обучающимся муниципальной общеобразовательной организации города Лесосибирска, из семьи лица, принимающего</w:t>
      </w:r>
      <w:r>
        <w:rPr>
          <w:sz w:val="24"/>
          <w:szCs w:val="24"/>
        </w:rPr>
        <w:t xml:space="preserve"> участие в специальной военной операции, полной дееспособности до достижения им совершеннолетия (представляется в случае обращения с документами обучающегося </w:t>
      </w:r>
      <w:r>
        <w:rPr>
          <w:rFonts w:eastAsia="Calibri"/>
          <w:sz w:val="24"/>
          <w:szCs w:val="24"/>
        </w:rPr>
        <w:t xml:space="preserve">муниципальной общеобразовательной организации города Лесосибирска, </w:t>
      </w:r>
      <w:r>
        <w:rPr>
          <w:sz w:val="24"/>
          <w:szCs w:val="24"/>
        </w:rPr>
        <w:t xml:space="preserve">из семьи лица, принимающего участие в специальной военной операции, уполномоченного представителя обучающегося </w:t>
      </w:r>
      <w:r>
        <w:rPr>
          <w:rFonts w:eastAsia="Calibri"/>
          <w:sz w:val="24"/>
          <w:szCs w:val="24"/>
        </w:rPr>
        <w:t>муниципальной общеобразовательной организации города Лесосибирска, из семьи лица, принимающего</w:t>
      </w:r>
      <w:r>
        <w:rPr>
          <w:sz w:val="24"/>
          <w:szCs w:val="24"/>
        </w:rPr>
        <w:t xml:space="preserve"> участие в специальной военной операци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я решения органа опеки и попечительства об объявлении обучающегося </w:t>
      </w:r>
      <w:r>
        <w:rPr>
          <w:rFonts w:eastAsia="Calibri"/>
          <w:sz w:val="24"/>
          <w:szCs w:val="24"/>
        </w:rPr>
        <w:t>муниципальной общеобразовательной организации города Лесосибирска, из семьи лица, принимающего</w:t>
      </w:r>
      <w:r>
        <w:rPr>
          <w:sz w:val="24"/>
          <w:szCs w:val="24"/>
        </w:rPr>
        <w:t xml:space="preserve"> участие в специальной военной операции, полностью дееспособным (эмансипированным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копия вступившего в законную силу решения суда об объявлении обучающегося </w:t>
      </w:r>
      <w:r>
        <w:rPr>
          <w:rFonts w:eastAsia="Calibri"/>
          <w:sz w:val="24"/>
          <w:szCs w:val="24"/>
        </w:rPr>
        <w:t>муниципальной общеобразовательной организации города Лесосибирска, из семьи лица, принимающего</w:t>
      </w:r>
      <w:r>
        <w:rPr>
          <w:sz w:val="24"/>
          <w:szCs w:val="24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, удочерителя) ребенка из семьи лица, принимающего участие в специальной военной операции, уполномоченного представителя родителя (усыновителя, удочерителя) ребенка из семьи лица, принимающего участие в специальной военной операции, для подтверждения правового статус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родителя (усыновителя, удочер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 из семьи лица, принимающего участие в специальной военной операции, в соответствии с </w:t>
      </w:r>
      <w:hyperlink w:anchor="Par0">
        <w:r>
          <w:rPr>
            <w:rStyle w:val="InternetLink"/>
            <w:sz w:val="24"/>
            <w:szCs w:val="24"/>
          </w:rPr>
          <w:t xml:space="preserve">подпунктом </w:t>
        </w:r>
      </w:hyperlink>
      <w:r>
        <w:rPr>
          <w:sz w:val="24"/>
          <w:szCs w:val="24"/>
        </w:rPr>
        <w:t xml:space="preserve">2 настоящего пункта; копия свидетельства о рождении ребенка 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 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кументы, подтверждающие обучение ребенка из семьи лица, принимающего участие в специальной военной операции в случае обращения в Отдел образования;  </w:t>
      </w:r>
    </w:p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lang w:eastAsia="en-US"/>
        </w:rPr>
        <w:t xml:space="preserve">копия акта органа опеки и попечительства о назначении опекуном или попечителем (копию договора о приемной семье) для подтверждения правового статуса законного представителя обучающегос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копия свидетельства о заключении брака законного представителя ребенка (падчерицы, пасынка), выданного органами записи актов гражданского состояния или консульскими учреждениями Российской Федерации,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копия документа (справки), подтверждающего участие обоих или одного из родителей (усыновителей, удочерителей) или единственного родителя (усыновителя, удочерителя) ребенка в специальной военной оп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2. Д</w:t>
      </w:r>
      <w:r>
        <w:rPr>
          <w:sz w:val="24"/>
          <w:szCs w:val="24"/>
        </w:rPr>
        <w:t>ля предоставления мер социальной поддержки, предусмотренных пунктами 3.1 и 3.2 Порядка Заявитель направляет заявление с приложенными к нему документами, указанными в пункте 11 в муниципальную образовательную организацию следующим способо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бумажном носителе лично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посредством почтового отправления с уведомлением о вручении и описью влож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3. Д</w:t>
      </w:r>
      <w:r>
        <w:rPr>
          <w:sz w:val="24"/>
          <w:szCs w:val="24"/>
        </w:rPr>
        <w:t>ля предоставления мер социальной поддержки, предусмотренных пунктами 3.1- 3.2 Порядка Заявитель направляет заявление с приложенными к нему документами, указанными в пункте 11 в Отдел образования следующим способо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бумажном носителе лично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посредством почтового отправления с уведомлением о вручении и описью влож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форме эле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тронных документов (пакета электронных документов) на адрес электронной почты: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lesono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krasma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с приложенными к нему документами Заявителем лично, представляются копии документов, заверенные организациями, выдавшими соответствующие документы, или нотариально. Копии документов, не заверенные организацией, выдавшей соответствующие документы, или нотариально, представляются с предъявлением оригиналов, которые после их сличения с копиями документов возвращаются лицу, обратившемуся за получением мер социальной поддержки. 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правления документов на предоставление мер социальной поддержки почтовым отправлением копии документов заверяются организациями, выдавшими соответствующие документы, или нотариа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Муниципальная образовательная организация в течении 1 рабочего дня со дня поступления заявления с приложенными к нему документами, предусмотренными пунктом 11 Порядка передает их в Отдел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тдел образования в день поступления заявления с приложенными к нему документов регистрирует его в журнале регистрации заявлений, сверяет копии документов с их подлинниками и возвращает Заявителю, обратившемуся за мерой социальной поддержк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 случае поступления заявления и приложенных к нему документов по электронной почте в нерабочее время, в том числе в выходной или нерабочий праздничный день, заявление с приложенными к нему документами регистрируются в первый рабочий день, следующий за днем их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поступления заявления и приложенных к нему документов считается день их непосредственного получения Отделом образования или день вручения Отделу образования почтового отправления отделением почтовой связ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Отдел образования в срок не более 5 рабочих дней со дня регистрации заявления с приложенными к нему документами  рассматривает документы и принимает решение о предоставлении либо отказе в предоставлении меры социальной поддерж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я для отказа в предоставлении меры социальной поддержки предусмотрены </w:t>
      </w:r>
      <w:hyperlink r:id="rId5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20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указанные в абзаце первом настоящего пункта принимаются в форме Приказ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8.  Отдел образования в срок не более 3 рабочих дней  со дня принятия решения о предоставлении либо отказе в предоставлении меры социальной поддержки, уведомляет Заявителя о предоставлении либо отказе в предоставлении меры социальной поддержки, способом, указанным в Заявлении о предоставлении меры социальной поддерж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редоставление мер социальной поддержки начинается с даты указанной в Приказе Отдела образования об их предоставлении, предусмотренного пунктом 17 Порядка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Основания для принятия решения Отделом образования об отказе в предоставлении меры социальной поддерж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ребенок не является членом семьи лица, принимающего участие в специальной военной оп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непредставление или представление не в полном объеме документо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документов, содержащих недостоверные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Основаниями прекращения предоставления меры социальной поддержк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исьменный отказ Заявителя (уполномоченного представителя) от предоставления меры социальной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рекращение обстоятельств, являющихся основаниями для предоставления меры социальной поддерж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помещение лица, которому предоставляется мера социальной поддержки, на полное государственное обеспечение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аявитель обязан уведомить лично, либо  почтовым отправлением с уведомлением о вручении муниципальную образовательную организацию, либо Отдел образования  о прекращении обстоятельств, являющихся основаниями для предоставления меры социальной поддержки не позднее 10 рабочих дней со дня прекращения таких обстоятельст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образовательная организация в течение 1 рабочего дня, со дня получения документов Заявителя о прекращении обстоятельств, являющихся основаниями для предоставления меры социальной поддержки, передает их в Отдел образования.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документам, указанным в абзаце первом настоящего пункта, предъявляются требования пункта 14 Порядка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 случае, если Заявитель не уведомил муниципальную образовательную организацию, Отдел образования о  прекращении обстоятельств, являющихся основаниями для предоставления меры социальной поддержки в течение 10 рабочих дней со дня прекращения обстоятельств, являющихся основаниями для предоставления меры социальной поддержки, денежная сумма соответствующая мере социальной поддержки, предоставленной Заявителю подлежит возврату в добровольном, либо судеб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Отдел образования в срок не более 1 рабочего дня со дня получения документов, указанных в пункте 22 Порядка, рассматривает документы и принимает решение о прекращении предоставления мер социальной поддер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, указанные в абзаце первом настоящего пункта принимаются в форме Приказ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Отдел образования в срок не более 3 рабочих дней со дня принятия решения о прекращении предоставления меры социальной поддержки, уведомляет о принятом решении Заявителя способом, указанным в уведомлении Заявителя о прекращении мер социальной поддерж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екращении предоставления мер социальной поддержки в уведомлении указываются основания, в соответствии с которыми принято такое реш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6. Заявители несут ответственность за достоверность сведений, представленных им в целях получения мер социальной поддержки, предусмотренных пунктом 3 Поряд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7. Финансовое обеспечение предоставления мер социальной поддержки, предусмотренных настоящим Порядком, осуществляется за счет иных межбюджетных трансфертов из средств краевого бюджета, предусмотренных на питание детей и содержание детей в муниципальных образовательных организац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3"/>
        <w:spacing w:before="0" w:after="0"/>
        <w:ind w:left="4536" w:right="-185" w:hanging="0"/>
        <w:rPr/>
      </w:pPr>
      <w:r>
        <w:rPr/>
        <w:t xml:space="preserve">к Порядку обращения  и порядка предоставления мер социальной поддержки, лицам принимающим участие в специальной военной операции, и членам их семе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БДОУ «Детский сад № </w:t>
      </w:r>
    </w:p>
    <w:p>
      <w:pPr>
        <w:pStyle w:val="ConsPlusCel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» /</w:t>
      </w:r>
    </w:p>
    <w:p>
      <w:pPr>
        <w:pStyle w:val="ConsPlusCel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администрации города Лесосибирска                                                        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оследнее при наличии) заяви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rPr/>
      </w:pPr>
      <w:r>
        <w:rPr/>
        <w:t xml:space="preserve">                 </w:t>
      </w:r>
      <w:r>
        <w:rPr/>
        <w:t xml:space="preserve">(номер телефона, адрес </w:t>
      </w:r>
    </w:p>
    <w:p>
      <w:pPr>
        <w:pStyle w:val="Normal"/>
        <w:ind w:firstLine="4536"/>
        <w:rPr/>
      </w:pPr>
      <w:r>
        <w:rPr/>
        <w:t xml:space="preserve">     </w:t>
      </w:r>
      <w:r>
        <w:rPr/>
        <w:t>электронный почты (при наличии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от платы,</w:t>
      </w:r>
    </w:p>
    <w:p>
      <w:pPr>
        <w:pStyle w:val="Normal"/>
        <w:jc w:val="center"/>
        <w:rPr/>
      </w:pPr>
      <w:r>
        <w:rPr>
          <w:b/>
        </w:rPr>
        <w:t xml:space="preserve">взимаемой  за присмотр и уход за ребенк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аивающим образовательные программы дошкольного образования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д</w:t>
      </w:r>
      <w:r>
        <w:rPr>
          <w:rFonts w:eastAsia="Calibri"/>
        </w:rPr>
        <w:t>пунктом 1.2. пункта 1 Указа Губернатора Красноярского края от 25.10.2022 № 317 «О социально-экономических мерах поддержки лиц, принимающих участие в специальной военной операции, и членам их семей»  прошу</w:t>
      </w:r>
      <w:r>
        <w:rPr/>
        <w:t xml:space="preserve"> освободить от взимания родительской платы за осуществление присмотра и ухода  за содержание моего сына/дочери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Сведения о ребенке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при наличии), фамилия, которая была у обучающегося при рожден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пол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гражданств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почтовый адрес места жительства,</w:t>
      </w:r>
      <w:r>
        <w:rPr/>
        <w:t xml:space="preserve"> </w:t>
      </w:r>
      <w:r>
        <w:rPr>
          <w:rFonts w:eastAsia="Calibri"/>
        </w:rPr>
        <w:t>номер телефон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адрес электронной почты (при налич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свидетельство о рождении, об усыновлении (удочерении) ребенка)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rFonts w:eastAsia="Calibri"/>
        </w:rPr>
        <w:t>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группа)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rFonts w:eastAsia="Calibri"/>
        </w:rPr>
        <w:t>_____________</w:t>
      </w:r>
    </w:p>
    <w:p>
      <w:pPr>
        <w:pStyle w:val="Normal"/>
        <w:jc w:val="center"/>
        <w:rPr/>
      </w:pPr>
      <w:r>
        <w:rPr/>
        <w:t>(наименование муниципальной дошкольной образовательной организации)</w:t>
      </w:r>
    </w:p>
    <w:p>
      <w:pPr>
        <w:pStyle w:val="Normal"/>
        <w:ind w:firstLine="708"/>
        <w:rPr/>
      </w:pPr>
      <w:r>
        <w:rPr>
          <w:rFonts w:eastAsia="Calibri"/>
        </w:rPr>
        <w:t xml:space="preserve">2. Сведения о родителе (ином  Заявителе, указанном в пункте 5 Порядка обращения и порядка предоставления мер социальной поддержки, лицам, принимающим участие в специальной военной операции, и членам их семей): 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</w:t>
      </w:r>
      <w:r>
        <w:rPr/>
        <w:t>____________</w:t>
      </w:r>
      <w:r>
        <w:rPr>
          <w:rFonts w:eastAsia="Calibri"/>
        </w:rPr>
        <w:t>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при наличии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_</w:t>
      </w:r>
      <w:r>
        <w:rPr>
          <w:rFonts w:eastAsia="Calibri"/>
        </w:rPr>
        <w:t>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рождения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</w:t>
      </w:r>
      <w:r>
        <w:rPr>
          <w:rFonts w:eastAsia="Calibri"/>
        </w:rPr>
        <w:t>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адрес постоянного места жительства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</w:t>
      </w:r>
      <w:r>
        <w:rPr>
          <w:rFonts w:eastAsia="Calibri"/>
        </w:rPr>
        <w:t>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удостоверяющего личность, серия и номер документа, дата выдачи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выдавшего органа)(1)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3. Сведения о представителе по доверенн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при наличи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адрес постоянного места жительства, номер телефон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удостоверяющего личность, серия и номер документа, дата выдачи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выдавшего орган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подтверждающего полномочия представител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доверенности, номер документа, дата выдачи, наименование выдавшего органа)(2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Уведомление о предоставлении меры социальной поддержки (отказе в предоставлении меры социальной поддержки)  прошу направить по электронной почте/на бумажном носителе (нужное подчеркнуть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 наступлении обстоятельств, влекущих прекращение предоставления меры социальной поддержки, обязуюсь сообщить своевременно в муниципальную образовательную организацию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/>
        <w:t>руководствуясь статьей 9 Федерального закона от 27.07.2006 № 152-ФЗ «О персональных данных»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</w:r>
    </w:p>
    <w:p>
      <w:pPr>
        <w:pStyle w:val="Normal"/>
        <w:ind w:firstLine="708"/>
        <w:jc w:val="both"/>
        <w:rPr/>
      </w:pPr>
      <w:r>
        <w:rPr/>
        <w:t>К заявлению прилагаются документы (копии документов) на __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 20____ года ___________/ 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ление и документы гражданина _____________________________________________________________</w:t>
      </w:r>
    </w:p>
    <w:p>
      <w:pPr>
        <w:pStyle w:val="Normal"/>
        <w:rPr/>
      </w:pPr>
      <w:r>
        <w:rPr/>
        <w:t>Регистрационный номер заявления ______________________________________________________________</w:t>
      </w:r>
    </w:p>
    <w:p>
      <w:pPr>
        <w:pStyle w:val="Normal"/>
        <w:rPr/>
      </w:pPr>
      <w:r>
        <w:rPr/>
        <w:t>Документы в количестве __________ штук на _________ листах принял:</w:t>
      </w:r>
    </w:p>
    <w:p>
      <w:pPr>
        <w:pStyle w:val="Normal"/>
        <w:rPr/>
      </w:pPr>
      <w:r>
        <w:rPr/>
        <w:t xml:space="preserve">Дата ___________________ </w:t>
      </w:r>
    </w:p>
    <w:p>
      <w:pPr>
        <w:pStyle w:val="Normal"/>
        <w:rPr/>
      </w:pPr>
      <w:r>
        <w:rPr/>
        <w:t>ФИО специалиста ___________________ Подпись специалиста 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1) Заполняется в случаях, если заявителем является родитель ребенка (либо Заявитель, </w:t>
      </w:r>
      <w:r>
        <w:rPr>
          <w:rFonts w:eastAsia="Calibri"/>
        </w:rPr>
        <w:t>указанный в пункте 5 Порядка обращения и порядка предоставления мер социальной поддержки, лицам, принимающим участие в специальной военной операции, и членам их семей</w:t>
      </w:r>
      <w:r>
        <w:rPr/>
        <w:t xml:space="preserve">) </w:t>
      </w:r>
    </w:p>
    <w:p>
      <w:pPr>
        <w:pStyle w:val="Normal"/>
        <w:ind w:firstLine="709"/>
        <w:jc w:val="both"/>
        <w:rPr/>
      </w:pPr>
      <w:r>
        <w:rPr/>
        <w:t>(2) Заполняется в случаях, если заявителем является уполномоченный родителем (иным законным представителем) ребенка на основании доверенности представител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Style23"/>
        <w:spacing w:before="0" w:after="0"/>
        <w:ind w:left="4536" w:right="-185" w:hanging="0"/>
        <w:rPr/>
      </w:pPr>
      <w:r>
        <w:rPr/>
        <w:t xml:space="preserve">к Порядку обращения  и порядка предоставления мер социальной поддержки, лицам принимающим участие в специальной военной операции, и членам их семе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БОУ «СОШ № ___»/</w:t>
      </w:r>
    </w:p>
    <w:p>
      <w:pPr>
        <w:pStyle w:val="ConsPlusCel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администрации города Лесосибирска                                                        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оследнее при наличии) заяви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Cel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rPr/>
      </w:pPr>
      <w:r>
        <w:rPr/>
        <w:t xml:space="preserve">                 </w:t>
      </w:r>
      <w:r>
        <w:rPr/>
        <w:t xml:space="preserve">(номер телефона, адрес </w:t>
      </w:r>
    </w:p>
    <w:p>
      <w:pPr>
        <w:pStyle w:val="Normal"/>
        <w:ind w:firstLine="4536"/>
        <w:rPr/>
      </w:pPr>
      <w:r>
        <w:rPr/>
        <w:t xml:space="preserve">     </w:t>
      </w:r>
      <w:r>
        <w:rPr/>
        <w:t>электронный почты (при наличии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 предоставления бесплатного горяче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ему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д</w:t>
      </w:r>
      <w:r>
        <w:rPr>
          <w:rFonts w:eastAsia="Calibri"/>
        </w:rPr>
        <w:t xml:space="preserve">пунктом 1.3. пункта 1 Указа Губернатора Красноярского края от 25.10.2022 № 317 «О социально-экономических мерах поддержки лиц, принимающих участие в специальной военной операции, и членам их семей»  прошу </w:t>
      </w:r>
      <w:r>
        <w:rPr/>
        <w:t xml:space="preserve">предоставить бесплатное горячее питание (в первую смену -  бесплатный горячий завтрак, во вторую смену – бесплатный горячий обед)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Сведения об обучающемс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при наличии), фамилия, которая была у обучающегося при рожден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пол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гражданств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почтовый адрес постоянного места жительства, номер телефон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удостоверяющего личность, серия и номер документа, дата выдачи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выдавшего органа)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rFonts w:eastAsia="Calibri"/>
        </w:rPr>
        <w:t>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класс, группа)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rFonts w:eastAsia="Calibri"/>
        </w:rPr>
        <w:t>_____________</w:t>
      </w:r>
    </w:p>
    <w:p>
      <w:pPr>
        <w:pStyle w:val="Normal"/>
        <w:jc w:val="center"/>
        <w:rPr/>
      </w:pPr>
      <w:r>
        <w:rPr/>
        <w:t>(наименование муниципальной общеобразовательной организации)</w:t>
      </w:r>
    </w:p>
    <w:p>
      <w:pPr>
        <w:pStyle w:val="Normal"/>
        <w:ind w:firstLine="708"/>
        <w:rPr/>
      </w:pPr>
      <w:r>
        <w:rPr>
          <w:rFonts w:eastAsia="Calibri"/>
        </w:rPr>
        <w:t xml:space="preserve">2. Сведения о родителе обучающегося (ином Заявителе, указанном в пункте 5 Порядка обращения и порядка предоставления мер социальной поддержки, лицам, принимающим участие в специальной военной операции, и членам их семей):: 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</w:t>
      </w:r>
      <w:r>
        <w:rPr/>
        <w:t>____________</w:t>
      </w:r>
      <w:r>
        <w:rPr>
          <w:rFonts w:eastAsia="Calibri"/>
        </w:rPr>
        <w:t>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при наличии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_</w:t>
      </w:r>
      <w:r>
        <w:rPr>
          <w:rFonts w:eastAsia="Calibri"/>
        </w:rPr>
        <w:t>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рождения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</w:t>
      </w:r>
      <w:r>
        <w:rPr>
          <w:rFonts w:eastAsia="Calibri"/>
        </w:rPr>
        <w:t>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адрес постоянного места жительства, номер телефона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</w:t>
      </w:r>
      <w:r>
        <w:rPr>
          <w:rFonts w:eastAsia="Calibri"/>
        </w:rPr>
        <w:t>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адрес электронной почты (при наличии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</w:t>
      </w:r>
      <w:r>
        <w:rPr/>
        <w:t>____________</w:t>
      </w:r>
      <w:r>
        <w:rPr>
          <w:rFonts w:eastAsia="Calibri"/>
        </w:rPr>
        <w:t>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удостоверяющего личность, серия и номер документа, дата выдачи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выдавшего органа)(1)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3. Сведения о представителе по доверенн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амилия, имя, отчество (последнее при наличи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адрес постоянного места жительства, номер телефон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удостоверяющего личность, серия и номер документа, дата выдачи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выдавшего орган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документа, подтверждающего полномочия представител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 доверенности, номер документа, дата выдачи, наименование выдавшего органа)(2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Уведомление о предоставлении меры социальной поддержки (отказе в предоставлении меры социальной поддержки)  прошу направить по электронной почте/на бумажном носителе (нужное подчеркну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наступлении обстоятельств, влекущих прекращение предоставления меры социальной поддержки, обязуюсь сообщить своевременно в муниципальную образовательную организацию, либо Отдел образования администрации города Лесосибирск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/>
        <w:t>руководствуясь статьей 9 Федерального закона от 27.07.2006 № 152-ФЗ «О персональных данных», выражаю согласие на обработку персональных данных, указанных в настоящем заявлении, а также в документах, представленных с настоящим заяв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прилагаются документы (копии документов) на __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 20____ года ___________/ 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       (расшифров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ление и документы гражданина _____________________________________________________________</w:t>
      </w:r>
    </w:p>
    <w:p>
      <w:pPr>
        <w:pStyle w:val="Normal"/>
        <w:rPr/>
      </w:pPr>
      <w:r>
        <w:rPr/>
        <w:t>Регистрационный номер заявления ______________________________________________________________</w:t>
      </w:r>
    </w:p>
    <w:p>
      <w:pPr>
        <w:pStyle w:val="Normal"/>
        <w:rPr/>
      </w:pPr>
      <w:r>
        <w:rPr/>
        <w:t>Документы в количестве __________ штук на _________ листах принял:</w:t>
      </w:r>
    </w:p>
    <w:p>
      <w:pPr>
        <w:pStyle w:val="Normal"/>
        <w:rPr/>
      </w:pPr>
      <w:r>
        <w:rPr/>
        <w:t xml:space="preserve">Дата ___________________ </w:t>
      </w:r>
    </w:p>
    <w:p>
      <w:pPr>
        <w:pStyle w:val="Normal"/>
        <w:rPr/>
      </w:pPr>
      <w:r>
        <w:rPr/>
        <w:t>ФИО специалиста ___________________ Подпись специалиста 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1) Заполняется в случаях, если заявителем является родитель ребенка (либо Заявитель, </w:t>
      </w:r>
      <w:r>
        <w:rPr>
          <w:rFonts w:eastAsia="Calibri"/>
        </w:rPr>
        <w:t>указанный в пункте 5 Порядка обращения и порядка предоставления мер социальной поддержки, лицам, принимающим участие в специальной военной операции, и членам их семей</w:t>
      </w:r>
      <w:r>
        <w:rPr/>
        <w:t xml:space="preserve">) </w:t>
      </w:r>
    </w:p>
    <w:p>
      <w:pPr>
        <w:pStyle w:val="Normal"/>
        <w:ind w:firstLine="709"/>
        <w:jc w:val="both"/>
        <w:rPr/>
      </w:pPr>
      <w:r>
        <w:rPr/>
        <w:t>(2) Заполняется в случаях, если заявителем является уполномоченный родителем (иным законным представителем) ребенка на основании доверенности представител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правовым статусом понимается кровное родство с ребенком родителей или усыновление ребенка,  подтверждение правового статуса осуществляется путем предоставления документов, предусмотренных подпунктом 7 пункта 11.Порядк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3">
    <w:name w:val="Основной текст (2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4">
    <w:name w:val="Основной текст с отступом 2"/>
    <w:basedOn w:val="Normal"/>
    <w:qFormat/>
    <w:pPr>
      <w:ind w:hanging="10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1040"/>
      <w:jc w:val="center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sono@krasmail.ru/" TargetMode="External"/><Relationship Id="rId5" Type="http://schemas.openxmlformats.org/officeDocument/2006/relationships/hyperlink" Target="consultantplus://offline/ref=57214DA8476E0573B4EA369589CD59E63F757267580C522A1548B90F394B0211F0DB819E6063191D22F9F16Ao7j2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3:00Z</dcterms:created>
  <dc:creator>d</dc:creator>
  <dc:description/>
  <cp:keywords/>
  <dc:language>en-US</dc:language>
  <cp:lastModifiedBy>Васильева Марина Александровна</cp:lastModifiedBy>
  <cp:lastPrinted>2022-11-22T14:44:00Z</cp:lastPrinted>
  <dcterms:modified xsi:type="dcterms:W3CDTF">2023-06-02T03:23:00Z</dcterms:modified>
  <cp:revision>2</cp:revision>
  <dc:subject/>
  <dc:title>Администрация    города    Лесосибирска</dc:title>
</cp:coreProperties>
</file>