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4.2022</w:t>
      </w:r>
      <w:r>
        <w:rPr/>
        <w:t xml:space="preserve">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79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права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               в сложных зданиях и сооружениях с массовым пребыванием людей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от 06.10.2003 № 131-ФЗ «Об общих принципах организации местного самоуправления в Российской Федерации», руководствуясь Уставом города                    Лесосибирска, </w:t>
      </w:r>
      <w:r>
        <w:rPr>
          <w:sz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рава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                в сложных зданиях и сооружениях с массовым пребыванием людей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делами и кадровой политики администрации города Лесосибирска (Е.Н. Зорина) опубликовать настоящее постановление в газете «Заря Енисея» и разместить на сайте муниципального образования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города по вопросам жизнеобеспечения А.В. Веб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Д. В. Игум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firstLine="5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bookmarkStart w:id="0" w:name="Par43"/>
      <w:bookmarkEnd w:id="0"/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2.04.2022  № 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права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права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(далее – Порядок) регулирует правоотношения между администрацией города Лесосибирска и физическими и юридическими лицами, индивидуальными предпринимателями (далее – заявители), возникающие по вопросам подключения и использования программно-аппаратного комплекса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(далее – предоставление права пользова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, осуществляющим организацию предоставления права пользования, является Муниципальное казенное учреждение «Служба по делам гражданской обороны, предупреждению и ликвидации чрезвычайных ситуаций города Лесосибирска» (далее – Уполномоченный орган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очный комплект приемного оборудования на литеры 11 </w:t>
      </w:r>
      <w:r>
        <w:rPr>
          <w:sz w:val="28"/>
          <w:szCs w:val="28"/>
          <w:lang w:val="en-US"/>
        </w:rPr>
        <w:t>Lonta</w:t>
      </w:r>
      <w:r>
        <w:rPr>
          <w:sz w:val="28"/>
          <w:szCs w:val="28"/>
        </w:rPr>
        <w:t>-202 расположен в 12 ПСО ФПС ГПС ГУ МЧС России по Красноярскому краю по адресу: Красноярский край, г. Лесосибирск, ул. Заломова, д.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целях получения права пользования программно-аппаратным комплексу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путем заключения договора (приложение № 1 к Порядку) заявители направляют в Уполномоченный орган заявление на подключение и предоставление права пользования. Заявление может быть направлено на бумажном носителе (лично, через уполномоченного представителя) либо почтовым отправлением либо в электро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м, казенным, автономным учреждениям и унитарным предприятиям всех форм собственности, осуществляющим свою деятельность на территории муниципального образования город Лесосибирск, подключение и предоставление права пользования осуществляется на основании заявлений без взимания платы за право пользования путем заключения договора безвозмездного права пользования (приложение № 2 к Порядку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Заявление на подключение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дрес объекта недвижимости, на котором планируется осуществить подклю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ланируемый срок права 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 заявлению на подключение и предоставление права пользования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 доверенность или иные документы, подтверждающие полномочия представителя заявителя (в случае если запрос на подключение подается представителем заяви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право собственности или иное предусмотренное законом право на объект недвижимости, на котором планируется подключение.</w:t>
      </w:r>
    </w:p>
    <w:p>
      <w:pPr>
        <w:pStyle w:val="TextBody"/>
        <w:ind w:left="0" w:firstLine="851"/>
        <w:jc w:val="both"/>
        <w:rPr/>
      </w:pPr>
      <w:r>
        <w:rPr/>
        <w:t>6. Общий срок рассмотрения заявления на предоставление права пользования составляет 15 рабочих дней со дня его регистрации.</w:t>
      </w:r>
    </w:p>
    <w:p>
      <w:pPr>
        <w:pStyle w:val="TextBody"/>
        <w:ind w:left="0" w:firstLine="851"/>
        <w:jc w:val="both"/>
        <w:rPr/>
      </w:pPr>
      <w:r>
        <w:rPr/>
        <w:t>7. Право пользования предоставляется на срок от одного месяца до одного года. Размер ежемесячной платы за право пользования составляет 2 000 (две тысячи) рублей и подлежит ежегодной индексации. В случае прекращения права пользования до истечения месячного срока ежемесячный платеж производится в полном размере.</w:t>
      </w:r>
    </w:p>
    <w:p>
      <w:pPr>
        <w:pStyle w:val="TextBody"/>
        <w:ind w:left="0" w:firstLine="851"/>
        <w:jc w:val="both"/>
        <w:rPr/>
      </w:pPr>
      <w:r>
        <w:rPr/>
        <w:t>8. Уполномоченный орган производит расчет оплаты за право пользования в соответствии со сроками, указанными в заявлении. Размер платы доводится Уполномоченным органом до сведения заявителя. Заявитель вносит плату, рассчитанную в соответствии с планируемым сроком права пользования единовременно (в полном размере) (ежемесячно в срок до 10 числа месяца, следующего за истекшим).</w:t>
      </w:r>
    </w:p>
    <w:p>
      <w:pPr>
        <w:pStyle w:val="TextBody"/>
        <w:ind w:left="0" w:firstLine="851"/>
        <w:jc w:val="both"/>
        <w:rPr/>
      </w:pPr>
      <w:r>
        <w:rPr/>
        <w:t>Средства, полученные в качестве платежей за право пользования, подлежат зачислению в доход бюджета города Лесосибирска по реквизитам, указанным в договоре.</w:t>
      </w:r>
    </w:p>
    <w:p>
      <w:pPr>
        <w:pStyle w:val="TextBody"/>
        <w:ind w:left="0" w:firstLine="851"/>
        <w:jc w:val="both"/>
        <w:rPr/>
      </w:pPr>
      <w:r>
        <w:rPr/>
        <w:t>9. Уполномоченный орган заключает с заявителем договор в течение 5 дней со дня принятия решения о предоставлении права пользования.</w:t>
      </w:r>
    </w:p>
    <w:p>
      <w:pPr>
        <w:pStyle w:val="TextBody"/>
        <w:ind w:left="0" w:firstLine="851"/>
        <w:jc w:val="both"/>
        <w:rPr/>
      </w:pPr>
      <w:r>
        <w:rPr/>
        <w:t xml:space="preserve">10. Решение об отказе в подключении и предоставлении права пользования принимается в случае отсутствия технической возможности подключения и предоставления права пользования.  </w:t>
      </w:r>
    </w:p>
    <w:p>
      <w:pPr>
        <w:pStyle w:val="TextBody"/>
        <w:ind w:left="0" w:firstLine="851"/>
        <w:jc w:val="both"/>
        <w:rPr/>
      </w:pPr>
      <w:r>
        <w:rPr/>
        <w:t xml:space="preserve">11. Уполномоченный орган ведет реестр заключенных договоров, контролирует сроки предоставления права пользова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>
          <w:sz w:val="22"/>
        </w:rPr>
        <w:t>Приложение № 1 к Порядку предоставления права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332" w:leader="underscore"/>
        </w:tabs>
        <w:spacing w:lineRule="exact" w:line="28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ДОГОВОР №</w:t>
      </w:r>
      <w:bookmarkEnd w:id="1"/>
    </w:p>
    <w:p>
      <w:pPr>
        <w:pStyle w:val="Normal"/>
        <w:widowControl w:val="false"/>
        <w:tabs>
          <w:tab w:val="clear" w:pos="708"/>
          <w:tab w:val="left" w:pos="7600" w:leader="none"/>
          <w:tab w:val="left" w:pos="8214" w:leader="none"/>
          <w:tab w:val="left" w:pos="9246" w:leader="none"/>
        </w:tabs>
        <w:ind w:right="522" w:hanging="0"/>
        <w:jc w:val="center"/>
        <w:rPr/>
      </w:pPr>
      <w:r>
        <w:rPr>
          <w:color w:val="000000"/>
          <w:lang w:bidi="ru-RU"/>
        </w:rPr>
        <w:t>на право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</w:t>
      </w:r>
    </w:p>
    <w:p>
      <w:pPr>
        <w:pStyle w:val="Normal"/>
        <w:widowControl w:val="false"/>
        <w:tabs>
          <w:tab w:val="clear" w:pos="708"/>
          <w:tab w:val="left" w:pos="7600" w:leader="none"/>
          <w:tab w:val="left" w:pos="8214" w:leader="none"/>
          <w:tab w:val="left" w:pos="9246" w:leader="none"/>
        </w:tabs>
        <w:ind w:left="522" w:right="522" w:firstLine="45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00" w:leader="none"/>
          <w:tab w:val="left" w:pos="8214" w:leader="none"/>
          <w:tab w:val="left" w:pos="9246" w:leader="none"/>
        </w:tabs>
        <w:ind w:left="522" w:right="522" w:firstLine="45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4" w:hanging="0"/>
        <w:rPr>
          <w:color w:val="000000"/>
          <w:lang w:bidi="ru-RU"/>
        </w:rPr>
      </w:pPr>
      <w:r>
        <w:rPr>
          <w:color w:val="000000"/>
          <w:lang w:bidi="ru-RU"/>
        </w:rPr>
        <w:t>г. Лесосибирск</w:t>
        <w:tab/>
        <w:tab/>
        <w:tab/>
        <w:tab/>
        <w:tab/>
        <w:tab/>
        <w:tab/>
        <w:t>«____»_____________20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4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е казенное учреждение </w:t>
      </w:r>
      <w:r>
        <w:rPr/>
        <w:t xml:space="preserve">«Служба по делам гражданской обороны, предупреждению и ликвидации чрезвычайных ситуаций города Лесосибирска», </w:t>
      </w:r>
      <w:r>
        <w:rPr>
          <w:color w:val="000000"/>
          <w:lang w:bidi="ru-RU"/>
        </w:rPr>
        <w:t>именуемое в дальнейшем Учреждение, в лице</w:t>
        <w:tab/>
        <w:t>______, действующего на основании ______, с одной стороны, и ___________, именуемое в дальнейшем «Пользователь», в лице __________, действующего на основании _________, с другой стороны, совместно именуемые «Стороны», заключили настоящий договор на право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4418" w:leader="underscore"/>
          <w:tab w:val="left" w:pos="8214" w:leader="underscore"/>
        </w:tabs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72" w:leader="none"/>
        </w:tabs>
        <w:spacing w:lineRule="exact" w:line="264"/>
        <w:ind w:left="42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Учреждение обязуется предоставить право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(далее – право пользования) согласно условиям и по ценам, указанным в настоящем договоре, а Пользователь обязуется осуществить подключение и оплачивать право пользования в соответствии с настоящим 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underscore"/>
        </w:tabs>
        <w:spacing w:lineRule="exact" w:line="264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очный комплект приемного оборудования на литеры 11 Lonta-202 расположен в 12 ПСО ФПС ГПС ГУ МЧС России по Красноярскому краю по адресу: Красноярский край, г. Лесосибирск, ул. Заломова, д.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рес объекта недвижимости, на котором планируется осуществить подключение:_____________________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предоставления права пользования: 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 xml:space="preserve">Цена договора составляет _________________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Цена договора является твердой и определяется на весь срок исполнения договора (за исключением случаев, предусмотренных настоящим договором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328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четным периодом является календарный меся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328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лата права пользования производится Пользователем путем перечисления денежных средств в доход бюджета города Лесосибирска единовременно (ежемесячно в срок до 10 числа месяца, следующего за истекшим) после заключения договора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ФК по Красноярскому краю (Администрация города Лесосибирска л/с 04193018150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НН 2454005571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ПП 2454010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нк получа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деление Красноярск Банка России//УФК по Красноярскому краю г Красноя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зн счет (р/с) 031006430000000119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КС (к/с) 401028102453700000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ИК 01040710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КАТО  - 044220000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КТМО -  047220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БК  0151130299404000013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8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264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328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Обязанности Учрежд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92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ить право пользования Пользователю в соответствии с условиями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По первому требованию Пользователя предоставлять информацию о ходе исполнения обязательств по договору, в том числе о сложностях, возникающих при исполнении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2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укоснительно соблюдать требования действующего законодатель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2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Права Учрежд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2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Получать у Пользователя необходимую для предоставления права пользования информацию по вопросам исполнения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Требовать оплаты права пользования в размере и порядке, предусмотренных настоящим 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2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Обязанности Пользовател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ить подключение к программно-аппаратному комплексу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с привлечением квалифицированной организ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Сообщать Учреждению необходимую информацию по вопросам исполнения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Оплачивать право пользования в порядке, установленном п. 2.4.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ключить договор с квалифицированной организацией на эксплуатационно-техническое обслуживание и круглосуточный технический контрол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14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Права Пользовател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42" w:leader="none"/>
        </w:tabs>
        <w:spacing w:lineRule="exact" w:line="264" w:before="0" w:after="240"/>
        <w:ind w:left="0" w:firstLine="851"/>
        <w:jc w:val="both"/>
        <w:rPr/>
      </w:pPr>
      <w:r>
        <w:rPr>
          <w:color w:val="000000"/>
          <w:lang w:bidi="ru-RU"/>
        </w:rPr>
        <w:t>Пользователь имеет право осуществлять контроль предоставления права пользования, не вмешиваясь при этом в оперативно-хозяйственную деятельность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264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роны несут ответственность за неисполнение или ненадлежащее исполнение принятых по настоящему договору обязатель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7" w:leader="none"/>
        </w:tabs>
        <w:spacing w:lineRule="exact" w:line="264"/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договор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1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е условий договора осуществляется путем подписания сторонами дополнительного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Если в период права пользования обнаружатся препятствия к надлежащему исполнению настоящего договора, каждая из сторон обязана известить об этом другую сторону договора и принять все зависящие от нее разумные меры по устранению таких препятствий. 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договора допускается по соглашению сторон или по решению суда в соответствии с гражданск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всем иным вопросам, не урегулированным в настоящем договоре, стороны руководствуются нормам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Все споры, возникающие в связи с исполнением настоящего договора, разрешаются сторонами путем переговоров, а при недостижении согласия - путем направления претензии одной стороной договора другой стороне. Претензия подлежит рассмотрению в течение 30 дней с момента ее направления. При невозможности урегулирования разногласий спор передается на разрешение суд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0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Настоящий договор заключается в 2-х экземплярах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220" w:before="0" w:after="203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Адреса, реквизиты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2" w:leader="none"/>
        </w:tabs>
        <w:spacing w:lineRule="exact" w:line="264"/>
        <w:ind w:left="20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ждение</w:t>
        <w:tab/>
        <w:t>Пользователь</w:t>
      </w:r>
    </w:p>
    <w:p>
      <w:pPr>
        <w:pStyle w:val="TextBody"/>
        <w:ind w:left="4956" w:hanging="0"/>
        <w:jc w:val="both"/>
        <w:rPr/>
      </w:pPr>
      <w:r>
        <w:rPr>
          <w:sz w:val="22"/>
        </w:rPr>
        <w:t>Приложение № 2 к Порядку предоставления права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332" w:leader="underscore"/>
        </w:tabs>
        <w:spacing w:lineRule="exact" w:line="28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ОГОВОР №</w:t>
      </w:r>
    </w:p>
    <w:p>
      <w:pPr>
        <w:pStyle w:val="Normal"/>
        <w:widowControl w:val="false"/>
        <w:tabs>
          <w:tab w:val="clear" w:pos="708"/>
          <w:tab w:val="left" w:pos="7600" w:leader="none"/>
          <w:tab w:val="left" w:pos="8214" w:leader="none"/>
          <w:tab w:val="left" w:pos="9246" w:leader="none"/>
        </w:tabs>
        <w:ind w:right="522" w:hanging="0"/>
        <w:jc w:val="center"/>
        <w:rPr/>
      </w:pPr>
      <w:r>
        <w:rPr>
          <w:color w:val="000000"/>
          <w:lang w:bidi="ru-RU"/>
        </w:rPr>
        <w:t>на безвозмездное право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</w:t>
      </w:r>
    </w:p>
    <w:p>
      <w:pPr>
        <w:pStyle w:val="Normal"/>
        <w:widowControl w:val="false"/>
        <w:tabs>
          <w:tab w:val="clear" w:pos="708"/>
          <w:tab w:val="left" w:pos="7600" w:leader="none"/>
          <w:tab w:val="left" w:pos="8214" w:leader="none"/>
          <w:tab w:val="left" w:pos="9246" w:leader="none"/>
        </w:tabs>
        <w:ind w:left="522" w:right="522" w:firstLine="45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00" w:leader="none"/>
          <w:tab w:val="left" w:pos="8214" w:leader="none"/>
          <w:tab w:val="left" w:pos="9246" w:leader="none"/>
        </w:tabs>
        <w:ind w:left="522" w:right="522" w:firstLine="45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4" w:hanging="0"/>
        <w:rPr/>
      </w:pPr>
      <w:r>
        <w:rPr>
          <w:color w:val="000000"/>
          <w:lang w:bidi="ru-RU"/>
        </w:rPr>
        <w:t>г. Лесосибирск</w:t>
        <w:tab/>
        <w:tab/>
        <w:tab/>
        <w:tab/>
        <w:tab/>
        <w:tab/>
        <w:tab/>
        <w:t>«____»_____________20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4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е казенное учреждение </w:t>
      </w:r>
      <w:r>
        <w:rPr/>
        <w:t xml:space="preserve">«Служба по делам гражданской обороны, предупреждению и ликвидации чрезвычайных ситуаций города Лесосибирска», </w:t>
      </w:r>
      <w:r>
        <w:rPr>
          <w:color w:val="000000"/>
          <w:lang w:bidi="ru-RU"/>
        </w:rPr>
        <w:t>именуемое в дальнейшем Учреждение, в лице</w:t>
        <w:tab/>
        <w:t>______, действующего на основании ______, с одной стороны, и ___________, именуемое в дальнейшем «Пользователь», в лице __________, действующего на основании _________, с другой стороны, совместно именуемые «Стороны», заключили настоящий договор на право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4418" w:leader="underscore"/>
          <w:tab w:val="left" w:pos="8214" w:leader="underscore"/>
        </w:tabs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72" w:leader="none"/>
        </w:tabs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Учреждение обязуется предоставить право пользования программно-аппаратным комплексом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(далее – право пользования) согласно условиям и по ценам, указанным в настоящем договоре, а Пользователь обязуется осуществить подключение к системе с целью права пользования в соответствии с настоящим догово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underscore"/>
        </w:tabs>
        <w:spacing w:lineRule="exact" w:line="264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очный комплект приемного оборудования на литеры 11 Lonta-202 расположен в 12 ПСО ФПС ГПС ГУ МЧС России по Красноярскому краю по адресу: Красноярский край, г. Лесосибирск, ул. Заломова, д.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рес объекта недвижимости, на котором планируется осуществить подключение:_____________________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Срок предоставления права пользования: 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64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328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Обязанности Учрежд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92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ить право пользования Пользователю в соответствии с условиями настоящего Догово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По первому требованию Пользователя предоставлять информацию о ходе исполнения обязательств по договору, в том числе о сложностях, возникающих при исполнении догово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42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укоснительно соблюдать требования действующего законодательств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2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Права Учрежд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42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Получать у Пользователя необходимую для предоставления права пользования информацию по вопросам исполн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2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Обязанности Пользовател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ить подключение к программно-аппаратному комплексу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 с привлечением квалифицированной организ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бщать Учреждению необходимую информацию по вопросам исполнения настоящего догово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4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ключить договор с квалифицированной организацией на эксплуатационно-техническое обслуживание и круглосуточный технический контрол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14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а Пользовател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342" w:leader="none"/>
        </w:tabs>
        <w:spacing w:lineRule="exact" w:line="264" w:before="0" w:after="240"/>
        <w:ind w:left="0" w:firstLine="851"/>
        <w:jc w:val="both"/>
        <w:rPr/>
      </w:pPr>
      <w:r>
        <w:rPr>
          <w:color w:val="000000"/>
          <w:lang w:bidi="ru-RU"/>
        </w:rPr>
        <w:t>Пользователь имеет право осуществлять контроль предоставления права пользования, не вмешиваясь при этом в оперативно-хозяйственную деятельность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64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роны несут ответственность за неисполнение или ненадлежащее исполнение принятых по настоящему договору обязатель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7" w:leader="none"/>
        </w:tabs>
        <w:spacing w:lineRule="exact" w:line="264"/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4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договор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21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е условий договора осуществляется путем подписания сторонами дополнительного согла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Если в период права пользования обнаружатся препятствия к надлежащему исполнению настоящего договора, каждая из сторон обязана известить об этом другую сторону договора и принять все зависящие от нее разумные меры по устранению таких препятствий. 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договора допускается по соглашению сторон или по решению суда в соответствии с граждански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всем иным вопросам, не урегулированным в настоящем договоре, стороны руководствуются нормам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Все споры, возникающие в связи с исполнением настоящего договора, разрешаются сторонами путем переговоров, а при недостижении согласия - путем направления претензии одной стороной договора другой стороне. Претензия подлежит рассмотрению в течение 30 дней с момента ее направления. При невозможности урегулирования разногласий спор передается на разрешение суд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0" w:leader="none"/>
        </w:tabs>
        <w:spacing w:lineRule="exact" w:line="264"/>
        <w:ind w:left="0" w:firstLine="851"/>
        <w:jc w:val="both"/>
        <w:rPr/>
      </w:pPr>
      <w:r>
        <w:rPr>
          <w:color w:val="000000"/>
          <w:lang w:bidi="ru-RU"/>
        </w:rPr>
        <w:t>Настоящий договор заключается в 2-х экземплярах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220" w:before="0" w:after="203"/>
        <w:ind w:left="0"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7022" w:leader="none"/>
        </w:tabs>
        <w:spacing w:lineRule="exact" w:line="264"/>
        <w:ind w:left="20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ждение</w:t>
        <w:tab/>
        <w:t>Пользователь</w:t>
      </w:r>
    </w:p>
    <w:p>
      <w:pPr>
        <w:pStyle w:val="TextBody"/>
        <w:ind w:left="0" w:hanging="0"/>
        <w:jc w:val="both"/>
        <w:rPr>
          <w:color w:val="000000"/>
          <w:szCs w:val="22"/>
          <w:lang w:bidi="ru-RU"/>
        </w:rPr>
      </w:pPr>
      <w:r>
        <w:rPr>
          <w:color w:val="000000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8278" w:leader="none"/>
          <w:tab w:val="left" w:pos="9234" w:leader="none"/>
        </w:tabs>
        <w:spacing w:lineRule="exact" w:line="274" w:before="0" w:after="499"/>
        <w:jc w:val="center"/>
        <w:rPr>
          <w:color w:val="000000"/>
          <w:sz w:val="28"/>
          <w:szCs w:val="22"/>
          <w:lang w:bidi="ru-RU"/>
        </w:rPr>
      </w:pPr>
      <w:r>
        <w:rPr>
          <w:color w:val="000000"/>
          <w:sz w:val="28"/>
          <w:szCs w:val="22"/>
          <w:lang w:bidi="ru-RU"/>
        </w:rPr>
        <w:t xml:space="preserve"> </w:t>
      </w:r>
    </w:p>
    <w:sectPr>
      <w:headerReference w:type="default" r:id="rId4"/>
      <w:type w:val="nextPage"/>
      <w:pgSz w:w="11906" w:h="16838"/>
      <w:pgMar w:left="1701" w:right="707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4945</wp:posOffset>
              </wp:positionH>
              <wp:positionV relativeFrom="page">
                <wp:posOffset>445770</wp:posOffset>
              </wp:positionV>
              <wp:extent cx="889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35.1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60" w:after="240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i/>
      <w:iCs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0:00Z</dcterms:created>
  <dc:creator>Деревягина Ирина</dc:creator>
  <dc:description/>
  <cp:keywords/>
  <dc:language>en-US</dc:language>
  <cp:lastModifiedBy>Васильева Марина Александровна</cp:lastModifiedBy>
  <cp:lastPrinted>2021-11-25T12:53:00Z</cp:lastPrinted>
  <dcterms:modified xsi:type="dcterms:W3CDTF">2023-06-02T07:30:00Z</dcterms:modified>
  <cp:revision>2</cp:revision>
  <dc:subject/>
  <dc:title/>
</cp:coreProperties>
</file>