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12.2023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905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б утверждении Программы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4 год</w:t>
      </w:r>
    </w:p>
    <w:p>
      <w:pPr>
        <w:pStyle w:val="Normal"/>
        <w:jc w:val="center"/>
        <w:rPr>
          <w:rFonts w:ascii="PT Astra Serif;Times New Roman" w:hAnsi="PT Astra Serif;Times New Roman" w:cs="Times New Roman;Times New Roman"/>
          <w:bCs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 Федерального закона от 06.10.2003 № 131-ФЗ  «Об общих принципах организации местного самоуправления в Российской Федерации», со ст.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Уставом города Лесосибирска, ПОСТАНОВЛЯЮ: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4 год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правлению делами и кадровой политики (Е. Н. Зорина) опубликовать настоящее постановление на официальном сайте муниципального образования г. Лесосибирск в сети Интернет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20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Style20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9.12.2023 № 1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в сфере благоустройства, </w:t>
      </w:r>
      <w:r>
        <w:rPr>
          <w:sz w:val="28"/>
          <w:szCs w:val="28"/>
          <w:shd w:fill="FFFFFF" w:val="clear"/>
        </w:rPr>
        <w:t>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муниципального образования г. Лесосибирск, Красноярского кра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За текущий период 2023 года в рамках муниципального контроля за соблюдением Правил благоустройства на территории г. Лесосибирск плановые и внеплановые проверки, мероприятия по контролю без взаимодействия с субъектами контроля на территории г. Лесосибирска не проводилис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 Администрацией г. Лесосибирска в 2023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К основным проблемам в сфере благоустройства, на решение которых направлена Программа профилактики, относятся: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объектов благоустройства в соответствии с технико-эксплуатационными характеристика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учшение архитектурно-планировочного облика города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город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ограмма профилактики рисков причинения вреда (ущерба) охраняемым законом ценностям направлена на достижение следующих            основных целей: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)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) снижение административной нагрузки на подконтрольные субъе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) повышение результативности и эффективности контрольной деятельности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едотвращение рисков причинения вреда охраняемым законом ценностям;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оведение профилактических мероприятий, направленных                 на предотвращение причинения вреда охраняемым законом ценностям;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, консультирование контролируемых лиц с использованием информационно-телекоммуникационных технолог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4820"/>
        <w:gridCol w:w="2410"/>
        <w:gridCol w:w="212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г. Лесосибирс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1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shd w:fill="FFFFFF" w:val="clear"/>
                <w:lang w:eastAsia="en-US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онсультирование, в том числе письменное консультирование, осуществляется по следующим вопросам: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 форме устных и письменных разъяснений, </w:t>
            </w:r>
            <w:r>
              <w:rPr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рекомендательный характер.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Не реже 2 раз в год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квартал (май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вартал (ноябрь)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;Times New Roman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.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            с предыду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данных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1">
    <w:name w:val="ConsPlusNormal1"/>
    <w:qFormat/>
    <w:rPr>
      <w:rFonts w:eastAsia="Times New Roman;Times New Roman"/>
      <w:sz w:val="22"/>
      <w:lang w:bidi="ar-SA"/>
    </w:rPr>
  </w:style>
  <w:style w:type="character" w:styleId="Style16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6:00Z</dcterms:created>
  <dc:creator>Шмидт Татьяна Павловна</dc:creator>
  <dc:description/>
  <cp:keywords/>
  <dc:language>en-US</dc:language>
  <cp:lastModifiedBy>Козлова Евгения Николаевна</cp:lastModifiedBy>
  <cp:lastPrinted>2021-12-24T15:54:00Z</cp:lastPrinted>
  <dcterms:modified xsi:type="dcterms:W3CDTF">2023-12-19T08:32:00Z</dcterms:modified>
  <cp:revision>4</cp:revision>
  <dc:subject/>
  <dc:title/>
</cp:coreProperties>
</file>