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12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414</w:t>
      </w:r>
    </w:p>
    <w:p>
      <w:pPr>
        <w:pStyle w:val="Default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 Федерального закона от 06.10.2003 № 131-ФЗ  «Об общих принципах организации местного самоуправления в Российской Федерации», со ст.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города Лесосибирска, ПОСТАНОВЛЯЮ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 согласно приложению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равлению делами и кадровой политики (Е.Н. Зорина) опубликовать настоящее постановление на официальном сайте муниципального             образования г. Лесосибирск в сети Интернет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22"/>
        <w:widowControl w:val="false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14.12.2022 № 24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РОГРАММА </w:t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</w:t>
      </w:r>
      <w:r>
        <w:rPr>
          <w:sz w:val="28"/>
          <w:szCs w:val="28"/>
          <w:shd w:fill="FFFFFF" w:val="clear"/>
        </w:rPr>
        <w:t>описание текущего развития профилактической деятельности контрольного (надзорного) органа, характеристика  проблем, на решение которых направлена программа профилак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муниципального образования г. Лесосибирск, Красноярского края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текущий период 2022 года в рамках муниципального контроля за соблюдением Правил благоустройства на территории г. Лесосибирск плановые и внеплановые проверки, мероприятия по контролю без взаимодействия с субъектами контроля на территории г. Лесосибирска не проводились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           проверок не привлекались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            соблюдение которых проверяется в ходе осуществления муниципального контроля Администрацией г. Лесосибирска в 2022 году проведена следующая работа: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 основным проблемам в сфере благоустройства, на решение которых направлена Программа профилактики, относятся: 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объектов благоустройства в соответствии с технико-эксплуатационными характеристиками;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архитектурно-планировочного облика города;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городе;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грамма профилактики рисков причинения вреда (ущерба) охраняемым законом ценностям направлена на достижение следующих            основных целей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снижение административной нагрузки на подконтрольные субъе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 повышение результативности и эффективности контрольной деятельности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едотвращение рисков причинения вреда охраняемым законом ценностям; 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оведение профилактических мероприятий, направленных                 на предотвращение причинения вреда охраняемым законом ценностям; 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4820"/>
        <w:gridCol w:w="2410"/>
        <w:gridCol w:w="170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г. Лесосибирск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нсультирование, в том числе письменное консультирование, осуществляется по следующим вопрос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форме устных и письменных разъяснений, 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spacing w:before="0" w:after="0"/>
              <w:ind w:lef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екомендательный характер.</w:t>
            </w:r>
          </w:p>
          <w:p>
            <w:pPr>
              <w:pStyle w:val="Normal"/>
              <w:widowControl w:val="false"/>
              <w:spacing w:before="0" w:after="0"/>
              <w:ind w:left="44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реже 2 раз в год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артал (ма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 (ноябрь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            с предыдущи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4:00Z</dcterms:created>
  <dc:creator>Шмидт Татьяна Павловна</dc:creator>
  <dc:description/>
  <cp:keywords/>
  <dc:language>en-US</dc:language>
  <cp:lastModifiedBy>Васильева Марина Александровна</cp:lastModifiedBy>
  <cp:lastPrinted>2021-12-24T15:54:00Z</cp:lastPrinted>
  <dcterms:modified xsi:type="dcterms:W3CDTF">2023-06-02T03:14:00Z</dcterms:modified>
  <cp:revision>2</cp:revision>
  <dc:subject/>
  <dc:title/>
</cp:coreProperties>
</file>