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08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6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                Федерации», </w:t>
      </w:r>
      <w:r>
        <w:rPr>
          <w:sz w:val="28"/>
        </w:rPr>
        <w:t xml:space="preserve">ст. 14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                  «О порядке разработки и утверждения административных регламентов исполнения государственных функций (предоставление государственных услуг)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города Лесосибирск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Руководителю управления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главы города по вопросам жизнеобеспечения  А.В.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. Постановление вступает в силу со дня официального опубликования и распространяется на правоотношения возникшие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города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.08.2022  № 1681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3"/>
        <w:shd w:fill="auto" w:val="clear"/>
        <w:tabs>
          <w:tab w:val="clear" w:pos="708"/>
          <w:tab w:val="left" w:pos="1671" w:leader="none"/>
        </w:tabs>
        <w:spacing w:lineRule="exac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Регламент) определяет порядок и стандарт 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 (далее - муниципальная услуга, 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 являются юридические лица, индивидуальные предприниматели, имеющие намерение осуществлять регулярные перевозки или осуществляющие регулярные перевозки (далее -                 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Заявление о предоставлении МУ (далее - Заявление) с прилагаемыми документами представляется в Учреждение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через уполномоченного представителя) в виде бумажного              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 в виде бумаж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 предоставляется Муниципальным казенным учреждением «Управление городского хозяйства» (далее – Учрежд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, предоставляющее М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    в связи с предоставлением 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, которые находятся              в распоряжении органа, предоставляющего М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, в соответствии с нормативными правовыми актами Российской Федерации, нормативными правовыми актами, муниципальными правовыми актами. Заявитель вправе представить указанные документы и информацию в орган, предоставляющий М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редоставления МУ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, либо в предоставлении МУ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, после первоначальной подачи заявления о предоставлении 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 и документах, поданных заявителем после первоначального отказа в приеме документов, необходимых для предоставления МУ, либо в предоставлении МУ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, либо в предоставлении 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органа, предоставляющего муниципальную услугу, или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  о чем в письменном виде за подписью руководителя органа, предоставляющего муниципаль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а от 27.07.2010 № 210-ФЗ «Об организации предоставления государственных и муниципальных услуг», уведомляется                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                    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, предоставляемая гражданам о МУ, является открытой и общедоступ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месте нахождения, графике работы, справочных                 телефон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Почтовый адрес Администрации города: 662547, Красноярский край, г.Лесосибирск, ул.Мира, здани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Место нахождения Учреждения: 662547, Красноярский край, г.Лесосибирск, ул.Мира, здание 2, кабинет 3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3. Электронный адрес Учреждени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u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афик работы Учреждения по предоставлению МУ: понедельник-вторник с 14-00 до 17-12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ю о графике (режиме) работы Учреждения можно                 получить по телефонам: 8(39145) 2-92-64, 5-45-79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</w:rPr>
        <w:t>Прием заявителей ведется в порядке живой очеред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sz w:val="28"/>
        </w:rPr>
        <w:t xml:space="preserve">Должностное лицо, осуществляющее индивидуальное информирование о порядке предоставления МУ, должно принять все необходимые меры для полного и оперативного ответа на поставленные вопросы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1. </w:t>
      </w:r>
      <w:r>
        <w:rPr>
          <w:sz w:val="28"/>
        </w:rPr>
        <w:t>Индивидуальное письменное информирование о порядке предоставления МУ при письменном или электронном обращении гражданина                 в орган, предоставляющий МУ, осуществляется путем направления ответов почтовым отправлением, а также в форме электронного докумен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егламент размещается на официальном сайте муниципального образования город Лесосибирск, в разделе МУ, подраздел - перечень М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13. Адрес федеральной государственной информационной системы «Единый портал государственных и муниципальных услуг (функций)»: </w:t>
      </w:r>
      <w:hyperlink r:id="rId12">
        <w:r>
          <w:rPr>
            <w:rStyle w:val="InternetLink"/>
            <w:sz w:val="28"/>
            <w:szCs w:val="28"/>
            <w:lang w:val="en-US" w:bidi="en-US"/>
          </w:rPr>
          <w:t>http</w:t>
        </w:r>
        <w:r>
          <w:rPr>
            <w:rStyle w:val="InternetLink"/>
            <w:sz w:val="28"/>
            <w:szCs w:val="28"/>
            <w:lang w:bidi="en-US"/>
          </w:rPr>
          <w:t>://</w:t>
        </w:r>
        <w:r>
          <w:rPr>
            <w:rStyle w:val="InternetLink"/>
            <w:sz w:val="28"/>
            <w:szCs w:val="28"/>
            <w:lang w:val="en-US" w:bidi="en-US"/>
          </w:rPr>
          <w:t>www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gosuslugi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ru</w:t>
        </w:r>
        <w:r>
          <w:rPr>
            <w:rStyle w:val="InternetLink"/>
            <w:sz w:val="28"/>
            <w:szCs w:val="28"/>
            <w:lang w:bidi="en-US"/>
          </w:rPr>
          <w:t>/</w:t>
        </w:r>
      </w:hyperlink>
      <w:r>
        <w:rPr>
          <w:sz w:val="28"/>
          <w:szCs w:val="28"/>
        </w:rPr>
        <w:t xml:space="preserve"> (далее — Единый портал).</w:t>
      </w:r>
    </w:p>
    <w:p>
      <w:pPr>
        <w:pStyle w:val="22"/>
        <w:shd w:fill="auto" w:val="clear"/>
        <w:spacing w:lineRule="exact" w:line="32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: принятие решения об установлении, изменении и отмене муниципальных маршрутов регулярных перевозок в городе                       Лесосибирске (далее также - маршруты).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Результатом предоставления МУ явля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 принятии решения об установлении, изменении или отмене маршру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направление заявителю уведомления о принятии решения об отказе                в установлении, изменении или отмене маршрута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олучатели МУ имеют право на неоднократное обращение за МУ.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</w:rPr>
        <w:t>Предоставление МУ осуществляется в соответствии со следующими нормативными правовыми актам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№ 196-ФЗ «О безопасности                    дорожного движения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9-ФЗ «Устав автомобильного транспорта и городского наземного электрического транспорта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Закон)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               регулярных перевозок пассажиров и багажа автомобильным транспортом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>2.4.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е МУ осуществляется на безвозмездной основе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>2.5. Срок предоставления МУ составляет не более 30 календарных дней с даты поступления заявления и приложенных к нему документ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аксимальный срок ожидания в очереди при подаче в Учреждение заявления на получение МУ составляет не более 30 мину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аксимальный срок ожидания в очереди при получении результата предоставления МУ составляет не более 30 мину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документов, необходимых для получения заявителями МУ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об установлении нового либо изменении (отмене)  существующего муниципального маршрута регулярных перевозок в границах муниципального образования город Лесосибирск (Далее - МО) по форме согласно приложению 1, 2 к Регламент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Схема движения автобусов на маршруте в виде графического условного изображения с указанием остановочных пунктов и расстояния между промежуточными остановками, наименования улиц и автомобильных дорог, по которым предполагается движение транспортных средств между остановочными пункт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Пояснительная записка с технико-экономическим обоснованием целесообразности установления либо изменения маршрута регулярных перевозок с указанием вида регулярных перевозок, максимального количества               и вида транспортных средств, сведений о категории, классе, экологической характеристике транспортных средств, планируемых для работы на данном маршрут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</w:t>
      </w:r>
      <w:r>
        <w:rPr>
          <w:spacing w:val="1"/>
          <w:sz w:val="28"/>
          <w:szCs w:val="28"/>
        </w:rPr>
        <w:t>Проект расписания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Документ, подтверждающий полномочия лица на осуществление действий от имени заявителя (при обращении с заявлением уполномоченного представител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документов несет заявител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Заявление подписано лицом, не имеющим полномочий на подписание данного заяв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К заявлению не приложены документы, соответствующие требованиям пункта 2.8. раздела 2 настоящего Регламен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0. Основания для приостановления предоставления МУ или отказа                в предоставлении МУ по заявлениям об установлении новых либо изменении существующих маршрутов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 по заявлениям об установлении новых либо изменении существующих маршрутов                 отсутствую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предоставлении МУ по заявлен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б установлении, изменении существующих регулярных маршрутов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заявителем недостоверных сведений в заявлении об установлении или изменении маршру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0pt"/>
          <w:rFonts w:cs="Times New Roman"/>
          <w:b w:val="false"/>
          <w:sz w:val="28"/>
          <w:szCs w:val="28"/>
        </w:rPr>
        <w:t>- несоответствие маршрута требованиям, установленным Правилами</w:t>
      </w:r>
      <w:r>
        <w:rPr>
          <w:rStyle w:val="0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.01.2014 № 7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хнического состояния улиц, автомобильных дорог местного значения, по которым проходит маршрут, и размещенных на них искусственных дорожных сооружений максимально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маршрута остановочных пунктов, пропускная способность которых превыше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на измененном маршруте участков, совпадающих с участками иного действующего маршрута, протяженность которых составляет более 60 процентов от протяженности действующего маршру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об отмене существующих регулярных маршрутов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заявителем недостоверных сведений в заявлении об отмене маршру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требности населения в перевозках по данному маршруту, установленной данными, полученными при обследовании пассажиропотоков, введение в эксплуатацию новых жилых зон и массивов, создание крупных предприятий торговли, медицинских учреждений, спортивных объектов, баз отдыха и иных социально значимых объектов, изменение дорожной и градостроительной ситу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осударственная пошлина и иная плата за предоставление                 МУ не взимается.</w:t>
      </w:r>
    </w:p>
    <w:p>
      <w:pPr>
        <w:pStyle w:val="22"/>
        <w:shd w:fill="auto" w:val="clear"/>
        <w:spacing w:lineRule="auto" w:line="276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 Срок регистрации запроса о предоставлен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22"/>
        <w:shd w:fill="auto" w:val="clear"/>
        <w:spacing w:lineRule="exact" w:line="32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ление и документы для предоставления МУ, обязанность                по представлению которых возложена на Заявителя, в том числе в электронной форме, подлежат регистрации Учреждением в течение одного рабочего дня с даты их поступления.</w:t>
      </w:r>
    </w:p>
    <w:p>
      <w:pPr>
        <w:pStyle w:val="22"/>
        <w:shd w:fill="auto" w:val="clear"/>
        <w:spacing w:lineRule="exact" w:line="3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>Требования к помещениям, в которых предоставляется МУ, к местам ожидания, местам для заполнения запросов о предоставлении МУ, информационным стендам с образцами их заполнения и перечнем документов, необходимых для предоставления МУ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дание (строение), в котором осуществляется предоставление МУ, должно располагаться с учетом пешеходной доступности для Заявителей от остановок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На территории, прилегающей к месторасположению исполнителя МУ, должны быть оборудованы места для парковки автотранспорт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всех парковках общего пользования </w:t>
      </w:r>
      <w:r>
        <w:rPr>
          <w:rFonts w:eastAsia="Calibri"/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в федеральный реестр инвал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Центральный вход в здание должен быть оборудован информационной вывеской, содержащей следующую информ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олное наименование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4. Помещения для предоставления МУ размещаются преимущественно на нижних этажах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Вход в помещение администрации города должен обеспечивать свободный доступ граждан, а также должен быть оборудован удобной лестницей с поручнями, специальными ограждениями и пери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ередвижение по помещению администрации города не должно создавать затруднений для лиц с ограниченными возможностями здоровья. Для этого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свещение помещений администрации города должно соответствовать санитарны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В помещениях предоставления МУ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 В случаях, если здание, в котором предоставляется МУ, невозможно полностью приспособить с учетом потребностей инвалидов, собственником этого здания до его реконструкции или капитального ремонта принимаются согласованные с одним из общественных объединений инвалидов, осуществляющих свою деятельность на территории муниципального городского округа, меры для обеспечения доступа  инвалидов  к месту предоставления услуги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е расходы на приспособление средств связи и информации для беспрепятственного доступа к ним инвалидов  и использования их инвалидами, обеспечение всех необходимых условий инвалидам, в том числе условий для беспрепятственного доступа в помещения, осуществляются в пределах бюджетных ассигнований, ежегодно предусматриваемых на эти цели в бюджетах бюджетной системы Российской Федерации. Расходы на проведение указанных мероприятий, не относящиеся к муниципальным расходам, осуществляются за счет други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1.8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мещения включают места ожидания предоставления МУ и места для приема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Места ожидания предоставления МУ оборудуются стульями, кресельными секциями или скамьями, столами для возможности оформления документов. В местах ожидания предоставления МУ предусматриваются доступные места общественного пользования (туалет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ля приема граждан, обратившихся за получением МУ, выделяются отдельные помещения (кабинеты), снабженные соответствующими указателями. Рабочее место специалистов администрации город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бочее место специалиста, предоставляющего М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 Места предоставления МУ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Специалисты администрации города при необходимости оказывают лицам с ограниченными возможностями здоровья (инвалидам) помощь, необходимую для получения в доступной для них форме информации о правилах предоставления МУ, в том числе об оформлении необходимых для получения МУ документов, о совершении ими других необходимых для получения МУ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В информационных терминалах (киосках) либо на информационных стендах размещаются сведения о графике (режиме) работы администрации, информация о порядке и условиях предоставления МУ, образцы      заполнения заявлений и перечень документов, необходимых для предоставления 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2. Для лиц с ограниченными возможностями здоровья, включая лиц, использующих кресла-коляски и собак-проводников, в администрации города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                видеотелефонной связи для инвалидов по слуху Краснояр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по адресу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60049, г.Красноярск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л. 9 Января, дом № 26-а, пом.                № 3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работы: ежедневно с 09.00 до 18.00 часов (кроме выходных                    и праздничных 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8(391) </w:t>
      </w:r>
      <w:r>
        <w:rPr>
          <w:sz w:val="28"/>
          <w:szCs w:val="28"/>
          <w:shd w:fill="FFFFFF" w:val="clear"/>
        </w:rPr>
        <w:t>227-43-39,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27-87-4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мс: </w:t>
      </w:r>
      <w:r>
        <w:rPr>
          <w:sz w:val="28"/>
          <w:szCs w:val="28"/>
          <w:shd w:fill="FFFFFF" w:val="clear"/>
        </w:rPr>
        <w:t>8-965-900-57-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  <w:lang w:val="en-US"/>
        </w:rPr>
        <w:t>E</w:t>
      </w:r>
      <w:r>
        <w:rPr>
          <w:sz w:val="28"/>
          <w:szCs w:val="28"/>
          <w:shd w:fill="FBFBFB" w:val="clear"/>
        </w:rPr>
        <w:t>-</w:t>
      </w:r>
      <w:r>
        <w:rPr>
          <w:sz w:val="28"/>
          <w:szCs w:val="28"/>
          <w:shd w:fill="FBFBFB" w:val="clear"/>
          <w:lang w:val="en-US"/>
        </w:rPr>
        <w:t>mail</w:t>
      </w:r>
      <w:r>
        <w:rPr>
          <w:sz w:val="28"/>
          <w:szCs w:val="28"/>
          <w:shd w:fill="FBFBFB" w:val="clear"/>
        </w:rPr>
        <w:t>:</w:t>
      </w:r>
      <w:r>
        <w:rPr>
          <w:color w:val="212529"/>
          <w:sz w:val="28"/>
          <w:szCs w:val="28"/>
          <w:shd w:fill="FBFBFB" w:val="clear"/>
        </w:rPr>
        <w:t xml:space="preserve"> </w:t>
      </w:r>
      <w:hyperlink r:id="rId18">
        <w:r>
          <w:rPr>
            <w:rStyle w:val="InternetLink"/>
            <w:color w:val="0070C0"/>
            <w:sz w:val="28"/>
            <w:szCs w:val="28"/>
            <w:u w:val="none"/>
            <w:shd w:fill="FBFBFB" w:val="clear"/>
          </w:rPr>
          <w:t>24</w:t>
        </w:r>
        <w:r>
          <w:rPr>
            <w:rStyle w:val="InternetLink"/>
            <w:color w:val="0070C0"/>
            <w:sz w:val="28"/>
            <w:szCs w:val="28"/>
            <w:u w:val="none"/>
            <w:shd w:fill="FBFBFB" w:val="clear"/>
            <w:lang w:val="en-US"/>
          </w:rPr>
          <w:t>ro</w:t>
        </w:r>
        <w:r>
          <w:rPr>
            <w:rStyle w:val="InternetLink"/>
            <w:color w:val="0070C0"/>
            <w:sz w:val="28"/>
            <w:szCs w:val="28"/>
            <w:u w:val="none"/>
            <w:shd w:fill="FBFBFB" w:val="clear"/>
          </w:rPr>
          <w:t>@</w:t>
        </w:r>
        <w:r>
          <w:rPr>
            <w:rStyle w:val="InternetLink"/>
            <w:color w:val="0070C0"/>
            <w:sz w:val="28"/>
            <w:szCs w:val="28"/>
            <w:u w:val="none"/>
            <w:shd w:fill="FBFBFB" w:val="clear"/>
            <w:lang w:val="en-US"/>
          </w:rPr>
          <w:t>voginfo</w:t>
        </w:r>
        <w:r>
          <w:rPr>
            <w:rStyle w:val="InternetLink"/>
            <w:color w:val="0070C0"/>
            <w:sz w:val="28"/>
            <w:szCs w:val="28"/>
            <w:u w:val="none"/>
            <w:shd w:fill="FBFBFB" w:val="clear"/>
          </w:rPr>
          <w:t>.</w:t>
        </w:r>
        <w:r>
          <w:rPr>
            <w:rStyle w:val="InternetLink"/>
            <w:color w:val="0070C0"/>
            <w:sz w:val="28"/>
            <w:szCs w:val="28"/>
            <w:u w:val="none"/>
            <w:shd w:fill="FBFBFB" w:val="clear"/>
            <w:lang w:val="en-US"/>
          </w:rPr>
          <w:t>ru</w:t>
        </w:r>
      </w:hyperlink>
      <w:r>
        <w:rPr>
          <w:color w:val="0070C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3. Специалисты администрации города, предоставляющие                     МУ, обеспечивают помощь инвалидам в преодолении барьеров, мешающих получению ими МУ наравне с другими лиц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2. Показателями доступности и качества МУ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спрепятственного доступа в помещение,                   где оказывается муниципальная услуга, маломобильных групп на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размещаемой информации о порядке предоставления М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егистрации заявлений на предоставление М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ращений за предоставлением МУ, в отношении которых осуществлено досудебное обжалование действий Учреждения и должностных лиц при предоставлении МУ, в общем количестве обращений за услуго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ращений за предоставлением МУ, в отношении которых судом принято решение о неправомерности действий Учреждения при предоставлении МУ, в общем количестве обращений за услуг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3. Предоставление МУ в упреждающем (проактивном) режиме                    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0" w:name="bookmark19"/>
      <w:r>
        <w:rPr>
          <w:b/>
          <w:sz w:val="28"/>
          <w:szCs w:val="28"/>
        </w:rPr>
        <w:t>5. Состав, последовательность и сроки выполнения административных процедур (действий), требования к порядку их выполнения</w:t>
      </w:r>
      <w:bookmarkEnd w:id="0"/>
    </w:p>
    <w:p>
      <w:pPr>
        <w:pStyle w:val="22"/>
        <w:shd w:fill="auto" w:val="clear"/>
        <w:spacing w:lineRule="exact" w:line="320" w:before="0" w:after="0"/>
        <w:ind w:right="60" w:hanging="0"/>
        <w:jc w:val="both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 xml:space="preserve">Последовательность административных процедур при предоставлении МУ представлена на </w:t>
      </w:r>
      <w:hyperlink r:id="rId19">
        <w:r>
          <w:rPr>
            <w:rStyle w:val="InternetLink"/>
            <w:color w:val="0000FF"/>
            <w:sz w:val="28"/>
          </w:rPr>
          <w:t>блок-схеме</w:t>
        </w:r>
      </w:hyperlink>
      <w:r>
        <w:rPr>
          <w:sz w:val="28"/>
        </w:rPr>
        <w:t xml:space="preserve">, </w:t>
      </w:r>
      <w:r>
        <w:rPr>
          <w:i/>
          <w:sz w:val="28"/>
        </w:rPr>
        <w:t>согласно приложения № 3 к настоящему Регламенту</w:t>
      </w:r>
      <w:r>
        <w:rPr>
          <w:sz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.2. Основанием для начала </w:t>
      </w:r>
      <w:r>
        <w:rPr>
          <w:sz w:val="28"/>
        </w:rPr>
        <w:t xml:space="preserve">предоставления МУ </w:t>
      </w:r>
      <w:r>
        <w:rPr>
          <w:sz w:val="28"/>
          <w:szCs w:val="28"/>
        </w:rPr>
        <w:t xml:space="preserve">является подача Заявителем </w:t>
      </w:r>
      <w:r>
        <w:rPr>
          <w:sz w:val="28"/>
        </w:rPr>
        <w:t>(его представителя, доверенного лица)</w:t>
      </w:r>
      <w:r>
        <w:rPr>
          <w:sz w:val="28"/>
          <w:szCs w:val="28"/>
        </w:rPr>
        <w:t xml:space="preserve"> заявления и документов, необходимых для предоставления МУ в Учреждение, которое предоставляет М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3. </w:t>
      </w: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Учреждение, специалист, ответственный за предоставление МУ, осуществляет следующую последовательность действий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>- устанавливает соответствие личности Заявителя документу, удостоверяющему личност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а, удостоверяющего права (полномочия) представител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копий документов оригиналам или надлежаще заверенным копиям и заверяет копии доку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заявление и комплектность прилагаемых к нему документ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             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, решения об отказе в приеме документов, необходимых для предоставления МУ, не препятствует повторному обращению Заявителя за предоставлением МУ после устранения причин, послуживших основанием для принятия органом, предоставляющим МУ, указанного реш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асписку в получении от заявителя документов с указанием их перечня и даты их получения органом, предоставляющим М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ункте 2.9. раздела 2 настоящего Регламен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rStyle w:val="0pt"/>
          <w:rFonts w:cs="Times New Roman"/>
          <w:b w:val="false"/>
          <w:sz w:val="28"/>
          <w:szCs w:val="28"/>
        </w:rPr>
        <w:t xml:space="preserve"> По результатам проверки представленных документов на</w:t>
      </w:r>
      <w:r>
        <w:rPr>
          <w:rStyle w:val="0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требованиям, установленным разделом 2 административного регламента, и на основании заключения комиссии, ответственный за исполнение административной процедуры принимает решение об установлении, изменении или отмене муниципальных маршрутов регулярных перевозок или об отказе в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Если в ходе проверки документов будет установлено наличие оснований, указанных в пункте 2.11. раздела 2 настоящего Регламента, то ответственный за исполнение административной процедуры принимает решение об отказе в предоставлении МУ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принятия решения об отказе в предоставлении МУ ответственный за исполнение административной процедуры в течение 4 рабочих дней со дня принятия решения готовит уведомление за подписью директора Учреждения, предоставляющего МУ, в котором указываются основания отказа в предоставлении МУ, и направляет его заявителю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 отсутствии оснований для отказа в предоставлении МУ, ответственный за исполнение административной процедуры принимает решение об установлении, изменении или отмене муниципальных маршрутов регулярных перевозок, и в течение 5 рабочих дней вносит соответствующие изменения в Реестр маршрутов регулярных перевозок и готовит уведомление о принятии решения об установлении, изменении или отмене маршрутов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Максимальный срок выполнения административной процедуры составляет не более 30 календарных дней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После принятия соответствующего решения ответственный                 за исполнение административной процедуры: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уведомление на бланке органа, предоставляющего МУ,                 о принятии решения об установлении, изменении или отмене муниципальных маршрутов или об отказе в предоставлении МУ;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уведомление о принятии решения для рассмотрения                       и подписания директору Учреждения, предоставляющего МУ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Директор Учреждения, предоставляющего МУ, рассматривает и подписывает уведомление о принятии решения в течение 2 дней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заявлении о предоставлении муниципальной услуги указан способ получения ее результата «при личном приеме», заявитель информируется о готовности письма по телефону или электронной почте (по номерам контактных телефонов или адресу электронной почты, указанным в заявлении) не менее чем за 3 дня до даты личного приема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письма представителем заявителя).</w:t>
      </w:r>
    </w:p>
    <w:p>
      <w:pPr>
        <w:pStyle w:val="22"/>
        <w:shd w:fill="auto" w:val="clear"/>
        <w:tabs>
          <w:tab w:val="clear" w:pos="708"/>
          <w:tab w:val="left" w:pos="1696" w:leader="none"/>
        </w:tabs>
        <w:spacing w:lineRule="exact" w:line="320" w:before="0" w:after="0"/>
        <w:ind w:right="8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сообщил в заявлении о способе предоставления результата муниципальной услуги или не явился в назначенный день на личный прием, результат муниципальной услуги отправляется по почте.</w:t>
      </w:r>
    </w:p>
    <w:p>
      <w:pPr>
        <w:pStyle w:val="22"/>
        <w:shd w:fill="auto" w:val="clear"/>
        <w:spacing w:lineRule="exact" w:line="32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center"/>
        <w:rPr/>
      </w:pPr>
      <w:r>
        <w:rPr>
          <w:rStyle w:val="StrongEmphasis"/>
          <w:color w:val="000000"/>
          <w:sz w:val="28"/>
          <w:szCs w:val="28"/>
        </w:rPr>
        <w:t>6. Порядок и формы контроля по предоставлению муниципальной              услуги</w:t>
      </w:r>
    </w:p>
    <w:p>
      <w:pPr>
        <w:pStyle w:val="Style19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6.1. Контроль за соблюдением должностными лиц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6.2. Текущий контроль за соблюдением положений настоящего Регламента осуществляется непосредственно при предоставлении МУ конкретному Заявителю в отношении подчиненных должностных лиц, осуществляющих административные процедуры в рамках предоставления МУ, директором Управлен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6.3. Контроль за соблюдением положений настоящего регламента осуществляется директором Управления путем проведения плановых проверок, периодичность проведения которых определяется Управлением самостоятельно, не реже одного раза в год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6.4. Внеплановые проверки соблюдения положений настоящего Регламента проводятся директором Управления при поступлении информации                 о несоблюдении должностными лицами требований настоящего Регламента либо по требованию органов государственной власти, обладающих контрольно-надзорными полномочиями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6.5. При проверке могут рассматриваться все вопросы, связанные                    с предоставлением МУ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6.6. При необходимости в рамках проведения проверки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Управления по предоставлению МУ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6.7. Специалист, ответственный за выдачу справки, несет персональную ответственность за соблюдение порядка, сроков, формы приема и регистрации документов Заявител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 РФ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7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1.1, 11.2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е (бездействие) органа, предоставляющего МУ, должностного лица органа, предоставляющего МУ, либо муниципального служащего, многофункционального центра, работника многофункционального центра, привлекаемых организаций или их работник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>7.2. Действия (бездействие) и решения должностных лиц Учреждения, соответственно осуществляемые и принимаемые в ходе предоставления МУ, могут быть обжалованы заявителем во внесудебном порядке и (или) через суд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7.3. В досудебном (внесудебном) порядке граждане могут обжаловать действия (бездействие) и решения, не подлежащие рассмотрению в суде в соответствии с законодательством РФ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7.4. Жалоба на решения и действия (бездействие) директора Учреждения подается в порядке подчиненности - на имя Главы города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7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>7.6. Предметом досудебного (внесудебного) обжалования является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>- нарушение срока регистрации заявления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>- нарушение срока предоставления М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                актами для предоставления М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МУ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тказ органа, предоставляющего МУ, должностного лица органа, предоставляющего МУ, в исправлении допущенных опечаток и ошибок                    в выданных в результате предоставления МУ документах либо нарушение установленного срока внесения таких исправл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>- приостановление предоставления МУ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требование у заявителя при предоставлении МУ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, либо в предоставлении МУ, за исключением случаев, предусмотренных </w:t>
      </w:r>
      <w:hyperlink r:id="rId20">
        <w:r>
          <w:rPr>
            <w:rStyle w:val="InternetLink"/>
            <w:sz w:val="28"/>
          </w:rPr>
          <w:t>пунктом 4 части 1 статьи 7</w:t>
        </w:r>
      </w:hyperlink>
      <w:r>
        <w:rPr>
          <w:sz w:val="28"/>
        </w:rPr>
        <w:t xml:space="preserve"> Федерального закона от 27.07.2010                     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7. Основанием для начала процедуры досудебного (внесудебного) обжалования является поступление жалоб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                   в электронной форм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>Жалоба может быть направлена по почте, с использованием информационно-телекоммуникационной сети Интернет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  <w:szCs w:val="28"/>
        </w:rPr>
        <w:t>также может быть принята при личном приеме Заявител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8. Содержание жалобы включа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, должностного лица                          органа, предоставляющего МУ,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наименование и реквизиты (для 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, должностного лица органа, предоставляющего М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                   и действием (бездействием) органа, предоставляющего МУ, должностного лица органа, предоставляющего МУ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МУ, подлежит рассмотрению в течение пятнадцати рабочих дней со дня ее регистрации, а в случае обжалования отказа органа, предоставляющего М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  <w:bookmarkStart w:id="1" w:name="Par0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дня, следующего за днем принятия решения заявителю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, в целях незамедлительного устранения выявленных нарушений при оказании М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1977" w:hRule="atLeast"/>
        </w:trPr>
        <w:tc>
          <w:tcPr>
            <w:tcW w:w="4892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 1 к административному регламенту 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9"/>
        <w:jc w:val="both"/>
        <w:rPr>
          <w:i/>
          <w:i/>
        </w:rPr>
      </w:pPr>
      <w:r>
        <w:rPr>
          <w:i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5706" w:hRule="atLeast"/>
        </w:trPr>
        <w:tc>
          <w:tcPr>
            <w:tcW w:w="5067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2"/>
                <w:szCs w:val="28"/>
              </w:rPr>
              <w:t>ФИО, директора Учреждения)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2"/>
                <w:szCs w:val="28"/>
              </w:rPr>
              <w:t>ФИО, паспортные данные физического лица)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(почтовый индекс и адрес проживания, телефон)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зможность установления (изменения) муниципального маршрута регулярных перевозок  «______________________________________________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мер и дата выдачи лицензии на осуществление деятельности по перевозкам пассажиров автомобильным транспорто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, место нахождения (для юридического лица), фамилия, имя, отчество, место жительства (для индивидуального предпринимател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маршрута в виде наименований населенных пунктов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тяженность маршрута регулярных перевоз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ста нахождения остановочных пунктов по маршруту регулярных перевозок, а в случае, если остановочный пункт расположен на территории  автовокзала: наименования и место расположения автовокза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: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«____»_____________20___г.                                  ________________________</w:t>
      </w:r>
    </w:p>
    <w:p>
      <w:pPr>
        <w:pStyle w:val="Style19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977" w:hRule="atLeast"/>
        </w:trPr>
        <w:tc>
          <w:tcPr>
            <w:tcW w:w="4926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2 к административному регламенту 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2"/>
                <w:szCs w:val="28"/>
              </w:rPr>
              <w:t>ФИО, директора Учреждения)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__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2"/>
                <w:szCs w:val="28"/>
              </w:rPr>
              <w:t>ФИО, паспортные данные физического лица)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почтовый индекс и адрес проживания, телефон)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тменить муниципальный маршрут регулярных перевозок 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омер, наименование маршрут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36"/>
        <w:gridCol w:w="30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мер и дата выдачи лицензии на осуществление деятельности по перевозкам пассажиров автомобильным транспорт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, место нахождения (для юридического лица), фамилия, имя, отчество, место жительства (для индивидуального предпринимател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маршрута в виде наименований населенных пунктов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тяженность маршрута регулярных перевоз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ста нахождения остановочных пунктов по маршруту регулярных перевозок, а в случае, если остановочный пункт расположен на территории  автовокзала: наименования и место расположения автовокза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личество транспортных средств на маршрут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«____»_____________20___г.                                  ________________________</w:t>
      </w:r>
    </w:p>
    <w:p>
      <w:pPr>
        <w:pStyle w:val="Style19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left="5103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38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 3 к административному регламенту 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</w:t>
            </w:r>
          </w:p>
        </w:tc>
      </w:tr>
    </w:tbl>
    <w:p>
      <w:pPr>
        <w:pStyle w:val="Style1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ИСКА </w:t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28"/>
        </w:rPr>
        <w:t>в получении документов, представленных для получ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0"/>
        </w:rPr>
        <w:t>Дата: «____»________________ 20___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ремя: _____ час. ______ ми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Принял(а)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___________________________________________________        __________________  </w:t>
      </w:r>
    </w:p>
    <w:p>
      <w:pPr>
        <w:pStyle w:val="Style19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(ФИО, должность</w:t>
      </w:r>
      <w:r>
        <w:rPr/>
        <w:t xml:space="preserve">)                                                          </w:t>
      </w:r>
      <w:r>
        <w:rPr>
          <w:i/>
        </w:rPr>
        <w:t>(подпись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ложение № 4 к административному регламенту предоставления муниципальной услуги по принятию решения об установлении, изменении и отмене муниципальных маршрутов регулярных перевозок в городе Лесосибирс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259715</wp:posOffset>
                </wp:positionV>
                <wp:extent cx="3427095" cy="930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93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административной процедур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20.45pt;width:269.8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административной процедуры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1189990</wp:posOffset>
                </wp:positionV>
                <wp:extent cx="8890" cy="294005"/>
                <wp:effectExtent l="3175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pt;margin-top:93.7pt;width:0.7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929765</wp:posOffset>
                </wp:positionV>
                <wp:extent cx="1270" cy="3181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51.9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2732405</wp:posOffset>
                </wp:positionV>
                <wp:extent cx="1336675" cy="42989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0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215.15pt;width:105.1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2732405</wp:posOffset>
                </wp:positionV>
                <wp:extent cx="1304290" cy="429895"/>
                <wp:effectExtent l="1905" t="508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46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15.15pt;width:102.7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3707765</wp:posOffset>
                </wp:positionV>
                <wp:extent cx="635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2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8440</wp:posOffset>
                </wp:positionH>
                <wp:positionV relativeFrom="paragraph">
                  <wp:posOffset>4736465</wp:posOffset>
                </wp:positionV>
                <wp:extent cx="1270" cy="3663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72.2pt;width:0.0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3380</wp:posOffset>
                </wp:positionH>
                <wp:positionV relativeFrom="paragraph">
                  <wp:posOffset>4036695</wp:posOffset>
                </wp:positionV>
                <wp:extent cx="1270" cy="10661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317.1pt;width:0.05pt;height:8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1474470</wp:posOffset>
                </wp:positionV>
                <wp:extent cx="3549650" cy="464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в письменной форме 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6.6pt;mso-wrap-distance-left:9.05pt;mso-wrap-distance-right:9.05pt;mso-wrap-distance-top:0pt;mso-wrap-distance-bottom:0pt;margin-top:116.1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в письменной форме 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2237740</wp:posOffset>
                </wp:positionV>
                <wp:extent cx="2014855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39.7pt;mso-wrap-distance-left:9.05pt;mso-wrap-distance-right:9.05pt;mso-wrap-distance-top:0pt;mso-wrap-distance-bottom:0pt;margin-top:176.2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в письм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3152140</wp:posOffset>
                </wp:positionV>
                <wp:extent cx="2062480" cy="565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44.5pt;mso-wrap-distance-left:9.05pt;mso-wrap-distance-right:9.05pt;mso-wrap-distance-top:0pt;mso-wrap-distance-bottom:0pt;margin-top:248.2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210</wp:posOffset>
                </wp:positionH>
                <wp:positionV relativeFrom="paragraph">
                  <wp:posOffset>3152140</wp:posOffset>
                </wp:positionV>
                <wp:extent cx="1522095" cy="894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70.4pt;mso-wrap-distance-left:9.05pt;mso-wrap-distance-right:9.05pt;mso-wrap-distance-top:0pt;mso-wrap-distance-bottom:0pt;margin-top:248.2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890</wp:posOffset>
                </wp:positionH>
                <wp:positionV relativeFrom="paragraph">
                  <wp:posOffset>4027170</wp:posOffset>
                </wp:positionV>
                <wp:extent cx="1196340" cy="718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6.6pt;mso-wrap-distance-left:9.05pt;mso-wrap-distance-right:9.05pt;mso-wrap-distance-top:0pt;mso-wrap-distance-bottom:0pt;margin-top:317.1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5092700</wp:posOffset>
                </wp:positionV>
                <wp:extent cx="4495800" cy="3606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28.4pt;mso-wrap-distance-left:9.05pt;mso-wrap-distance-right:9.05pt;mso-wrap-distance-top:0pt;mso-wrap-distance-bottom:0pt;margin-top:401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spacing w:val="3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b/>
      <w:bCs/>
      <w:spacing w:val="10"/>
      <w:shd w:fill="FFFFFF" w:val="clear"/>
    </w:rPr>
  </w:style>
  <w:style w:type="character" w:styleId="0pt">
    <w:name w:val="Основной текст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pacing w:val="10"/>
      <w:shd w:fill="FFFFFF" w:val="clear"/>
    </w:rPr>
  </w:style>
  <w:style w:type="character" w:styleId="Style16">
    <w:name w:val="Колонтитул_"/>
    <w:qFormat/>
    <w:rPr>
      <w:rFonts w:ascii="Sylfaen" w:hAnsi="Sylfaen" w:eastAsia="Sylfaen" w:cs="Sylfaen"/>
      <w:b/>
      <w:bCs/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Sylfaen" w:hAnsi="Sylfaen" w:eastAsia="Sylfaen" w:cs="Sylfaen"/>
      <w:spacing w:val="3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0" w:before="300" w:after="420"/>
      <w:ind w:hanging="1540"/>
      <w:jc w:val="center"/>
      <w:outlineLvl w:val="0"/>
    </w:pPr>
    <w:rPr>
      <w:rFonts w:ascii="Sylfaen" w:hAnsi="Sylfaen" w:eastAsia="Sylfaen" w:cs="Sylfaen"/>
      <w:b/>
      <w:bCs/>
      <w:spacing w:val="1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1"/>
      <w:jc w:val="both"/>
    </w:pPr>
    <w:rPr>
      <w:rFonts w:ascii="Sylfaen" w:hAnsi="Sylfaen" w:eastAsia="Sylfaen" w:cs="Sylfaen"/>
      <w:b/>
      <w:bCs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pacing w:val="9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CDB9CB9D9722634D1FD177DA0DA4C51EF3EAA678FB07D935E15E1B3A8B608FDEA7E2434AFCB86E295385FBA70A8EBB020F036F37BB84BF15D1B939L8d7D" TargetMode="External"/><Relationship Id="rId5" Type="http://schemas.openxmlformats.org/officeDocument/2006/relationships/hyperlink" Target="consultantplus://offline/ref=82A1BEEA09E589A65F87AF65F0C3CB7953D6DCDC23CD0CF23AFDC0718F40325BB1D10BFFD05662FD124287D2A93BF76A564546482364C372dF64I" TargetMode="External"/><Relationship Id="rId6" Type="http://schemas.openxmlformats.org/officeDocument/2006/relationships/hyperlink" Target="consultantplus://offline/ref=FE99C8C754D4977B038408B38EF4426786BD079F7F0C0C787AC162C3A76001E649AAFB7153616519tAZ2H" TargetMode="External"/><Relationship Id="rId7" Type="http://schemas.openxmlformats.org/officeDocument/2006/relationships/hyperlink" Target="consultantplus://offline/ref=82A1BEEA09E589A65F87AF65F0C3CB7953D6DCDC23CD0CF23AFDC0718F40325BB1D10BFFD05662FD124287D2A93BF76A564546482364C372dF64I" TargetMode="External"/><Relationship Id="rId8" Type="http://schemas.openxmlformats.org/officeDocument/2006/relationships/hyperlink" Target="consultantplus://offline/ref=FE99C8C754D4977B038408B38EF4426786BD079F7F0C0C787AC162C3A76001E649AAFB7153616519tAZ2H" TargetMode="External"/><Relationship Id="rId9" Type="http://schemas.openxmlformats.org/officeDocument/2006/relationships/hyperlink" Target="consultantplus://offline/ref=82A1BEEA09E589A65F87AF65F0C3CB7953D6DCDC23CD0CF23AFDC0718F40325BB1D10BFDD55F6AAC410D868EEC6BE46A534545483Fd667I" TargetMode="External"/><Relationship Id="rId10" Type="http://schemas.openxmlformats.org/officeDocument/2006/relationships/hyperlink" Target="consultantplus://offline/ref=FE99C8C754D4977B038408B38EF4426786BD079F7F0C0C787AC162C3A76001E649AAFB7153616519tAZ2H" TargetMode="External"/><Relationship Id="rId11" Type="http://schemas.openxmlformats.org/officeDocument/2006/relationships/hyperlink" Target="mailto:ugh@admles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DD9BC90E49CE645BCD61493250EE108B88905C59622F4BE9605C2156C498C13FBB9A7E41A5CC2BDA3DAF8C69AC21x2D" TargetMode="External"/><Relationship Id="rId14" Type="http://schemas.openxmlformats.org/officeDocument/2006/relationships/hyperlink" Target="consultantplus://offline/ref=DD9BC90E49CE645BCD61493250EE108B8890585661244BE9605C2156C498C13FBB9A7E41A5CC2BDA3DAF8C69AC21x2D" TargetMode="External"/><Relationship Id="rId15" Type="http://schemas.openxmlformats.org/officeDocument/2006/relationships/hyperlink" Target="consultantplus://offline/ref=DD9BC90E49CE645BCD61493250EE108B8F99595F63224BE9605C2156C498C13FBB9A7E41A5CC2BDA3DAF8C69AC21x2D" TargetMode="External"/><Relationship Id="rId16" Type="http://schemas.openxmlformats.org/officeDocument/2006/relationships/hyperlink" Target="consultantplus://offline/ref=DD9BC90E49CE645BCD61493250EE108B8890595F67244BE9605C2156C498C13FA99A264DA7CB35D33FBADA38EA453A67B922CB9183D755A42CxFD" TargetMode="External"/><Relationship Id="rId17" Type="http://schemas.openxmlformats.org/officeDocument/2006/relationships/hyperlink" Target="consultantplus://offline/ref=DD9BC90E49CE645BCD61493250EE108B88915B5C6A264BE9605C2156C498C13FA99A264DA7CB31DF32BADA38EA453A67B922CB9183D755A42CxFD" TargetMode="External"/><Relationship Id="rId18" Type="http://schemas.openxmlformats.org/officeDocument/2006/relationships/hyperlink" Target="mailto:24ro@voginfo.ru" TargetMode="External"/><Relationship Id="rId19" Type="http://schemas.openxmlformats.org/officeDocument/2006/relationships/hyperlink" Target="consultantplus://offline/ref=742FC00EFB46B18B35BEB050920DD1327E7398E33FF19409809CA3CB78E7F6B495C340E88B21AF5FF464EDD5C29F27F1AE01565109BA6A4E6CA4A78Ed2u0F" TargetMode="External"/><Relationship Id="rId20" Type="http://schemas.openxmlformats.org/officeDocument/2006/relationships/hyperlink" Target="consultantplus://offline/ref=E3FD2DCC609D3FB38B479FD494513AF224EA44A4A799C4220F3F6E80C7018A4DC812DA36B16F94BC17641272C1E8ECF6D6EFE531D1m6j9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1:00Z</dcterms:created>
  <dc:creator>UserXP</dc:creator>
  <dc:description/>
  <cp:keywords/>
  <dc:language>en-US</dc:language>
  <cp:lastModifiedBy>Васильева Марина Александровна</cp:lastModifiedBy>
  <cp:lastPrinted>2022-06-29T10:11:00Z</cp:lastPrinted>
  <dcterms:modified xsi:type="dcterms:W3CDTF">2023-06-02T04:21:00Z</dcterms:modified>
  <cp:revision>2</cp:revision>
  <dc:subject/>
  <dc:title/>
</cp:coreProperties>
</file>