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6.09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96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 утверждении перечня многоквартирных домов, в отношении которых принято решение о проведении капитального ремонта общего имущества            в 2023-2025 года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rFonts w:cs="Arial"/>
          <w:sz w:val="28"/>
          <w:szCs w:val="28"/>
        </w:rPr>
        <w:t>В соответствии с пунктом 6 статьи 189 Жилищного кодекса Российской Федерации, пунктом 6 статьи 16 Закона Красноярского края                 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Региональной программой капитального ремонта, утвержденной Постановлением Правительства Красноярского края                     от 27.12.2013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», предложениями Регионального фонда капитального ремонта многоквартирных домов на территории Красноярского края о проведении капитального ремонта, 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rFonts w:cs="Arial"/>
          <w:sz w:val="28"/>
          <w:szCs w:val="28"/>
        </w:rPr>
        <w:t xml:space="preserve">1. Утвердить перечень многоквартирных домов, в отношении которых принято решение о проведении капитального ремонта общего имущества               в 2023-2025 годах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Руководителю управления делами и кадровой политики администрации города (Зорина Е. Н.) опубликовать настоящее постановление в газете «Заря Енисе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за исполнением настоящего постановления оставляю                за собо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6.09.2022 № 1962</w:t>
      </w:r>
    </w:p>
    <w:p>
      <w:pPr>
        <w:pStyle w:val="Normal"/>
        <w:ind w:firstLine="56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многоквартирных домов, в отношении которых принято решение                             о проведении капитального ремонта в 2023-2025 года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95"/>
      </w:tblGrid>
      <w:tr>
        <w:trPr>
          <w:trHeight w:val="7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рес многоквартирного дома</w:t>
            </w:r>
          </w:p>
        </w:tc>
      </w:tr>
      <w:tr>
        <w:trPr>
          <w:trHeight w:val="701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ногоквартирные дома, включенные в краткосрочный план капитального ремонта на 2023год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кв-л 6-й, д. 6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ул. 40 лет Октября, д. 11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. Лесосибирск, ул. Горького, д. 103 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ул. Кирова, д. 1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ул. Привокзальная, д. 72Б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 ул. Просвещения, д. 3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 ул. Урицкого, д. 1</w:t>
            </w:r>
          </w:p>
        </w:tc>
      </w:tr>
      <w:tr>
        <w:trPr>
          <w:trHeight w:val="671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ногоквартирные дома, включенные в краткосрочный план капитального ремонта на 2024 год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ул. Яблочкова, д. 8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ногоквартирные дома, включенные в краткосрочный план капитального ремонта на 2025 год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кв-л 6-й, д. 1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кв-л 6-й, д. 2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кв-л 6-й, д. 3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кв-л 6-й, д. 4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кв-л 6-й, д. 7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кв-л 6-й, д. 14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кв-л 6-й, д. 16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кв-л 6-й, д. 17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мкр. 5-й, д. 17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ул. 40 лет Октября, д. 13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ул. Белинского, д. 5Б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ул. Белинского, д. 8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13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ул. Горького, д. 2А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14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ул. Горького, д. 105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15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ул. Горького, д. 107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16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ул. Победы, д. 49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17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ул. Просвещения, д. 24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18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ул. Просвещения, д. 35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19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ул. Энтузиастов, д. 2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20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9 микрорайон, д. 1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21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5 микрорайон, д. 2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22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7 микрорайон, д. 4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23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7 микрорайон, д. 12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24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7 микрорайон, д. 15Б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25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7 микрорайон, д. 27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есосибирск, 5 микрорайон, д. 18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exact" w:line="3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766" w:hanging="0"/>
      <w:jc w:val="both"/>
      <w:outlineLvl w:val="1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01:00Z</dcterms:created>
  <dc:creator>Zver</dc:creator>
  <dc:description/>
  <cp:keywords/>
  <dc:language>en-US</dc:language>
  <cp:lastModifiedBy>Васильева Марина Александровна</cp:lastModifiedBy>
  <cp:lastPrinted>2022-09-27T08:57:00Z</cp:lastPrinted>
  <dcterms:modified xsi:type="dcterms:W3CDTF">2023-06-02T04:01:00Z</dcterms:modified>
  <cp:revision>2</cp:revision>
  <dc:subject/>
  <dc:title/>
</cp:coreProperties>
</file>