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1.2023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46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            администрации города Лесосибирска                по реализации антикоррупционной политики на 2023 год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от 25.12.2008 № 273-ФЗ               «О противодействии коррупции»,</w:t>
      </w:r>
      <w:r>
        <w:rPr/>
        <w:t xml:space="preserve"> </w:t>
      </w:r>
      <w:r>
        <w:rPr>
          <w:sz w:val="28"/>
        </w:rPr>
        <w:t>Законом Красноярского края от 07.07.2009 № 8-3610 «О противодействии коррупции в Красноярском крае», Уставом города Лесосибирск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администрации города Лесосибирска по реализации антикоррупционной политики на 2023 год согласно приложению к настоящему постановлению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Управлению делами и кадровой политики администрации города (Е.Н. Зорина) разместить настоящее постановление на официальном сайте муниципального образования в сети «Интернет»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19"/>
        <w:shd w:fill="FFFFFF" w:val="clear"/>
        <w:ind w:left="0" w:firstLine="709"/>
        <w:jc w:val="both"/>
        <w:textAlignment w:val="baseline"/>
        <w:rPr/>
      </w:pPr>
      <w:r>
        <w:rPr>
          <w:color w:val="000000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shd w:fill="FFFFFF" w:val="clear"/>
        <w:spacing w:lineRule="atLeast" w:line="265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          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1.2023 № 4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города Лесосибирска по реализации антикоррупционной политики на 2023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42"/>
        <w:gridCol w:w="3119"/>
        <w:gridCol w:w="14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,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мере поступления соответствующе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анализа работы управления делами и кадровой политики,  юридического отдела по профилактике коррупционных и иных правонарушений,  в соответствии с планом работы по профилактике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прель 2023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ступлении на служб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  поведения,  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полугодие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арт 2023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с представителем прокуратур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города Лесосибирска по вопросам предоставления сведений о доходах, расходах, об имуществе и обязательствах имущественного характера – апрель 2023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 Международному дню борьбы с коррупцией – декабрь 2023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по теме «Противодействие коррупции» -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отдела по подготовке государственных и муниципальных служащих управления кадров и государственной службы Губернатора Красноя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2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онной работы при обращении муниципальных служащих 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ыявление и систематизация причин и условий проявления коррупции в деятельности администрации города Лесосибирска, мониторинг коррупционных рисков и их устра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заимодействие администрации города Лесосибирска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ероприятия администрации города Лесосибирска, направленные на противодействие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Январь – апрель 202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едост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мониторинга сфер деятельности  администрации города Лесосибирск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58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Calibri"/>
      <w:b/>
      <w:bCs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7:00Z</dcterms:created>
  <dc:creator>Admin</dc:creator>
  <dc:description/>
  <cp:keywords/>
  <dc:language>en-US</dc:language>
  <cp:lastModifiedBy>Васильева Марина Александровна</cp:lastModifiedBy>
  <cp:lastPrinted>2018-11-26T11:49:00Z</cp:lastPrinted>
  <dcterms:modified xsi:type="dcterms:W3CDTF">2023-06-01T08:17:00Z</dcterms:modified>
  <cp:revision>2</cp:revision>
  <dc:subject/>
  <dc:title/>
</cp:coreProperties>
</file>