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3.06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382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245" w:leader="none"/>
        </w:tabs>
        <w:ind w:right="4251" w:hanging="0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Об утверждении порядка разработки           прогноза социально-экономического            развития города Лесосибирска на 2023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              Федерации, Федеральным законом от 06.10.2003 № 131-ФЗ «Об общих принципах организации местного самоуправления в Российской Федерации»,            Постановлением Совета администрации Красноярского края от 01.06.2007             № 211-п «Об утверждении системы показателей социально-экономического развития Красноярского края», ст.24 Положения о бюджетном процессе              в городе Лесосибирске, утвержденного Решением Лесосибирского городского Совета депутатов от 26.05.2017 № 177, в целях обеспечения взаимодействия отраслевых органов местного самоуправления, подотчетных администрации города Лесосибирска, руководителей муниципальных казенных учреждений и предприятий, осуществляющих хозяйственную деятельность на территории муниципального образования города Лесосибирска, установления единого подхода к формированию прогноза социально-экономического развития города Лесосибирска, ПОСТАНОВЛЯЮ: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зработки прогноза социально-экономического развития города Лесосибирска согласно приложению;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Управлению делами и кадровой политики администрации города           (Е. Н. Зорина) опубликовать настоящее постановление в газете «Заря                 Енисея»;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                  за собой;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10.06.2022.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7797" w:leader="none"/>
        </w:tabs>
        <w:spacing w:before="0" w:after="167"/>
        <w:rPr>
          <w:sz w:val="28"/>
        </w:rPr>
      </w:pPr>
      <w:r>
        <w:rPr>
          <w:sz w:val="28"/>
        </w:rPr>
        <w:t>Глава города                                                                                     А. В. Хохряков</w:t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23.06.2022 № 1382</w:t>
      </w:r>
    </w:p>
    <w:p>
      <w:pPr>
        <w:pStyle w:val="ConsPlusNormal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P30"/>
      <w:bookmarkEnd w:id="6"/>
      <w:r>
        <w:rPr>
          <w:sz w:val="28"/>
          <w:szCs w:val="28"/>
        </w:rPr>
        <w:t>Порядок разработки прогноза социально-экономиче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города Лесосибирска на 2023-2025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 социально-экономического развития города Лесосибирска (далее - Прогноз) разрабатывается в соответствии с Бюджетным кодексом Российской Федерации на основе данных социально-экономического развития города Лесосибирска за последний отчетный период, прогноза социально-экономического развития города Лесосибирска за последний отчетный период и тенденций развития экономики и социальной сферы на прогнозируемый период, сценарными условиями министерства экономики и регионального развития и основывается на системе демографических, экологических, социальных, отраслевых и других прогнозов отдельных общественно значимых сфер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ноз разрабатывается на период не менее трех лет - очередной финансовый год и плановый период и является основой для подготовки проекта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 должен быть основан на сценарных условиях и основных параметрах социально-экономического развития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араметры Прогноза могут быть изменены при уточнении Прогноз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КИ ПРОГНО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гноз социально-экономического развития города Лесосибирска разрабатывается на очередной финансовый год и плановый период в соответствии с настоящим Порядком и оформляется в виде табличных прогнозных показателей в соответствии с формами, установл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администрации Красноярского края от 01.06.2007 N 211-п "Об утверждении системы показателей социально-экономического развития Красноярского кра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гноз социально-экономического развития разрабатыв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сценарных условий и основных параметров прогноза социально-экономического развития Красноярского края на очередной финансовый год и плановый период и рекомендаций министерства экономического развития и инвестиционной политики Красноя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 основе материалов, представленных субъектами прогноз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я из стратегических целей и задач социально-экономической            политики Правительства Красноярского края и других документов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ачестве исходных данных для формирования значений показателей за отчетный период и предварительных итогов социально-экономического развития за истекший период текущего года при разработке прогноза социально-экономического развития используется официальная статистическая инфор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аботчики прогноза социально-экономического разви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тделов, управлений, комитетов администрации города         и руководители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зработчики Прогноза обязаны обеспечить подготовку и предоставление в отдел экономики администрации города достоверной и полной информации, необходимой для формирования Прогно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работка Прогноза на очередной финансовый год и плановый           период осуществляется отделом экономики администрации города в соответствии с требованиями федерального и краевого законодательства на основе прогнозных материалов, представленных руководителями отделов, управлений, комитетов администрации города и руководителями муниципальных учреждений, а также предприятиями, учреждениями и организациями, осуществляющими свою деятельность на территории города Лесосиби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дел экономики администрации города Лесосибирс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рганизационную работу по разработке и формированию            Прогноза, осуществляет методологическое руководство и координацию разработчиков прогноза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распоряжение администрации города Лесосибирска             о сроках разработки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ходными материалами для разработки Прогноза (индексы-дефляторы по видам экономической деятельности, формы для заполнения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гноз социально-экономического развития и пояснительную запис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в финансовое управление администрации г. Лесосибирска Прогноз социально-экономического развития города Лесосибирск на среднесрочную перспективу, предварительные итоги социально-экономического развития города Лесосибирска за истекший период текущего финансового года и ожидаемые итоги социально-экономического развития города                    Лесосибирска за текущий финансовый год, предварительные итоги развития муниципальных предприятий за истекш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абота по разработке Прогноза начинается не позднее чем за 6 месяцев до окончания текущего финансового года на основании распоряжения администрации города Лесосибирска. При формировании Прогноза руководители отделов, управлений, комитетов администрации города и руководители муниципальных учреждений, предприятия, осуществляющие свою деятельность на территории города Лесосибирска предоставляют в отдел экономики администрации города заполненные табличные прогнозные показатели в соответствии с формами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администрации Красноярского края от 01.06.2007 № 211-п "Об утверждении системы показателей социально-экономического развития Красноярского кра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гноз формируется в виде таблиц и пояснительной записки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приводится обоснование параметров Прогноза,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разработки Прогноза используются комплексный анализ демографической ситуации, данные о производственном потенциале, социальной инфраструктуре, экологической обстановке и перспектив изменения указанных факторов.</w:t>
      </w:r>
    </w:p>
    <w:p>
      <w:pPr>
        <w:pStyle w:val="ConsPlusNormal"/>
        <w:ind w:firstLine="540"/>
        <w:jc w:val="both"/>
        <w:rPr/>
      </w:pPr>
      <w:r>
        <w:rPr/>
        <w:t>2.10. Разработка Прогноза проводится по следующим направлениям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2"/>
        <w:gridCol w:w="112"/>
      </w:tblGrid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 </w:t>
              </w:r>
              <w:r>
                <w:rPr>
                  <w:rStyle w:val="InternetLink"/>
                  <w:sz w:val="28"/>
                  <w:szCs w:val="28"/>
                </w:rPr>
                <w:t>Территория</w:t>
              </w:r>
            </w:hyperlink>
          </w:p>
        </w:tc>
        <w:tc>
          <w:tcPr>
            <w:tcW w:w="112" w:type="dxa"/>
            <w:tcBorders/>
            <w:shd w:fill="F3FFF3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Население</w:t>
              </w:r>
            </w:hyperlink>
          </w:p>
        </w:tc>
        <w:tc>
          <w:tcPr>
            <w:tcW w:w="112" w:type="dxa"/>
            <w:tcBorders/>
            <w:shd w:fill="F3FFF3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 </w:t>
              </w:r>
              <w:r>
                <w:rPr>
                  <w:rStyle w:val="InternetLink"/>
                  <w:sz w:val="28"/>
                  <w:szCs w:val="28"/>
                </w:rPr>
                <w:t>Рынок труда</w:t>
              </w:r>
            </w:hyperlink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Производственная</w:t>
              </w:r>
            </w:hyperlink>
            <w:r>
              <w:rPr>
                <w:sz w:val="28"/>
                <w:szCs w:val="28"/>
              </w:rPr>
              <w:t xml:space="preserve"> деятельность и услуги</w:t>
            </w:r>
          </w:p>
        </w:tc>
        <w:tc>
          <w:tcPr>
            <w:tcW w:w="112" w:type="dxa"/>
            <w:tcBorders/>
            <w:shd w:fill="F3FFF3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Сельское,</w:t>
              </w:r>
            </w:hyperlink>
            <w:r>
              <w:rPr>
                <w:sz w:val="28"/>
                <w:szCs w:val="28"/>
              </w:rPr>
              <w:t xml:space="preserve"> лесное хозяйство, охота, рыболовство и рыбоводство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Деятельность субъектов малого и среднего предпринимательства</w:t>
              </w:r>
            </w:hyperlink>
          </w:p>
        </w:tc>
        <w:tc>
          <w:tcPr>
            <w:tcW w:w="112" w:type="dxa"/>
            <w:tcBorders/>
            <w:shd w:fill="F3FFF3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Инвестиции</w:t>
              </w:r>
            </w:hyperlink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Строительство</w:t>
              </w:r>
            </w:hyperlink>
          </w:p>
        </w:tc>
        <w:tc>
          <w:tcPr>
            <w:tcW w:w="112" w:type="dxa"/>
            <w:tcBorders/>
            <w:shd w:fill="F3FFF3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Финансовый результат деятельности организаций</w:t>
              </w:r>
            </w:hyperlink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Доходы и расходы бюджетов</w:t>
              </w:r>
            </w:hyperlink>
          </w:p>
        </w:tc>
        <w:tc>
          <w:tcPr>
            <w:tcW w:w="112" w:type="dxa"/>
            <w:tcBorders/>
            <w:shd w:fill="F3FFF3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Основные фонды коммерческих и некоммерческих организаций (без субъектов малого предпринимательства)</w:t>
              </w:r>
            </w:hyperlink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Коммунальное хозяйство</w:t>
              </w:r>
            </w:hyperlink>
          </w:p>
        </w:tc>
        <w:tc>
          <w:tcPr>
            <w:tcW w:w="112" w:type="dxa"/>
            <w:tcBorders/>
            <w:shd w:fill="F3FFF3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Жилищный фонд, жилищные условия населения, реформа в жилищно-     коммунальном хозяйстве</w:t>
              </w:r>
            </w:hyperlink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Транспорт</w:t>
              </w:r>
            </w:hyperlink>
          </w:p>
        </w:tc>
        <w:tc>
          <w:tcPr>
            <w:tcW w:w="112" w:type="dxa"/>
            <w:tcBorders/>
            <w:shd w:fill="F3FFF3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Информатизация и связь</w:t>
              </w:r>
            </w:hyperlink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Торговля, общественное питание</w:t>
              </w:r>
            </w:hyperlink>
          </w:p>
        </w:tc>
        <w:tc>
          <w:tcPr>
            <w:tcW w:w="112" w:type="dxa"/>
            <w:tcBorders/>
            <w:shd w:fill="F3FFF3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Предоставление платных услуг населению</w:t>
              </w:r>
            </w:hyperlink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Образование</w:t>
              </w:r>
            </w:hyperlink>
          </w:p>
        </w:tc>
        <w:tc>
          <w:tcPr>
            <w:tcW w:w="112" w:type="dxa"/>
            <w:tcBorders/>
            <w:shd w:fill="F3FFF3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Физическая культура и спорт</w:t>
              </w:r>
            </w:hyperlink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Культура, отдых и досуг</w:t>
              </w:r>
            </w:hyperlink>
          </w:p>
        </w:tc>
        <w:tc>
          <w:tcPr>
            <w:tcW w:w="112" w:type="dxa"/>
            <w:tcBorders/>
            <w:shd w:fill="F3FFF3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Уровень жизни</w:t>
              </w:r>
            </w:hyperlink>
          </w:p>
        </w:tc>
        <w:tc>
          <w:tcPr>
            <w:tcW w:w="112" w:type="dxa"/>
            <w:tcBorders/>
            <w:shd w:fill="F3FFF3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Гидротехнические сооружения</w:t>
              </w:r>
            </w:hyperlink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Охрана окружающей среды</w:t>
              </w:r>
            </w:hyperlink>
          </w:p>
        </w:tc>
        <w:tc>
          <w:tcPr>
            <w:tcW w:w="112" w:type="dxa"/>
            <w:tcBorders/>
            <w:shd w:fill="F3FF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гноз разрабатывается в двух вариа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базовый вариант Прогноза (пессимистичный) характеризует основные тенденции и параметры развития экономики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вариант Прогноза является целевым (благоприятным), характеризует параметры социально-экономического развития города, достижение которых обеспечивает реализацию целей социально-экономического развития и приоритетов социально-экономической политики администрации города Лесосиби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огноз включает количественные показатели и качественные         характеристики развития макроэкономической ситуации, социальной сферы, экономической структуры, динамики производства, потребления, уровня              и качества жизни, экологической обстановки, социальной 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труктуру пояснительной записки должны быть включены           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графическая ситу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рынка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жизн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оказатели экономического развития (промышленность, сельское хозяйство, строительство, коммунальное хозяйство, транспорт, связь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яснительная записка к показателям прогноза социально-экономического развития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зменений основных социально-экономических показателей       за отчетные периоды, причины (факторы), повлиявшие на эти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ение параметров Прогноза с ранее утвержденными параметрами с указанием причин и факторов, объясняющих их из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количественных и качественных изменений показателей             в очередном и плановом периодах, причины и факторы прогнозируемых изменений, возможные риски, а также действия и меры, которые следует осуществить для достижения прогнозируемых значений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более значимые социально-экономические проблемы, на решении которых необходимо сконцентрировать усилия администрации города Лесосибирска в очередном году и планов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прогноз социально-экономического развития города         Лесосибирска на очередной финансовый год и плановый период представляется в Лесосибирский городской Совет депутатов одновременно с проектом городского бюджета на очередной финансовый год и плановый период в установленные сро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1050" w:hanging="0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9252473731E8CED315EC501F50E3FA8BB0E4A6B03BA327E4CA6268E4AAA5FFECEr1H" TargetMode="External"/><Relationship Id="rId5" Type="http://schemas.openxmlformats.org/officeDocument/2006/relationships/hyperlink" Target="consultantplus://offline/ref=E9252473731E8CED315EC501F50E3FA8BB0E4A6B03BA327E4CA6268E4AAA5FFECEr1H" TargetMode="External"/><Relationship Id="rId6" Type="http://schemas.openxmlformats.org/officeDocument/2006/relationships/hyperlink" Target="javascript:selectform(&apos;MMOMonitoring_01&apos;)" TargetMode="External"/><Relationship Id="rId7" Type="http://schemas.openxmlformats.org/officeDocument/2006/relationships/hyperlink" Target="javascript:selectform(&apos;MMOMonitoring_04&apos;)" TargetMode="External"/><Relationship Id="rId8" Type="http://schemas.openxmlformats.org/officeDocument/2006/relationships/hyperlink" Target="javascript:selectform(&apos;MMOMonitoring_05&apos;)" TargetMode="External"/><Relationship Id="rId9" Type="http://schemas.openxmlformats.org/officeDocument/2006/relationships/hyperlink" Target="javascript:selectform(&apos;MMOMonitoring_06&apos;)" TargetMode="External"/><Relationship Id="rId10" Type="http://schemas.openxmlformats.org/officeDocument/2006/relationships/hyperlink" Target="javascript:selectform(&apos;MMOMonitoring_08&apos;)" TargetMode="External"/><Relationship Id="rId11" Type="http://schemas.openxmlformats.org/officeDocument/2006/relationships/hyperlink" Target="javascript:selectform(&apos;MMOMonitoring_09&apos;)" TargetMode="External"/><Relationship Id="rId12" Type="http://schemas.openxmlformats.org/officeDocument/2006/relationships/hyperlink" Target="javascript:selectform(&apos;MMOMonitoring_10&apos;)" TargetMode="External"/><Relationship Id="rId13" Type="http://schemas.openxmlformats.org/officeDocument/2006/relationships/hyperlink" Target="javascript:selectform(&apos;MMOMonitoring_11&apos;)" TargetMode="External"/><Relationship Id="rId14" Type="http://schemas.openxmlformats.org/officeDocument/2006/relationships/hyperlink" Target="javascript:selectform(&apos;MMOMonitoring_12&apos;)" TargetMode="External"/><Relationship Id="rId15" Type="http://schemas.openxmlformats.org/officeDocument/2006/relationships/hyperlink" Target="javascript:selectform(&apos;MMOMonitoring_13&apos;)" TargetMode="External"/><Relationship Id="rId16" Type="http://schemas.openxmlformats.org/officeDocument/2006/relationships/hyperlink" Target="javascript:selectform(&apos;MMOMonitoring_14&apos;)" TargetMode="External"/><Relationship Id="rId17" Type="http://schemas.openxmlformats.org/officeDocument/2006/relationships/hyperlink" Target="javascript:selectform(&apos;MMOMonitoring_16&apos;)" TargetMode="External"/><Relationship Id="rId18" Type="http://schemas.openxmlformats.org/officeDocument/2006/relationships/hyperlink" Target="javascript:selectform(&apos;MMOMonitoring_18&apos;)" TargetMode="External"/><Relationship Id="rId19" Type="http://schemas.openxmlformats.org/officeDocument/2006/relationships/hyperlink" Target="javascript:selectform(&apos;MMOMonitoring_19&apos;)" TargetMode="External"/><Relationship Id="rId20" Type="http://schemas.openxmlformats.org/officeDocument/2006/relationships/hyperlink" Target="javascript:selectform(&apos;MMOMonitoring_20&apos;)" TargetMode="External"/><Relationship Id="rId21" Type="http://schemas.openxmlformats.org/officeDocument/2006/relationships/hyperlink" Target="javascript:selectform(&apos;MMOMonitoring_21&apos;)" TargetMode="External"/><Relationship Id="rId22" Type="http://schemas.openxmlformats.org/officeDocument/2006/relationships/hyperlink" Target="javascript:selectform(&apos;MMOMonitoring_22&apos;)" TargetMode="External"/><Relationship Id="rId23" Type="http://schemas.openxmlformats.org/officeDocument/2006/relationships/hyperlink" Target="javascript:selectform(&apos;MMOMonitoring_23&apos;)" TargetMode="External"/><Relationship Id="rId24" Type="http://schemas.openxmlformats.org/officeDocument/2006/relationships/hyperlink" Target="javascript:selectform(&apos;MMOMonitoring_25&apos;)" TargetMode="External"/><Relationship Id="rId25" Type="http://schemas.openxmlformats.org/officeDocument/2006/relationships/hyperlink" Target="javascript:selectform(&apos;MMOMonitoring_27&apos;)" TargetMode="External"/><Relationship Id="rId26" Type="http://schemas.openxmlformats.org/officeDocument/2006/relationships/hyperlink" Target="javascript:selectform(&apos;MMOMonitoring_28&apos;)" TargetMode="External"/><Relationship Id="rId27" Type="http://schemas.openxmlformats.org/officeDocument/2006/relationships/hyperlink" Target="javascript:selectform(&apos;MMOMonitoring_33&apos;)" TargetMode="External"/><Relationship Id="rId28" Type="http://schemas.openxmlformats.org/officeDocument/2006/relationships/hyperlink" Target="javascript:selectform(&apos;MMOMonitoring_34&apos;)" TargetMode="External"/><Relationship Id="rId29" Type="http://schemas.openxmlformats.org/officeDocument/2006/relationships/hyperlink" Target="javascript:selectform(&apos;MMOMonitoring_35&apos;)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4:00Z</dcterms:created>
  <dc:creator>prog</dc:creator>
  <dc:description/>
  <cp:keywords/>
  <dc:language>en-US</dc:language>
  <cp:lastModifiedBy>Васильева Марина Александровна</cp:lastModifiedBy>
  <cp:lastPrinted>2021-06-03T14:49:00Z</cp:lastPrinted>
  <dcterms:modified xsi:type="dcterms:W3CDTF">2023-06-02T05:54:00Z</dcterms:modified>
  <cp:revision>2</cp:revision>
  <dc:subject/>
  <dc:title/>
</cp:coreProperties>
</file>