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1.10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порядка подведения итогов продажи муниципального имущества без объявления цены и порядка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Style w:val="StrongEmphasis"/>
          <w:b w:val="false"/>
          <w:b w:val="false"/>
          <w:color w:val="000000"/>
          <w:spacing w:val="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п. 5 ст. 24 </w:t>
      </w:r>
      <w:r>
        <w:rPr>
          <w:spacing w:val="2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spacing w:val="2"/>
            <w:sz w:val="28"/>
            <w:szCs w:val="28"/>
          </w:rPr>
          <w:t>закон</w:t>
        </w:r>
      </w:hyperlink>
      <w:r>
        <w:rPr>
          <w:spacing w:val="2"/>
          <w:sz w:val="28"/>
          <w:szCs w:val="28"/>
        </w:rPr>
        <w:t>а от 21.12.2001 № 178-ФЗ «О приватизации государственного и муниципального имущества»,</w:t>
      </w:r>
      <w:r>
        <w:rPr>
          <w:rFonts w:eastAsia="Calibri"/>
          <w:sz w:val="28"/>
          <w:szCs w:val="28"/>
        </w:rPr>
        <w:t xml:space="preserve"> </w:t>
      </w:r>
      <w:hyperlink r:id="rId5">
        <w:r>
          <w:rPr>
            <w:rStyle w:val="InternetLink"/>
            <w:spacing w:val="2"/>
            <w:sz w:val="28"/>
            <w:szCs w:val="28"/>
          </w:rPr>
          <w:t>п</w:t>
        </w:r>
      </w:hyperlink>
      <w:r>
        <w:rPr>
          <w:spacing w:val="2"/>
          <w:sz w:val="28"/>
          <w:szCs w:val="28"/>
        </w:rPr>
        <w:t>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Правительства Российской Федерации от 10.09.2012 № 909 «Об определении официального сайта Российской Федерации в информационно-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», решением Лесосибирского городского Совета депутатов от 16.02.2017                    № 144 «Об утверждении Положения о порядке и условиях приватизации муниципального имущества в городе Лесосибирске»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, постановлением администрации города Лесосибирска </w:t>
      </w:r>
      <w:r>
        <w:rPr>
          <w:sz w:val="28"/>
          <w:szCs w:val="28"/>
        </w:rPr>
        <w:t xml:space="preserve">от 21.08.2019 № 818 «Об утверждении единой комиссии по продаже имущества, находящегося в муниципальной собственности города Лесосибирска»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</w:t>
      </w:r>
      <w:r>
        <w:rPr>
          <w:rFonts w:eastAsia="Calibri"/>
          <w:sz w:val="28"/>
          <w:szCs w:val="28"/>
        </w:rPr>
        <w:t>уководствуясь Уставом города                         Лесосибирска, ПОСТАНОВЛЯЮ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орядок подведения итогов продажи муниципального имущества без объявления цены согласно приложению № 1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2. Утвердить Порядок заключения с покупателем договора купли-продажи муниципального имущества без объявления цены согласно приложению № 2 к настоящему постановлению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3. Управлению делами и кадровой политики администрации города                 Лесосибирска (Е.Н. Зорина) опубликовать настоящее постановление в газете «Заря Енисея».</w:t>
      </w:r>
    </w:p>
    <w:p>
      <w:pPr>
        <w:pStyle w:val="Style1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                  за собой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вступает в силу со дня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 xml:space="preserve">        </w:t>
        <w:tab/>
        <w:tab/>
        <w:tab/>
        <w:tab/>
        <w:tab/>
        <w:t xml:space="preserve">      А. В. Хохряк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31.10.2022 № 216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 подведения итогов продажи муниципального имущества без объявления цен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результатам рассмотрения заявок и прилагаемых к ним документов единая комиссия по продаже имущества, находящегося в муниципальной собственности города Лесосибирска (далее - продавец) принимает по каждой зарегистрированной заявке отдельное решение о рассмотрении предложения о цене имуще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рассмотрении предложения о цене имущества принимается с учетом положений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</w:t>
        </w:r>
      </w:hyperlink>
      <w:r>
        <w:rPr>
          <w:rFonts w:cs="Times New Roman" w:ascii="Times New Roman" w:hAnsi="Times New Roman"/>
          <w:sz w:val="28"/>
          <w:szCs w:val="28"/>
        </w:rPr>
        <w:t>и прогнозирования поступлений доходов в бюджет города Лесосибирска по доходам, главным администратором которых является комитет по управлению муниципальной собственностью г. Лесосибир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 о цене имущества не принимается к рассмотрению в качестве определения победителя торгов, в случае если отчуждение такого имущества по предлагаемой цене экономически нецелесообраз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оформляется протоколом об итогах продажи без объявления цены в порядке, установленном настоящим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упателем имущества призн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гистрации одной заявки и предложения о цене имущества - участник, представивший это предлож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имуще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поступивших и зарегистрированных зая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окупателе имущ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необходимые све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ое сообщение об итогах продажи имущества размещается на официальном сайте Российской Федерации в сети «Интернет» для размещения информации о проведении торгов, определенный Правительством Российской Федерации, на сайте муниципального образования город Лесосибирск в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lesosibirsk.krskstate.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, в течение десяти дней со дня совершения сделки приватизации имуще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31.10.2022 № 216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Порядок заключения с покупателем договора купли-продажи муниципального имущества без объявления цены</w:t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заключается в соответствии с протоколом об итогах продажи имущества без объявления цены по предложенной покупателем ц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нежные средства в счет оплаты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10 календарных дней со дня заключения такого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ередача имущества осуществляется в соответствии с законодательством Российской Федерации не позднее чем через тридцать дней после дня полной оплаты по договору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платы подтверждается выпиской со счета продавца, подтверждающей поступление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39F30902981D29EA3A79456C94077B07DCC067D9204FB9B7D1046E01A611BCA868983AEAAFA0681BFB3306B44CE0FC4E7DBFBB4FF61953JCg5G" TargetMode="External"/><Relationship Id="rId5" Type="http://schemas.openxmlformats.org/officeDocument/2006/relationships/hyperlink" Target="consultantplus://offline/ref=B639F30902981D29EA3A79456C94077B07DCC565DB284FB9B7D1046E01A611BCBA68C036EBA7BD6C18EE6557F2J1gBG" TargetMode="External"/><Relationship Id="rId6" Type="http://schemas.openxmlformats.org/officeDocument/2006/relationships/hyperlink" Target="consultantplus://offline/ref=B3A362379A92078F50B4BF22EFFC7FB914A985B196D1D9235AF01B4AD48844E130B2B781CDE569460EA7J" TargetMode="External"/><Relationship Id="rId7" Type="http://schemas.openxmlformats.org/officeDocument/2006/relationships/hyperlink" Target="consultantplus://offline/ref=B3A362379A92078F50B4BF22EFFC7FB914A088B290DAD9235AF01B4AD408A8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6:00Z</dcterms:created>
  <dc:creator>Admin</dc:creator>
  <dc:description/>
  <cp:keywords/>
  <dc:language>en-US</dc:language>
  <cp:lastModifiedBy>Васильева Марина Александровна</cp:lastModifiedBy>
  <cp:lastPrinted>2020-09-25T11:03:00Z</cp:lastPrinted>
  <dcterms:modified xsi:type="dcterms:W3CDTF">2023-06-02T03:56:00Z</dcterms:modified>
  <cp:revision>2</cp:revision>
  <dc:subject/>
  <dc:title/>
</cp:coreProperties>
</file>