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7.06.2013                                 </w:t>
      </w:r>
      <w:r>
        <w:rPr/>
        <w:t xml:space="preserve">г. Лесосибирск                                                          </w:t>
      </w:r>
      <w:r>
        <w:rPr>
          <w:sz w:val="28"/>
          <w:szCs w:val="28"/>
        </w:rPr>
        <w:t>№ 9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spacing w:lineRule="exact" w:line="320"/>
              <w:ind w:right="-58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согласования  совершения крупных сделок муниципальными унитарными предприятиями, муниципальными бюджетными учреждениям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12.01.1996 </w:t>
      </w:r>
      <w:hyperlink r:id="rId4">
        <w:r>
          <w:rPr>
            <w:rStyle w:val="InternetLink"/>
            <w:sz w:val="28"/>
            <w:szCs w:val="28"/>
          </w:rPr>
          <w:t>№ 7-ФЗ</w:t>
        </w:r>
      </w:hyperlink>
      <w:r>
        <w:rPr>
          <w:sz w:val="28"/>
          <w:szCs w:val="28"/>
        </w:rPr>
        <w:t xml:space="preserve">         «О некоммерческих организациях», от 14.11.2002 </w:t>
      </w:r>
      <w:hyperlink r:id="rId5">
        <w:r>
          <w:rPr>
            <w:rStyle w:val="InternetLink"/>
            <w:sz w:val="28"/>
            <w:szCs w:val="28"/>
          </w:rPr>
          <w:t>№ 161-ФЗ</w:t>
        </w:r>
      </w:hyperlink>
      <w:r>
        <w:rPr>
          <w:sz w:val="28"/>
          <w:szCs w:val="28"/>
        </w:rPr>
        <w:t xml:space="preserve"> «О государственных и муниципальных унитарных предприятиях», руководствуясь Уставом города, ПОСТАНОВЛЯЮ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ования совершения крупных сделок муниципальными унитарными предприятиями, муниципальными бюджетными учреждениями согласно приложени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делами и кадровой политики администрации города (Е.Н. Зорина) опубликовать настоящее постановление в газете «Заря Енисея» и на сайте муниципального образования город Лесосибирск в сети Интернет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          за собо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опубликования.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                                                         А.В. Хохря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5"/>
        <w:ind w:firstLine="648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Style15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6.2013 № 978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31"/>
      <w:bookmarkEnd w:id="0"/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ОГЛАСОВАНИЯ СОВЕРШЕНИЯ КРУПНЫХ СДЕЛОК МУНИЦИПАЛЬНЫМИ УНИТАРНЫМИ ПРЕДПРИЯТИЯМИ, МУНИЦИПАЛЬНЫМИ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ЮДЖЕТНЫМИ УЧРЕЖДЕНИЯМИ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согласования совершения крупных сделок муниципальными унитарными предприятиями, муниципальными бюджетными учреждениями (далее - Порядок) разработан в целях повышения эффективности управления муниципальным имуществом и ответственности должностных лиц муниципальных предприятий, муниципальных бюджетных учреждений и определяет порядок согласования совершения крупных сделок муниципальными предприятиями, муниципальными бюджетными учреждениями муниципального образования город Лесосибирск в соответствии с законода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bookmarkStart w:id="1" w:name="Par43"/>
      <w:bookmarkEnd w:id="1"/>
      <w:r>
        <w:rPr>
          <w:rFonts w:cs="Times New Roman" w:ascii="Times New Roman" w:hAnsi="Times New Roman"/>
          <w:sz w:val="28"/>
          <w:szCs w:val="28"/>
        </w:rPr>
        <w:t xml:space="preserve">1.1. Согласования требуют сделки, попадающие под понятие "крупная сделка", установленное в отношении муниципальных предприятий -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.11.2002 № 161-ФЗ "О государственных и муниципальных унитарных предприятиях", в отношении муниципальных бюджетных учреждений -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№ 7-ФЗ "О некоммерческих организациях"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ействие настоящего Порядка не распространяется на получение согласия на совершение предприятиями заимствован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Участие в торгах на заключение договора, отвечающего критериям крупной сделки в соответствии с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(в том числе предлагаемые предприятием, учреждением предельные значения (минимальные и максимальные) аукционного предложения или конкурсных условий), согласовывается по правилам, предусмотренным </w:t>
      </w:r>
      <w:hyperlink w:anchor="Par5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администрацией города Лесосибирс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51"/>
      <w:bookmarkEnd w:id="2"/>
      <w:r>
        <w:rPr>
          <w:rFonts w:cs="Times New Roman" w:ascii="Times New Roman" w:hAnsi="Times New Roman"/>
          <w:sz w:val="28"/>
          <w:szCs w:val="28"/>
        </w:rPr>
        <w:t>II. ПОРЯДОК СОГЛАСОВАНИЯ СОВЕРШЕНИЯ КРУПНОЙ СДЕЛК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гласование совершения предприятием, бюджетным учреждением крупной сделки осуществляется собственником имущества предприятия, учреждения в лице администрации города Лесосибирска.</w:t>
      </w:r>
    </w:p>
    <w:p>
      <w:pPr>
        <w:pStyle w:val="Style15"/>
        <w:ind w:firstLine="708"/>
        <w:jc w:val="both"/>
        <w:rPr/>
      </w:pPr>
      <w:bookmarkStart w:id="3" w:name="Par54"/>
      <w:bookmarkEnd w:id="3"/>
      <w:r>
        <w:rPr>
          <w:rFonts w:cs="Times New Roman" w:ascii="Times New Roman" w:hAnsi="Times New Roman"/>
          <w:sz w:val="28"/>
          <w:szCs w:val="28"/>
        </w:rPr>
        <w:t>2.2. Для получения согласия на совершение крупной сделки предприятие, учреждение обращаются в администрацию города с письменным заявлением, в котором указывае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фирменное наименование предприятия, учрежд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совершения сделк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и стороны сделк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 и цена сделк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существенные условия сделки, установленные действующим законодательством либо относительно которых по заявлению одной из сторон должно быть достигнуто соглашен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62"/>
      <w:bookmarkEnd w:id="4"/>
      <w:r>
        <w:rPr>
          <w:rFonts w:cs="Times New Roman" w:ascii="Times New Roman" w:hAnsi="Times New Roman"/>
          <w:sz w:val="28"/>
          <w:szCs w:val="28"/>
        </w:rPr>
        <w:t>2.3. К заявлению прилагаютс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Технико-экономическое обоснование совершения сделки, содержащее информацию о необходимости и целесообразности совершения сделки; финансово-экономические показатели (платежеспособности, рентабельности) предприятия, учреждения о возможности исполнения сделк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роект предполагаемой сделки со всеми приложениями к нему, подписанный одной из сторон сделк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Отчет об оценке стоимости муниципального имущества, с которым предполагается совершить сделку, в случаях, предусмотренных законодательством об оценочной деятельност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Администрация города Лесосибирска принимает решение о согласовании (отказе в согласовании) совершения крупной сделки и направляет его предприятию, учреждению не позднее месячного срока с даты регистрации заявл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представлении предприятием, учреждением указанных в </w:t>
      </w:r>
      <w:hyperlink w:anchor="Par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документов либо неполном их представлении и (или) отсутствии каких-либо сведений, указанных в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дминистрация города Лесосибирска отказывает в рассмотрении заявления о согласовании совершения крупной сделки и в течение десяти дней с даты регистрации заявления письменно информирует предприятие, учреждение об отказ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 представлении предприятием, учреждением всех сведений и документов, установленных настоящим Порядком, администрация города Лесосибирска анализирует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1. Представленные предприятием, учреждением сведения и документы, указанные в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62">
        <w:r>
          <w:rPr>
            <w:rStyle w:val="InternetLink"/>
            <w:rFonts w:cs="Times New Roman" w:ascii="Times New Roman" w:hAnsi="Times New Roman"/>
            <w:sz w:val="28"/>
            <w:szCs w:val="28"/>
          </w:rPr>
          <w:t>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Бухгалтерскую отчетность предприятия, учреждения на последнюю отчетную дату, ранее представленную в установленном порядк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Устав предприятия, учреждения (с изменениями и дополнениями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Администрация города Лесосибирска принимает решение об отказе в согласовании совершения крупной сделки в случаях, есл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К заявлению о согласовании крупной сделки приложены документы, состав, форма и содержание которых не соответствует требованиям законодательства Российской Федерации и (или) настоящего Порядк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Совершение сделки приведет к невозможности осуществления предприятием, учреждением деятельности, цели, предмет и виды которой определены уставом предприятия, учрежд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Решение администрации города Лесосибирска о согласовании (отказе согласования) совершения крупной сделки оформляется письмом за подписью главы администрации города Лесосибирска (либо уполномоченного органа администрации города Лесосибирска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DE2B6ECB0B347EBE980602A24E7CFE3E5557EA490272BA614A7D7917DD33B35968B6E60F1VA3DI" TargetMode="External"/><Relationship Id="rId5" Type="http://schemas.openxmlformats.org/officeDocument/2006/relationships/hyperlink" Target="consultantplus://offline/ref=EDE2B6ECB0B347EBE980602A24E7CFE3E55274A297222BA614A7D7917DD33B35968B6E63F5AA08ECV638I" TargetMode="External"/><Relationship Id="rId6" Type="http://schemas.openxmlformats.org/officeDocument/2006/relationships/hyperlink" Target="consultantplus://offline/ref=EDE2B6ECB0B347EBE980602A24E7CFE3E55274A297222BA614A7D7917DD33B35968B6E63F5AA08ECV635I" TargetMode="External"/><Relationship Id="rId7" Type="http://schemas.openxmlformats.org/officeDocument/2006/relationships/hyperlink" Target="consultantplus://offline/ref=EDE2B6ECB0B347EBE980602A24E7CFE3E5557EA490272BA614A7D7917DD33B35968B6E60F1VA32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03:00Z</dcterms:created>
  <dc:creator>Admin</dc:creator>
  <dc:description/>
  <cp:keywords/>
  <dc:language>en-US</dc:language>
  <cp:lastModifiedBy>Admin</cp:lastModifiedBy>
  <dcterms:modified xsi:type="dcterms:W3CDTF">2013-06-27T05:11:00Z</dcterms:modified>
  <cp:revision>1</cp:revision>
  <dc:subject/>
  <dc:title/>
</cp:coreProperties>
</file>