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4.2022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есосибирск</w:t>
      </w:r>
      <w:r>
        <w:rPr>
          <w:rFonts w:cs="Times New Roman" w:ascii="Times New Roman" w:hAnsi="Times New Roman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Регламента  осуществления мониторинга  политических, социально- экономических  и  иных процессов, оказывающих влияние                     на ситуацию в области противодействия терроризму  и  экстремизму на территории МО г.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рекомендаций Национального антитеррористического комитета, а также                   в целях повышения эффективности работы по профилактике терроризма                     и экстремизма на территории муниципального образования город                        </w:t>
      </w:r>
      <w:r>
        <w:rPr>
          <w:rFonts w:cs="Times New Roman" w:ascii="Times New Roman" w:hAnsi="Times New Roman"/>
          <w:sz w:val="28"/>
          <w:szCs w:val="28"/>
        </w:rPr>
        <w:t>Лесосибирск,  ПОСТАНОВЛЯЮ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и экстремизму на территории МО г. Лесосибирск, согласно приложению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города по вопросам лесопромышленного комплекса и экологии (Борняков В.В.) организовать мероприятия по проведению  мониторинга  политических, социально-экономических и иных процессов, оказывающих влияние на ситуацию в области противодействия терроризму                   и экстремизму на территории МО г. Лесосибирск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и кадровой политики администрации города (Зорина Е.Н.) опубликовать настоящее постановление в газете «Заря                      Енисе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                   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20.04.2022  № 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осуществления мониторинга политических, социально-экономических и иных процессов, оказывающих влияние на ситуацию                 в области противодействия терроризму и экстремизму на территории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Лес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ниторинг представляет собой систему мероприятий по наблюдению, изучению, сбору, анализу и оценке информации о развитии политических, социально-экономических и иных процессов для своевременного выявления причин, условий и факторов, оказывающих дестабилизирующее влияние на обстановку в регионе и способствующих проявлениям терроризма и экстремизма, а также тенденций их развития (далее - Мониторин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порядок  проведения  мониторинга ситуаций в сфере противодействия терроризму и экстремизму на территории муниципального образования  город Лесосибирск (далее - М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города Лесосибирска принимают участие в осуществлении мониторинга, в пределах своих  полномочий,  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ониторин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Мониторинга является своевременное выявление причин и условий, способствующих проявлениям терроризма и экстремизма на территории МО, и выработка предложений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ходе Мониторинга решаются следующие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, изучение и сбор объективной информации об общественно-политических, социально- экономических и иных процессах, оказывающих дестабилизирующее влияние на обстановку в МО и способствующих проявлениям терроризма и экстрем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ный  анализ  и оценка  получаемой 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причин и условий, способствующих формированию социальной базы терроризма и экстремизма, снижению уровня защищенности объектов от возможных террористических посягательств                     и степени готовности сил и средств для минимизации и ликвидации последствий их прояв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едложений и рекомендаций по планированию и реализации неотложных и долгосрочных мероприятий по устранению причин                     и условий, оказывающих дестабилизирующее влияние на обстановку                     в МО и способствующих проявлениям терроризма и экстрем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 информационного Мониторин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го взаимодействия  субъектов и участников системы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основы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Мониторинг в сфере противодействия терроризму и экстремизму организует заместитель главы города по вопросам лесопромышленного комплекса и эколог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ъектами Мониторинга являются политические, социально-экономические, криминогенные, техногенные и иные процессы и явления                 на территории города Лес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Субъектами Мониторинга являются органы местного самоуправления города Лесосибирска, учреждения, предприятия и организации, подразделения территориальных органов федеральных органов исполнительной власти (по согласованию), которые при реализации своих полномочий в пределах своей компетенции обеспечивают проведение Мониторинга политических, социально-экономических и иных процессов, оказывающих влияние               на ситуацию в сфере противодействия терроризму и экстремизму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убъекты Мониторинга представляют информацию заместителю главы города по вопросам лесопромышленного комплекса и экологии: за полугодие - до 5 июля, за год - до 12 января года, следующего за отчетным периодом, информационно-аналитические материалы согласно прилагаемой форм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о выявленных условиях и факторах, оказывающих дестабилизирующее влияние на обстановку в городе                             Лесосибирске и способствующих проявлениям терроризма и экстремизма, по направлениям и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, представляемому субъектами Мониторинга по итогам мониторинга политических, социально-экономических и иных процессов, оказывающих влияние на ситуацию                         в области противодействия терроризму и экстремизму, согласно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иложению № 2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Информационно-аналитические материалы направляются </w:t>
      </w:r>
      <w:r>
        <w:rPr>
          <w:rFonts w:cs="Times New Roman" w:ascii="Times New Roman" w:hAnsi="Times New Roman"/>
          <w:sz w:val="28"/>
          <w:szCs w:val="28"/>
        </w:rPr>
        <w:t>заместителю главы города по вопросам лесопромышленного комплекса и эк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электронной поч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esotdel2020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 в установленные сро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лефон для справок 8 (39145) 5 -26 -84; 5 -45 -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Обобщенные информационно-аналитические материалы представляются </w:t>
      </w:r>
      <w:r>
        <w:rPr>
          <w:rFonts w:cs="Times New Roman" w:ascii="Times New Roman" w:hAnsi="Times New Roman"/>
          <w:sz w:val="28"/>
          <w:szCs w:val="28"/>
        </w:rPr>
        <w:t>заместителю главы города по вопросам лесопромышленного комплекса и эк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ассмот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материалов председателю антитеррористической комиссии муниципального образования город Лесосибирск с последующим направлением в антитеррористическую комиссию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Информационно-аналитические материалы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выявленных в ходе Мониторинга причин, условий и факторов, оказывающих дестабилизирующее влияние на обстановку в городе                 Лесосибирске и способствующих проявлениям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у динамики развития выявленных условий и факторов, оказывающих дестабилизирующее влияние на обстановку в городе Лесосибирске                и способствующих проявлениям терроризма и экстремизма (по сравнению                с предыдущим период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воды о степени угрозы безопасности населения и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по устранению выявленных причин, условий и факторов, оказывающих дестабилизирующее влияние на обстановку в городе                    Лесосибирске и способствующих проявлениям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проблемные вопросы в сфере противодействия терроризму                      и экстремизму на территории города Лес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 и экстремизму, диаграммы, схемы, таблицы и иные иллюстрирован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З</w:t>
      </w:r>
      <w:r>
        <w:rPr>
          <w:rFonts w:cs="Times New Roman" w:ascii="Times New Roman" w:hAnsi="Times New Roman"/>
          <w:sz w:val="28"/>
          <w:szCs w:val="28"/>
        </w:rPr>
        <w:t>аместитель главы города по вопросам лесопромышленного комплекса и эк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ажды в год  обеспечивает представление в аппарат антитеррористической комиссии Красноярского края сводной информации об общественно-политических, социально-экономических и иных процессах, оказывающих дестабилизирующее влияние на обстановку в городе                           Лесосибирске и способствующих проявлениям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я осуществления Мониторин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ониторинг осуществляется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остояние социально- экономической обстановки в регионе,                    в том числе уровень доходов населения, безработицы, задержки выплаты заработной платы (количество сотрудников и сумма), коэффициент миграционного прироста. Влияние социально-экономических процессов на обстановку в сфере противодействия терроризму и экстремиз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ценка отношения населения к органам государственной власти, местного самоуправления, степень его протестной активности, включая количество протестных акций, в том числе политической направленности,                      и их участников, количество публичных мероприятий, проведенных общественными объединениями. Влияние политического и протестного потенциала населения на террористическую и экстремистскую активность в М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, степень их вовлеченности в террористическую и экстремистскую деятельность. Наличие преступления или конфликтов на межнациональной, расовой и религиозной почве. Количество проведенных профилактических мероприятий с мигрантами, национальными общи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ротиворечия во взаимоотношениях органов государственной власти и органов местного самоуправления города Лесосибирска, оказывающие дестабилизирующее воздействие на развитие социально- экономической и общественно-политической обстановки в регионе, а также негативно влияющие на функционирование общегосударственной системы противодействия терроризму и экстремиз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Динамика численности населения МО за счет внутренней                        и внешней миграции. Основные группы мигрантов, их численность в процентном соотношении к постоянно проживающему населению. Количество прибывающих граждан (иностранных, из северокавказского региона РФ                     с указанием субъекта). Влияние миграционных процессов на обстановку                   в сфере противодействия терроризму и экстремиз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Количество потенциальных объектов террористических посягательств и мест массового пребывания людей в МО, состояние их антитеррористической защищ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ок, выявленные недостатки, принятые меры по их устра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роблемные вопросы правоприменительной практики в сфере противодействия терроризму, экстремизму и их иде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Перечень и результаты реализации государственных программ, региональных подпрограмм, муниципальных программ, федеральных, региональных и муниципальных планов, включающих мероприятия по профилактике терроризма и экстремизма, а также по минимизации и (или) ликвидации последствий их про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</w:rPr>
        <w:t>Форма доклада о результатах мониторинга политических, социально-экономических и иных процессов, оказывающих влияние на ситуацию                  в МО г. Лесосибирск  противодействия терроризму и экстремизму,                                в ____________ квартале  20 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1. </w:t>
      </w:r>
      <w:r>
        <w:rPr>
          <w:rFonts w:eastAsia="Times New Roman"/>
        </w:rPr>
        <w:t>Состояние социально-экономической обстановки, в том числе уровень доходов</w:t>
      </w:r>
      <w:r>
        <w:rPr/>
        <w:t xml:space="preserve"> </w:t>
      </w:r>
      <w:r>
        <w:rPr>
          <w:rFonts w:eastAsia="Times New Roman"/>
        </w:rPr>
        <w:t>населения, безработицы, задержки выплаты заработной платы, факты возникновения коллективных трудовых споров, коэффициент миграционного  прироста, уровень занятости населения. Влияние социально- экономических процессов на обстановку в сфере противодействия терроризму и экстремизму.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>2. Оценка отношения населения к органам государственной власти и местного самоуправления, степень его протестной активности, включая количество протестных акций, в том числе политической направленности, и их участников. Влияние политического и протестного потенциала населения на террористическую и экстремистскую активность.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>3. 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, степень их вовлеченности в террористическую деятельность.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>4. Динамика численности населения МО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сфере противодействия терроризму и экстремизму. Количество прибывших иностранных граждан (с указанием стран), количество прибывших граждан из северокавказского региона ( с указанием субъекта).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>5. Количество потенциальных объектов террористических посягательств и мест массового пребывания людей, состояние их антитеррористической защищенности. Результаты проверок (изучение состояния антитеррористической защищенности), выявленные недостатки, принятые меры по их устранению.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>6. Перечень и результаты реализации программ, подпрограмм, федеральных, региональных и муниципальных планов, включающих мероприятия по профилактике терроризма и экстремизма, а также по минимизации и (или) ликвидации последствий их проявлений.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>7. Количество сотрудников органов местного самоуправления города Лесосибирска, участвующих на постоянной основе в мероприятиях по профилактике терроризма и экстремизма, из них - прошедших обучение на соответствующих профильных курсах повышения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личество заведомо ложных сообщений об актах терро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 Уровень занятости населения по сравнению с аналогичным периодом прошлого года (%, повысился или понизил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Готовность сил и средств к минимизации и (или) ликвидации последствий проявлений террориз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учений, тренировок с силами и средствами по минимизации и (или) ликвидации последствий чрезвычайных ситуаций, вызванных террористически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комплектованность и оснащенность подразделений, предназначенных для ликвидации последствий чрезвычайных ситуаций, вызванных террористически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омплектованность в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ность в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Количество публикаций об антитеррористической деятельности в муниципальном образовании в печатных и электронных С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емы, оценка обоснованности критических публикаций, принятые ме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Par164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й, представляемых органами  местного самоуправления города                     Лесосибирска, общественными объединениями, учреждениями, предприятиями и организациями по итогам мониторинга политических, социально-экономических и иных процессов, оказывающих влияние на ситуацию                         в области противодействия терроризму и экстремиз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953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N 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астника мониторин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ункты направления осуществления мониторинга (в соответствии с </w:t>
            </w:r>
            <w:hyperlink w:anchor="Par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риложением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МВД России по г. Лесосибирск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 3, 4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 образования администрации город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культуры администрации город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 спорта  и молодёжной политики администрации гор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ки администрации гор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города по вопросам лесопромышленного комплекса и экологии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УВО ВНГ России по Красноярскому краю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в г. Лесосибирске УФСБ РФ по Красноярскому кра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 3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КУ "Центр занятости населения г. Лесосибирска"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МКУ «Служба ГО и ЧС МО г. Лесосибирс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УК "ЦКС г. Лесосибирск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EF8945BDAB1536B6B72E1788D86A946EEAD665512D2E44C7C30B93257AB8BFE9311DDAB70EA8D265B1428E0C942mEC" TargetMode="External"/><Relationship Id="rId5" Type="http://schemas.openxmlformats.org/officeDocument/2006/relationships/hyperlink" Target="consultantplus://offline/ref=E40B8077E523798AC19C59E4796671C46467AB00551B56F72EA149CBC10B95AC34EA0E6227D1E3B708C9A331411613D0E11B6504B7C1A33E709387B4m4yFC" TargetMode="External"/><Relationship Id="rId6" Type="http://schemas.openxmlformats.org/officeDocument/2006/relationships/hyperlink" Target="consultantplus://offline/ref=E40B8077E523798AC19C59E4796671C46467AB00551B56F72EA149CBC10B95AC34EA0E6227D1E3B708C9A231431613D0E11B6504B7C1A33E709387B4m4yFC" TargetMode="External"/><Relationship Id="rId7" Type="http://schemas.openxmlformats.org/officeDocument/2006/relationships/hyperlink" Target="consultantplus://offline/ref=E40B8077E523798AC19C59E4796671C46467AB00551B56F72EA149CBC10B95AC34EA0E6227D1E3B708C9A331411613D0E11B6504B7C1A33E709387B4m4yFC" TargetMode="External"/><Relationship Id="rId8" Type="http://schemas.openxmlformats.org/officeDocument/2006/relationships/hyperlink" Target="mailto:lesotdel202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5:00Z</dcterms:created>
  <dc:creator>Admin</dc:creator>
  <dc:description/>
  <cp:keywords/>
  <dc:language>en-US</dc:language>
  <cp:lastModifiedBy>Васильева Марина Александровна</cp:lastModifiedBy>
  <cp:lastPrinted>2022-04-20T15:34:00Z</cp:lastPrinted>
  <dcterms:modified xsi:type="dcterms:W3CDTF">2023-06-02T07:35:00Z</dcterms:modified>
  <cp:revision>2</cp:revision>
  <dc:subject/>
  <dc:title> </dc:title>
</cp:coreProperties>
</file>