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297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ротивопаводковой комиссии администрации города                  и плана мероприятий по безаварийному пропуску паводковых вод в 2023 год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а города                 Лесосибирска, в целях безаварийного пропуска паводковых вод в период         весеннего половодья 2023 года, 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муниципального   образования города Лесосибирск (приложение №1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безаварийному пропуску паводковых вод муниципального образования город Лесосибирск на 2023 год           (приложение №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(Е.Н.Зорина) опубликовать настоящее постановление в газете «Заря Енисея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за собо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11.2022 № 2297</w:t>
      </w:r>
    </w:p>
    <w:p>
      <w:pPr>
        <w:pStyle w:val="Normal"/>
        <w:ind w:left="637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Лесосибирс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ндр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– председатель комисс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дрей Викто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 – заместитель председателя комисси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Наталья Андр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 МКУ «Служба  ГО и ЧС МО г. Лесосибирска» – секретарь комиссии</w:t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709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left="709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цлер Яков Иванович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андр Анатолье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горь Анатолье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. Лесосибирске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городского хозяйства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МУП «ЖКХ г. Лесосибирс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аксим Владими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Максим Александр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2 ПСО ФПС ГПС ГУ МЧС России по Красноярскому краю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ООО «КЛНК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Александр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П ЖКХ № 5 Стрелка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Владими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Марина Анатольев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лексей Борисович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МВД России по г. Лесосибирску (по согласованию)</w:t>
            </w:r>
          </w:p>
          <w:p>
            <w:pPr>
              <w:pStyle w:val="Normal"/>
              <w:ind w:right="-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икола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Лесосибирска межрайонная больница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 Александр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Енисейская СПК»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есосибирской спасательной станции КГКУ «Спасатель» (по согласованию)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лужба ГО и ЧС МО г. Лесосибирска»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11.2022 № 2297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езаварийному пропуску паводковых вод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ого образования город Лесосибирск на 2023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51"/>
        <w:gridCol w:w="269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 сил и средств, привлекаемых к выполнению аварийно-спасательных работ в случае подтопления территории муниципа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корректировать расчет сил и средств на эвакуацию населения п. Стрелка МО г. Лесосибирск, п. Стрелка р. Ангара и р. Маклаковка (затопл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унктов временного размещения (ПВР), должностные инструкции и порядок работы при эвакуаци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точнить маршруты движения эвакуируемого населения в ПВ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 Коротч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ёт перераспределения автотранспорта по предприятиям города, подготовить распорядительные док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.А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Коротч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счеты обеспечения населения продуктами питания в местах размещения эвакуируемо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лан обеспечения медицинской помощью населения по месту проживания, в ПВР эвакуируемого насе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.И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стоянием и своевременную очистку водопропускных труб, дренажных колодцев, водоотводных канав, мостовых пере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И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еспечить контроль за состоянием защитных дамб очистных сооружений и котельной № 1 МУП «ПП ЖКХ № 5 Стрелка». При необходимости провести их укре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качеством питьевой воды в водопроводных сетях города и п. Стрел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Я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тработать вопросы обмена информацией в паводковый период между дежурно-диспетчерскими службами предприятий города и ЕДДС МКУ «Служба ГО и ЧС МО г. Лесосибирск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предприятий и служб города по оценке готовности к действиям в паводков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по складывающейся обстановке в паводков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Л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распространение памяток населению по действиям во время паводка и угрозы наво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работе откачивающие устройства, АС машины и землеройную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 В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аварийных бригад, при необходимости перевести их на круглосуточное дежур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ведении режима функционирования Повышенная готовность городского звена территориальной подсистемы РС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 В.В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паводкоопас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ездное заседание противопаводковой комиссии в п. Стрелка по оценке готовности служб к действиям в паводкоопас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глашение о намерениях о предоставлении транспортных средств с целью эвакуации населения в паводкоопасный период 202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ЧС и ПБ по готовности работы в условия паводкоопасного пери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6:00Z</dcterms:created>
  <dc:creator>Admin</dc:creator>
  <dc:description/>
  <cp:keywords/>
  <dc:language>en-US</dc:language>
  <cp:lastModifiedBy>Васильева Марина Александровна</cp:lastModifiedBy>
  <cp:lastPrinted>2020-01-17T11:07:00Z</cp:lastPrinted>
  <dcterms:modified xsi:type="dcterms:W3CDTF">2023-06-02T03:36:00Z</dcterms:modified>
  <cp:revision>2</cp:revision>
  <dc:subject/>
  <dc:title/>
</cp:coreProperties>
</file>