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утверждении средней рыночной стоимости строительства одного квадратного метра общей площади жилого помещения на территории муниципального образования город Лесосибирск на второй квартал 2022 года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   «Об общих принципах организации местного самоуправления в Российской Федерации», руководствуясь Уставом города, ПОСТАНОВЛЯЮ: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реднюю рыночную стоимость строительства одного квадратного метра общей площади жилого помещения на территории муниципального образования город Лесосибирск на второй квартал 2022 года             в размере 85 473 (восемьдесят пять тысяч четыреста семьдесят три) рубля 85 копеек.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        Лесосибирска (Е. 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 и распространяется на правоотношения, возникшие с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5:00Z</dcterms:created>
  <dc:creator>Admin</dc:creator>
  <dc:description/>
  <cp:keywords/>
  <dc:language>en-US</dc:language>
  <cp:lastModifiedBy>Васильева Марина Александровна</cp:lastModifiedBy>
  <cp:lastPrinted>2019-06-17T16:11:00Z</cp:lastPrinted>
  <dcterms:modified xsi:type="dcterms:W3CDTF">2023-06-02T04:25:00Z</dcterms:modified>
  <cp:revision>2</cp:revision>
  <dc:subject/>
  <dc:title/>
</cp:coreProperties>
</file>