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2.02.2023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 утверждении средней рыночной стоимости одного квадратного метра  общей площади жилого помещения на территории муниципального образования город Лесосибирск для признания граждан малоимущими  на   первое полугодие 2023 год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ст. 2 Закона Красноярского края от 20.06.2006                  № 19-4833 «О порядке определения размера дохода и стоимости имущества    в целях признания граждан малоимущими на территории края»,  Уставом    города Лесосибирска, ПОСТАНОВЛЯЮ:</w:t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среднюю рыночную стоимость одного квадратного метра общей площади  жилого помещения на территории муниципального образования   город Лесосибирск для признания граждан малоимущими на   первое полугодие 2023 года в размере 68898,28  (</w:t>
      </w:r>
      <w:r>
        <w:rPr>
          <w:sz w:val="28"/>
          <w:szCs w:val="28"/>
        </w:rPr>
        <w:t>шестьдесят восемь тысяч восемьсот девяносто восемь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)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ублей 28 копеек.</w:t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2. Управлению делами и кадровой политики администрации города   Лесосибирска (Е.Н. Зорина) опубликовать настоящее постановление в газете «Заря Енисея».</w:t>
      </w:r>
    </w:p>
    <w:p>
      <w:pPr>
        <w:pStyle w:val="Style15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                     за собой.</w:t>
      </w:r>
    </w:p>
    <w:p>
      <w:pPr>
        <w:pStyle w:val="Style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опубликования.</w:t>
      </w:r>
    </w:p>
    <w:p>
      <w:pPr>
        <w:pStyle w:val="Style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3:00Z</dcterms:created>
  <dc:creator>Admin</dc:creator>
  <dc:description/>
  <cp:keywords/>
  <dc:language>en-US</dc:language>
  <cp:lastModifiedBy>Васильева Марина Александровна</cp:lastModifiedBy>
  <cp:lastPrinted>2022-05-25T12:15:00Z</cp:lastPrinted>
  <dcterms:modified xsi:type="dcterms:W3CDTF">2023-06-01T08:13:00Z</dcterms:modified>
  <cp:revision>2</cp:revision>
  <dc:subject/>
  <dc:title/>
</cp:coreProperties>
</file>