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2.02.2023</w:t>
      </w:r>
      <w:r>
        <w:rPr/>
        <w:t xml:space="preserve">                                      г. Лесосибирск</w:t>
        <w:tab/>
        <w:t xml:space="preserve">                                               </w:t>
      </w:r>
      <w:r>
        <w:rPr>
          <w:sz w:val="28"/>
          <w:szCs w:val="28"/>
        </w:rPr>
        <w:t>№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средней рыночной стоимости одного квадратного метра  общей площади жилого помещения на территории муниципального образования город Лесосибирск для расчета размера единовременной денежной выплаты отдельным категориям ветеранов, инвалидов и семей, имеющих детей-инвалидов на первый квартал 2023 г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  ч. 2 ст. 7 Закона Красноярского края от 25.03.2010 № 10-4487 «О порядке обеспечения жильем отдельных категорий ветеранов, инвалидов               и семей, имеющих детей-инвалидов, нуждающихся в улучшении жилищных условий», Устава города Лесосибирска, ПОСТАНОВЛЯЮ: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реднюю рыночную стоимость одного квадратного метра общей площади  жилого помещения на территории муниципального образования   город Лесосибирск для расчета размера единовременной денежной выплаты отдельным категориям ветеранов, инвалидов и семей, имеющих               детей-инвалидов на первый квартал 2023 года в размере 68898,28  (</w:t>
      </w:r>
      <w:r>
        <w:rPr>
          <w:sz w:val="28"/>
          <w:szCs w:val="28"/>
        </w:rPr>
        <w:t>шестьдесят восемь тысяч восемьсот девяносто восемь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)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ублей 28 копеек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2. Управлению делами и кадровой политики администрации города         Лесосибирска (Е.Н. Зорина) опубликовать настоящее постановление в газете «Заря Енисея».</w:t>
      </w:r>
    </w:p>
    <w:p>
      <w:pPr>
        <w:pStyle w:val="Style1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                     за собой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опубликования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А. В. Хохр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3:00Z</dcterms:created>
  <dc:creator>Admin</dc:creator>
  <dc:description/>
  <cp:keywords/>
  <dc:language>en-US</dc:language>
  <cp:lastModifiedBy>Васильева Марина Александровна</cp:lastModifiedBy>
  <cp:lastPrinted>2023-01-24T14:03:00Z</cp:lastPrinted>
  <dcterms:modified xsi:type="dcterms:W3CDTF">2023-06-01T08:13:00Z</dcterms:modified>
  <cp:revision>2</cp:revision>
  <dc:subject/>
  <dc:title/>
</cp:coreProperties>
</file>