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02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средней рыночной стоимости одного квадратного метра общей площади жилого помещения на территории муниципального образования город Лесосибирск дл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пределения расчетной стоимости приобретаемого жилого помещения для детей-сирот и детей, оставшихся без попечения родителей, лиц, из числа детей-сирот и детей, оставшихся без попечения   родителей на первый квартал 2022 года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          «Об общих принципах организации местного самоуправления в Российской Федерации», руководствуясь ст. 17 Закона Красноярского края от 02.11.2000 № 12-961 «О защите прав ребенка», п. Г ч. 2 ст. 1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     оставшихся без попечения родителей, лиц из числа детей-сирот и детей, оставшихся без попечения родителей», Устава города Лесосибирска,            ПОСТАНОВЛЯЮ: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муниципального образования город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есосибирск дл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пределения расчетной стоимости приобретаемого жилого помещения для детей-сирот и детей, оставшихся без попечения родителей, лиц, из числа детей-сирот и детей, оставшихся без попечения родителей </w:t>
      </w:r>
      <w:r>
        <w:rPr>
          <w:rStyle w:val="StrongEmphasis"/>
          <w:b w:val="false"/>
          <w:sz w:val="28"/>
          <w:szCs w:val="28"/>
          <w:shd w:fill="FFFFFF" w:val="clear"/>
        </w:rPr>
        <w:t>на первый квартал 2022 года в размере 64 165 (шестьдесят четыре тысячи сто шестьдесят пять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блей 30 копеек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Лесосибирска (Е.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за собой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Д.В. Игум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8:00Z</dcterms:created>
  <dc:creator>Admin</dc:creator>
  <dc:description/>
  <cp:keywords/>
  <dc:language>en-US</dc:language>
  <cp:lastModifiedBy>Васильева Марина Александровна</cp:lastModifiedBy>
  <cp:lastPrinted>2022-02-08T11:59:00Z</cp:lastPrinted>
  <dcterms:modified xsi:type="dcterms:W3CDTF">2023-06-02T08:08:00Z</dcterms:modified>
  <cp:revision>2</cp:revision>
  <dc:subject/>
  <dc:title/>
</cp:coreProperties>
</file>