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2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б утверждении средней рыночной стоимости одного квадратного метра общей площади жилого помещения на территории муниципального образования город Лесосибирск для расчета размера единовременной денежной выплаты </w:t>
      </w:r>
      <w:r>
        <w:rPr>
          <w:sz w:val="28"/>
          <w:szCs w:val="28"/>
        </w:rPr>
        <w:t>отдельным категориям ветеранов, инвалидов и семей, имеющих           детей-инвалидо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на первый квартал 2022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           «Об общих принципах организации местного самоуправления в Российской Федерации», ч. 2 ст. 7 Закона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Устава города Лесосибирска, ПОСТАНОВЛЯЮ:</w:t>
      </w:r>
    </w:p>
    <w:p>
      <w:pPr>
        <w:pStyle w:val="Style1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жилого помещения на территории муниципального образования город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Лесосибирск дл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расчета размера единовременной денежной выплаты </w:t>
      </w:r>
      <w:r>
        <w:rPr>
          <w:sz w:val="28"/>
          <w:szCs w:val="28"/>
        </w:rPr>
        <w:t>отдельным категориям ветеранов, инвалидов и семей, имеющих         детей-инвалидо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на первый квартал 2022 год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в размере 58 964 (пятьдесят восемь тысяч девятьсот шестьдесят четыре)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убля 70 копеек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Лесосибирска (Е.Н. Зорина) опубликовать настоящее постановление в газете «Заря Енисея».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за собой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     </w:t>
        <w:tab/>
        <w:tab/>
        <w:tab/>
        <w:tab/>
        <w:tab/>
        <w:t xml:space="preserve">       А.В. Хох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6:00Z</dcterms:created>
  <dc:creator>Admin</dc:creator>
  <dc:description/>
  <cp:keywords/>
  <dc:language>en-US</dc:language>
  <cp:lastModifiedBy>Васильева Марина Александровна</cp:lastModifiedBy>
  <cp:lastPrinted>2022-02-14T16:07:00Z</cp:lastPrinted>
  <dcterms:modified xsi:type="dcterms:W3CDTF">2023-06-02T08:06:00Z</dcterms:modified>
  <cp:revision>2</cp:revision>
  <dc:subject/>
  <dc:title/>
</cp:coreProperties>
</file>