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10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0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общей площади жилого помещения и средней рыночной стоимости строительства одного квадратного метра общей площади жилого помещения           на территории муниципального образования город Лесосибирск на четвертый квартал 2022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           «Об общих принципах организации местного самоуправления в Российской Федерации», подпунктом </w:t>
      </w:r>
      <w:r>
        <w:rPr>
          <w:sz w:val="28"/>
          <w:szCs w:val="28"/>
        </w:rPr>
        <w:t xml:space="preserve">"г" </w:t>
      </w:r>
      <w:r>
        <w:rPr>
          <w:rFonts w:eastAsia="Calibri"/>
          <w:sz w:val="28"/>
          <w:szCs w:val="28"/>
        </w:rPr>
        <w:t>пункта 2 статьи 1 Закона Красноярского края    от 24.12.2009 № 9-4225 «О наделении органов местного самоуправления          муниципальных районов и городских округов края государственными            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       города Лесосибирска от 27.05.2022 № 1100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методики         определения средней рыночной стоимости одного квадратного метра общей площади жилого помещения и средней рыночной стоимости строительства одного квадратного метра общей площади жилого помещения на территории города Лесосибирска», р</w:t>
      </w:r>
      <w:r>
        <w:rPr>
          <w:rFonts w:eastAsia="Calibri"/>
          <w:sz w:val="28"/>
          <w:szCs w:val="28"/>
        </w:rPr>
        <w:t>уководствуясь Уставом города Лесосибирска,          ПОСТАНОВЛЯЮ: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жилого помещения на территории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город Лесосибирск на четвертый квартал 2022 года в размере 74 067 (семьдесят четыре тысячи шестьдесят семь рублей)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ублей 70 копеек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</w:t>
      </w:r>
      <w:r>
        <w:rPr>
          <w:sz w:val="28"/>
          <w:szCs w:val="28"/>
        </w:rPr>
        <w:t xml:space="preserve">рыночную стоимость строительства одного квадратного метра общей площади жилого помещения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муниципального образования город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Лесосибирск на четвертый квартал 2022 года в размер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5 473 (восемьдесят пять тысяч четыреста семьдесят три) рубля 85 копеек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3. Управлению делами и кадровой политики администрации города  Лесосибирска (Е.Н. Зорина) опубликовать настоящее постановление в газете «Заря Енисея».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          за собой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7:00Z</dcterms:created>
  <dc:creator>Admin</dc:creator>
  <dc:description/>
  <cp:keywords/>
  <dc:language>en-US</dc:language>
  <cp:lastModifiedBy>Васильева Марина Александровна</cp:lastModifiedBy>
  <cp:lastPrinted>2022-10-19T13:55:00Z</cp:lastPrinted>
  <dcterms:modified xsi:type="dcterms:W3CDTF">2023-06-02T03:57:00Z</dcterms:modified>
  <cp:revision>2</cp:revision>
  <dc:subject/>
  <dc:title/>
</cp:coreProperties>
</file>