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11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229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общей площади жилого помещения на территории муниципального образования город Лесосибирск для признания граждан малоимущими на четверты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«Об общих принципах организации местного самоуправления в Российской Федерации», руководствуясь ст. 2 Закона Красноярского края от 20.06.2006 № 19-4833 «О порядке определения размера дохода и стоимости имущества  в целях признания граждан малоимущими на территории края», Уставом            города Лесосибирска, ПОСТАНОВЛЯЮ: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нюю рыночную стоимость одного квадратного метра общей площади жилого помещения на территории муниципального образования город Лесосибирск для признания граждан малоимущими на четвертый квартал 2022 года в размере 66202 (</w:t>
      </w:r>
      <w:r>
        <w:rPr>
          <w:sz w:val="28"/>
          <w:szCs w:val="28"/>
        </w:rPr>
        <w:t>шестьдесят шесть тысяч двести дв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бля 71 копейка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Лесосибирска (Е. 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5:00Z</dcterms:created>
  <dc:creator>Admin</dc:creator>
  <dc:description/>
  <cp:keywords/>
  <dc:language>en-US</dc:language>
  <cp:lastModifiedBy>Васильева Марина Александровна</cp:lastModifiedBy>
  <cp:lastPrinted>2022-11-14T14:58:00Z</cp:lastPrinted>
  <dcterms:modified xsi:type="dcterms:W3CDTF">2023-06-02T03:55:00Z</dcterms:modified>
  <cp:revision>2</cp:revision>
  <dc:subject/>
  <dc:title/>
</cp:coreProperties>
</file>