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3.04.2023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437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средней рыночной стоимости одного квадратного метра  общей площади жилого помещения на территории муниципального образования город Лесосибирск для расчета размера единовременной денежной выплаты отдельным категориям ветеранов, инвалидов и семей, имеющих           детей-инвалидов на второй квартал 2023 г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Style w:val="StrongEmphasis"/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06.10.2003 № 131-ФЗ             «Об общих принципах организации местного самоуправления в Российской Федерации»,   ч. 2 ст. 7 Закона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Устава города Лесосибирска, ПОСТАНОВЛЯЮ:</w:t>
      </w:r>
    </w:p>
    <w:p>
      <w:pPr>
        <w:pStyle w:val="Style16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1. Утвердить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реднюю рыночную стоимость одного квадратного метра общей площади жилого помещения на территории муниципального образования город Лесосибирск для расчета размера единовременной денежной выплаты отдельным категориям ветеранов, инвалидов и семей, имеющих     детей-инвалидов на второй квартал 2023 года в размере 73334,79 (</w:t>
      </w:r>
      <w:r>
        <w:rPr>
          <w:sz w:val="28"/>
          <w:szCs w:val="28"/>
        </w:rPr>
        <w:t>семьдесят три тысячи триста тридцать четыре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)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убля 79 копеек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2. Управлению делами и кадровой политики администрации города            Лесосибирска (Е.Н. Зорина) опубликовать настоящее постановление в газете «Заря Енисея».</w:t>
      </w:r>
    </w:p>
    <w:p>
      <w:pPr>
        <w:pStyle w:val="Style1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                     за собой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опубликования.</w:t>
      </w:r>
    </w:p>
    <w:p>
      <w:pPr>
        <w:pStyle w:val="Style16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    А. В. Вебер</w:t>
      </w:r>
    </w:p>
    <w:p>
      <w:pPr>
        <w:pStyle w:val="Normal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9:00Z</dcterms:created>
  <dc:creator>Admin</dc:creator>
  <dc:description/>
  <cp:keywords/>
  <dc:language>en-US</dc:language>
  <cp:lastModifiedBy>Васильева Марина Александровна</cp:lastModifiedBy>
  <cp:lastPrinted>2023-01-24T14:03:00Z</cp:lastPrinted>
  <dcterms:modified xsi:type="dcterms:W3CDTF">2023-06-01T07:59:00Z</dcterms:modified>
  <cp:revision>2</cp:revision>
  <dc:subject/>
  <dc:title/>
</cp:coreProperties>
</file>