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01.2022</w:t>
      </w:r>
      <w:r>
        <w:rPr/>
        <w:t xml:space="preserve">                                      г. Лесосибирск</w:t>
        <w:tab/>
        <w:t xml:space="preserve">                                                   </w:t>
      </w:r>
      <w:r>
        <w:rPr>
          <w:sz w:val="28"/>
          <w:szCs w:val="28"/>
        </w:rPr>
        <w:t>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б утверждении средней рыночной стоимости строительства одного квадратного метра общей площади жилого помещения на территории муниципального образования город Лесосибирск на первый квартал 2022 года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06.10.2003 № 131-ФЗ               «Об общих принципах организации местного самоуправления в Российской Федерации», руководствуясь Уставом города, ПОСТАНОВЛЯЮ: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среднюю рыночную стоимость строительства одного квадратного метра общей площади жилого помещения на территории муниципального образования город Лесосибирск на первый квартал 2022 года             в размере 81 950,0 (восемьдесят одна тысяча девятьсот пятьдесят) рублей. 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равлению делами и кадровой политики администрации города                 Лесосибирска (Е.Н. Зорина) опубликовать настоящее постановление в газете «Заря Енисея»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                     за собо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А.В. Хохряков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2:00Z</dcterms:created>
  <dc:creator>Admin</dc:creator>
  <dc:description/>
  <cp:keywords/>
  <dc:language>en-US</dc:language>
  <cp:lastModifiedBy>Васильева Марина Александровна</cp:lastModifiedBy>
  <cp:lastPrinted>2022-01-14T16:07:00Z</cp:lastPrinted>
  <dcterms:modified xsi:type="dcterms:W3CDTF">2023-06-02T08:12:00Z</dcterms:modified>
  <cp:revision>2</cp:revision>
  <dc:subject/>
  <dc:title/>
</cp:coreProperties>
</file>