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1.2023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       общей площади жилого помещения и средней рыночной стоимости строительства одного квадратного метра общей площади жилого помещения               на территории муниципального образования город Лесосибирск на первый квартал 2023 года</w:t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-14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4"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   «Об общих принципах организации местного самоуправления в Российской Федерации», подпунктом </w:t>
      </w:r>
      <w:r>
        <w:rPr>
          <w:sz w:val="28"/>
          <w:szCs w:val="28"/>
        </w:rPr>
        <w:t xml:space="preserve">"г" </w:t>
      </w:r>
      <w:r>
        <w:rPr>
          <w:rFonts w:eastAsia="Calibri"/>
          <w:sz w:val="28"/>
          <w:szCs w:val="28"/>
        </w:rPr>
        <w:t>пункта 2 статьи 1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                 без попечения родителей», постановлением администрации города                 Лесосибирска от 27.05.2022 № 1100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методики определения средней рыночной стоимости одного квадратного метра общей площади            жилого помещения и средней рыночной стоимости строительства одного квадратного метра общей площади жилого помещения на территории города Лесосибирска», р</w:t>
      </w:r>
      <w:r>
        <w:rPr>
          <w:rFonts w:eastAsia="Calibri"/>
          <w:sz w:val="28"/>
          <w:szCs w:val="28"/>
        </w:rPr>
        <w:t>уководствуясь Уставом города Лесосибирска,                           ПОСТАНОВЛЯЮ: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город Лесосибирск на первый квартал 2023 года в размере 70 995 (Семьдесят тысяч девятьсот девяносто пять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ей 32 копейки.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</w:t>
      </w:r>
      <w:r>
        <w:rPr>
          <w:sz w:val="28"/>
          <w:szCs w:val="28"/>
        </w:rPr>
        <w:t xml:space="preserve">рыночную стоимость строительства одного квадратного метра общей площади жилого помещения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на первый квартал 2023 года                  в размер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22 400 (Сто двадцать две тысячи четыреста) рублей 00 копеек.</w:t>
      </w:r>
    </w:p>
    <w:p>
      <w:pPr>
        <w:pStyle w:val="Style15"/>
        <w:ind w:right="-144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3. Управлению делами и кадровой политики администрации города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  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6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1T08:16:00Z</dcterms:modified>
  <cp:revision>2</cp:revision>
  <dc:subject/>
  <dc:title/>
</cp:coreProperties>
</file>