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08"/>
        <w:gridCol w:w="2641"/>
        <w:gridCol w:w="2223"/>
        <w:gridCol w:w="2087"/>
        <w:gridCol w:w="215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ный план по резервному фонду (0111 80.7.00.89500)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10.02.2023 № 197, от 11.04.2023 № 483, от 26.04.2023 № 566 «О выделении средств из резервного фон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25.05.2023 № 739, 12.09.2023 № 13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3 № 1615 «О выделении средств из резервного фонд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5 «О выделении средств из резервного фон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6 «О выделении средств из резервного фон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3.11.2023 № 1647 «О выделении средств из резервного фонда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е направление расходов согласно НПА М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номных дымовых пожарных извещателей для семей, находящихся в трудной жизненной ситу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еотложных работ по восстановлению водозаб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ых и ветхих стро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еотложных работ по ремонту кровли многоквартирного дом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средст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 5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 598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504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079,47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 5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 598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504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079,47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таток средств резервного фонда 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5 317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4:00Z</dcterms:created>
  <dc:creator>***</dc:creator>
  <dc:description/>
  <cp:keywords/>
  <dc:language>en-US</dc:language>
  <cp:lastModifiedBy>gorfo1</cp:lastModifiedBy>
  <cp:lastPrinted>2024-01-17T09:41:00Z</cp:lastPrinted>
  <dcterms:modified xsi:type="dcterms:W3CDTF">2024-01-18T09:34:00Z</dcterms:modified>
  <cp:revision>2</cp:revision>
  <dc:subject/>
  <dc:title>МИНИСТЕРСТВО  ФИНАНСОВ</dc:title>
</cp:coreProperties>
</file>