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физической культуре и спорту города Лесосибирска на 2018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выступлений учащихся спортивных школ на  соревнованиях в 2017 году.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Филатова директор МБУ «СШ № 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ванов директор МБУ «СШ по видам единобор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БУ «Физкультурно-оздоровительный клуб по месту жительства «Стре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Авдеев, директор МБУ «ФОКпоМЖ «Стр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ступлений учащихся образовательных  учреждений города в рамках Краевого проекта «Школьная спортивная лига»   в 2017 году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ей Спартакиаде городов Краснояр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флагманской программы «Ассоциации студенческого спорт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летней оздоровительной кампании в 2018 году спортивных школ. Рациональное использование средств, выделенных на оздоровление спортсменов.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Филатова директор МБУ «СШ № 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ванов директор МБУ «СШ по видам единобор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тдела спорта и молодежной политики в летнее время. Взаимодействие с физкультурно-спортивными  клубами общеобразовательных шко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; Колосов В.Г., начальник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Спартакиаде среди ветеранов Красноярского края, о подготовке и проведении спортивной программы ко Дню города, Всероссийского дня Физкультур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МБУ «Физкультурно-оздоровительный клуб по месту жительства «Стрела» в летнее врем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деев В.К., директор МБУ «Физкультурно-оздоровительный клуб по месту жительства «Стрела»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физкультурно-спортивных клубов общеобразовательных школ в летнее время и их взаимодействие с клубами по месту жительст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осов В.Г., начальник отдела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в летнее время МБУ «Стадион «Тру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Ведерников директор МБУ «Стадион «Труд»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летнего сезона МБУ «Физкультурно-оздоровительный клуб по месту жительства «Стрела», ФСК при общеобразовательных школ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.К., директор МБУ «Физкультурно-оздоровительный клуб по месту жительства «Стре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сов В.Г., начальник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летней оздоровительной компании МБУ «СШ№1», МБУ «СШ по видам единоборст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Филатова директор МБУ «СШ № 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ванов директор МБУ «СШ по видам единоборств»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алендарного плана физкультурно-оздоровительных и спортивно-массовых мероприятий  города Лесосибирска на 2019 год.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спортивно-массовых мероприятий в городских С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ГТ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юрина Т.А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краевого бюджета на развитие спорта в городе Лесосибирс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Центра тестирования ГТ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пшин руководитель Центра тестирования Г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8:00Z</dcterms:created>
  <dc:creator>Admin</dc:creator>
  <dc:description/>
  <cp:keywords/>
  <dc:language>en-US</dc:language>
  <cp:lastModifiedBy>Sport</cp:lastModifiedBy>
  <cp:lastPrinted>2018-09-10T11:02:00Z</cp:lastPrinted>
  <dcterms:modified xsi:type="dcterms:W3CDTF">2018-09-10T04:02:00Z</dcterms:modified>
  <cp:revision>6</cp:revision>
  <dc:subject/>
  <dc:title>ПЛАН </dc:title>
</cp:coreProperties>
</file>