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80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80"/>
        <w:ind w:right="-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80"/>
        <w:ind w:right="-58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8.05.2022                                      г. Лесосибирск</w:t>
        <w:tab/>
        <w:t xml:space="preserve">                                         № 1009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 администрации города Лесосибирска от 16.06.2022 № 1287)</w:t>
      </w:r>
    </w:p>
    <w:p>
      <w:pPr>
        <w:pStyle w:val="Normal"/>
        <w:widowControl w:val="false"/>
        <w:spacing w:lineRule="exact" w:line="320"/>
        <w:ind w:right="-1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организации трудоустройства безработных граждан, испытывающих трудности в поиске работы (инвалиды)</w:t>
      </w:r>
    </w:p>
    <w:p>
      <w:pPr>
        <w:pStyle w:val="Normal"/>
        <w:ind w:right="-18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 ст. 7.2 Закона РФ от 19.04.1991 № 1032-1 «О занятости населения в Российской Федерации», приказом Министерства здравоохранения и социального развития Российской Федерации от 29.05.2008  № 247н «Об утверждении профессиональных квалификационных групп общеотраслевых должностей руководителей, специалистов и служащих», Уставом города Лесосибирска, постановлением администрации города от 09.10.2014 № 1368 «Об утверждении Положения о системе оплаты труда работников муниципальных бюджетных и казенных учреждений, а также работников ОМС, не являющихся лицами, замещающими муниципальные должности, распоряжениями администрации города: от 27.12.2017 № 1524-р «Об утверждении Положения о системе оплаты труда - виды, условия, размеры и порядок выплат стимулирующего характера, в том числе критерии оценки результативности и качества труда работников ОМС, не являющихся лицами, замещающими муниципальные должности в администрации города Лесосибирска», от 27.01.2022 № 136-р «Об утверждении стоимости одного балла по новой системе оплаты труда работников ОМС, на являющихся лицами, замещающими муниципальные должности», в целях реализации п.3 Приложения № 5 к муниципальной программе «Содействие занятости населения города Лесосибирска», утвержденной Постановлением администрации города от 27.09.2013 № 1429 «Об утверждении муниципальной программы «Содействие занятости населения города Лесосибирска», ПОСТАНОВЛЯЮ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1. Организовать в 2022 году в администрации города Лесосибирска одно временное рабочее место технического специалиста по должности архивариуса с целью создания условий для трудоустройства безработных граждан, испытывающих трудности в поиске работы (инвалиды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2. Установить архивариусу должностной оклад согласно первой квалификационной категории в размере 3511,00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3. Установить объем финансирования денежных средств, предусмотренных на трудоустройство безработных граждан, испытывающих трудности в поиске работы (инвалиды) в рамках муниципальной программы «Содействие занятости населения города Лесосибирска» в размере 77 840,00 рублей. Установить расчет среднемесячной заработной платы архивариуса (приложение № 1)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4. Установить выплаты стимулирующего характера за качество выполняемых работ соответственно критериям оценки результативности               и качества труда (приложение № 2)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Выплаты стимулирующего характера производить ежемесячно, на основании Решения главы города Лесосибирска об осуществлении выплат стимулирующего характера, которое оформляется соответствующим распоряжением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Считать утратившим силу постановление администрации города от 02.02.2021 № 78 «Об организации трудоустройства безработных граждан испытывающих трудности в поиске работы (инвалиды)»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7. Управлению делами и кадровой политики администрации города (Зорина Е.Н.) опубликовать настоящее постановление в газете «Заря Енисея»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Контроль за исполнением настоящего постановления оставляю  за собой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Постановление вступает в силу со дня опубликования и распространяется на правоотношения, возникшие с 01.05.2022.</w:t>
      </w:r>
    </w:p>
    <w:p>
      <w:pPr>
        <w:pStyle w:val="Normal"/>
        <w:ind w:right="-1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Исполняющий полномочия главы города </w:t>
        <w:tab/>
        <w:tab/>
        <w:tab/>
        <w:t xml:space="preserve">                   Д. В. Игумнов</w:t>
      </w:r>
    </w:p>
    <w:p>
      <w:pPr>
        <w:pStyle w:val="Normal"/>
        <w:numPr>
          <w:ilvl w:val="0"/>
          <w:numId w:val="0"/>
        </w:numPr>
        <w:autoSpaceDE w:val="false"/>
        <w:ind w:right="-185" w:firstLine="540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185" w:firstLine="540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185" w:firstLine="540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185" w:firstLine="540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185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185" w:firstLine="540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185" w:firstLine="540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185" w:firstLine="540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185" w:firstLine="540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185" w:firstLine="540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right="-185" w:firstLine="540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10632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Приложение № 1</w:t>
      </w:r>
    </w:p>
    <w:p>
      <w:pPr>
        <w:pStyle w:val="Style18"/>
        <w:ind w:firstLine="10632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к постановлению </w:t>
      </w:r>
    </w:p>
    <w:p>
      <w:pPr>
        <w:pStyle w:val="Style18"/>
        <w:ind w:firstLine="10632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администрации города  </w:t>
      </w:r>
    </w:p>
    <w:p>
      <w:pPr>
        <w:pStyle w:val="Style18"/>
        <w:ind w:firstLine="10632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от 18.05.2022 № 1009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 администрации города Лесосибирска от 16.06.2022 № 1287)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чет среднемесячной заработной платы архивариус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061"/>
        <w:gridCol w:w="1327"/>
        <w:gridCol w:w="1724"/>
        <w:gridCol w:w="1825"/>
        <w:gridCol w:w="1276"/>
        <w:gridCol w:w="1701"/>
        <w:gridCol w:w="1417"/>
        <w:gridCol w:w="1559"/>
        <w:gridCol w:w="1641"/>
      </w:tblGrid>
      <w:tr>
        <w:trPr>
          <w:trHeight w:val="198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чрежд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лад, руб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имулирующие выплаты, руб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за работу в местностях с особыми климатическими условиями, руб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за неиспользованный отпуск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заработную плату (30,12%)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работающих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сяцев, ед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руб.</w:t>
            </w:r>
          </w:p>
        </w:tc>
      </w:tr>
      <w:tr>
        <w:trPr>
          <w:trHeight w:val="143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города Лесосибирс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11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816,6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62,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 910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009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2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10632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Приложение № 2</w:t>
      </w:r>
    </w:p>
    <w:p>
      <w:pPr>
        <w:pStyle w:val="Style18"/>
        <w:ind w:firstLine="10632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к постановлению </w:t>
      </w:r>
    </w:p>
    <w:p>
      <w:pPr>
        <w:pStyle w:val="Style18"/>
        <w:ind w:firstLine="10632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администрации города  </w:t>
      </w:r>
    </w:p>
    <w:p>
      <w:pPr>
        <w:pStyle w:val="Style18"/>
        <w:ind w:firstLine="10632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от 18.05.2022 № 1009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 администрации города Лесосибирска от 16.06.2022 № 1287)</w:t>
      </w:r>
    </w:p>
    <w:p>
      <w:pPr>
        <w:pStyle w:val="Normal"/>
        <w:autoSpaceDE w:val="false"/>
        <w:ind w:right="-370" w:firstLine="109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4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9713"/>
        <w:gridCol w:w="2835"/>
      </w:tblGrid>
      <w:tr>
        <w:trPr>
          <w:tblHeader w:val="true"/>
          <w:trHeight w:val="23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тегор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ботников</w:t>
            </w:r>
          </w:p>
        </w:tc>
        <w:tc>
          <w:tcPr>
            <w:tcW w:w="97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и оценки результативности и качества труда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ельно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баллов (до) </w:t>
            </w:r>
          </w:p>
        </w:tc>
      </w:tr>
      <w:tr>
        <w:trPr>
          <w:tblHeader w:val="true"/>
          <w:trHeight w:val="23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903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ивариус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</w:rPr>
              <w:t>Соблюдение правил внутреннего трудового распорядка, требований техники безопасности, пожарной безопасности и охраны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903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</w:rPr>
              <w:t>Отсутствие обоснованных замечаний, жалоб, нареканий по выполнению зарегистрированных замечаний и нареканий на работу или действия работника со стороны руководителя, контролирующих органов,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903" w:hRule="atLeast"/>
        </w:trPr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ая обработка докум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90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ность и содержание в исправном состоянии имущества, находящегося в его ведении</w:t>
              <w:tab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</w:tbl>
    <w:p>
      <w:pPr>
        <w:pStyle w:val="Normal"/>
        <w:autoSpaceDE w:val="false"/>
        <w:ind w:right="-37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4:59:00Z</dcterms:created>
  <dc:creator>Admin</dc:creator>
  <dc:description/>
  <cp:keywords/>
  <dc:language>en-US</dc:language>
  <cp:lastModifiedBy>Васильева Марина Александровна</cp:lastModifiedBy>
  <cp:lastPrinted>2022-05-18T11:59:00Z</cp:lastPrinted>
  <dcterms:modified xsi:type="dcterms:W3CDTF">2022-06-22T08:25:00Z</dcterms:modified>
  <cp:revision>4</cp:revision>
  <dc:subject/>
  <dc:title/>
</cp:coreProperties>
</file>