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/>
        <w:ind w:right="-58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58" w:hanging="0"/>
        <w:jc w:val="center"/>
        <w:rPr/>
      </w:pPr>
      <w:r>
        <w:rPr>
          <w:rFonts w:cs="Arial" w:ascii="Arial" w:hAnsi="Arial"/>
        </w:rPr>
        <w:t>(изменения внесены постановлением администрации г. Лесосибирска от 01.07.2022 № 1455)</w:t>
      </w:r>
    </w:p>
    <w:p>
      <w:pPr>
        <w:pStyle w:val="Normal"/>
        <w:widowControl w:val="false"/>
        <w:ind w:right="-58" w:hanging="0"/>
        <w:jc w:val="center"/>
        <w:rPr/>
      </w:pPr>
      <w:r>
        <w:rPr>
          <w:rFonts w:cs="Arial" w:ascii="Arial" w:hAnsi="Arial"/>
        </w:rPr>
        <w:t>(изменения внесены постановлением администрации г. Лесосибирска от 30.09.2022 № 1985)</w:t>
      </w:r>
    </w:p>
    <w:p>
      <w:pPr>
        <w:pStyle w:val="Normal"/>
        <w:widowControl w:val="false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.06.2022                                      г. Лесосибирск</w:t>
        <w:tab/>
        <w:t xml:space="preserve">                                          № 1387</w:t>
      </w:r>
    </w:p>
    <w:p>
      <w:pPr>
        <w:pStyle w:val="Normal"/>
        <w:widowControl w:val="false"/>
        <w:spacing w:lineRule="exact" w:line="320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условий и порядка предоставления субсидий юридическим лицам (за исключением государственных и муниципальных учреждений)                                      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ающих вследствие разницы между фактической стоимостью топлива и стоимостью топлива, учтенной в тарифах на тепловую и электрическую энергию на 2022 год,             и правила  их предоставления, в том числе оснований для отказа                                 в предоставлении субсидии, порядка проведения отбора получателей субсидий, порядка расходования субсидий, порядка и сроков возврата субсидий в случае нарушения условий их  предоставления и предоставления отчетности</w:t>
      </w:r>
    </w:p>
    <w:p>
      <w:pPr>
        <w:pStyle w:val="Normal"/>
        <w:widowControl w:val="false"/>
        <w:spacing w:lineRule="exact" w:line="320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78 Бюджетного кодекса Российской Федерации, постановлением Правительства Российской Феде6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Красноярского края от 09.12.2021 № 2-255 «О краевом бюджете                 на 2022 год и плановый период 2023-2024 годов», постановлением администрации города Лесосибирска от 11.07.2014 № 958 «Об утверждении новой редакции муниципальной программы «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», Устава г. Лесосибирска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условия и порядок предоставления субсидий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 и электрической энергии, возникающих вследствие разницы между фактической стоимостью топлива и стоимостью топлива, учтенной в тарифах на тепловую и электрическую энергию на 2022 год, и правила  их предоставления, в том числе оснований для отказа в предоставлении субсидии, порядка проведения отбора получателей субсидий, порядка расходования субсидий, порядка и сроков возврата субсидий в случае нарушения условий их предоставления и предоставления отчетност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правлению делами и кадровой политики администрации города           (Е. Н. Зорина) опубликовать настоящее постановление в газете «Заря Енисея» и на сайте муниципального образования город Лесосибирск.</w:t>
      </w:r>
    </w:p>
    <w:p>
      <w:pPr>
        <w:pStyle w:val="Normal"/>
        <w:widowControl w:val="false"/>
        <w:spacing w:lineRule="exact" w:line="320"/>
        <w:ind w:right="-58"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                 на заместителя главы города по вопросам жизнеобеспечения А. В. Веб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                                                                                            А. В. Хохря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Приложение </w:t>
      </w:r>
    </w:p>
    <w:p>
      <w:pPr>
        <w:pStyle w:val="Style21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к постановлению </w:t>
      </w:r>
    </w:p>
    <w:p>
      <w:pPr>
        <w:pStyle w:val="Style21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от 23.06.2022 № 1387</w:t>
      </w:r>
    </w:p>
    <w:p>
      <w:pPr>
        <w:pStyle w:val="Normal"/>
        <w:widowControl w:val="false"/>
        <w:ind w:right="-58" w:hanging="0"/>
        <w:jc w:val="center"/>
        <w:rPr/>
      </w:pPr>
      <w:r>
        <w:rPr>
          <w:rFonts w:cs="Arial" w:ascii="Arial" w:hAnsi="Arial"/>
        </w:rPr>
        <w:t>(изменения внесены постановлением администрации г. Лесосибирска от 01.07.2022 № 1455)</w:t>
      </w:r>
    </w:p>
    <w:p>
      <w:pPr>
        <w:pStyle w:val="Normal"/>
        <w:widowControl w:val="false"/>
        <w:ind w:right="-58" w:hanging="0"/>
        <w:jc w:val="center"/>
        <w:rPr/>
      </w:pPr>
      <w:r>
        <w:rPr>
          <w:rFonts w:cs="Arial" w:ascii="Arial" w:hAnsi="Arial"/>
        </w:rPr>
        <w:t>(изменения внесены постановлением администрации г. Лесосибирска от 30.09.2022 № 1985)</w:t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словия и порядок предоставления субсидий юридическим лицам                         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ающих вследствие разницы между фактической стоимостью топлива и стоимостью топлива, учтенной в тарифах на тепловую и электрическую энергию на 2022 год, и правила их предоставления, в том числе оснований для отказа в предоставлении субсидии, порядка проведения отбора получателей субсидий, порядка расходования субсидий, порядка и сроков возврата субсидий в случае нарушения условий их  предоставления и предоставления отчетно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 о предоставлении субсид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Условия и порядок предоставления субсидий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и энергосбытовых организаций осуществляющих производство и (или) реализацию тепловой  и электрической энергии, возникающих вследствие разницы между фактической стоимостью топлива и стоимостью топлива, учтенной в тарифах на тепловую и электрическую энергию на 2022 год, и правила                                 их предоставления (далее – субсидии), в том числе оснований для отказа                в предоставлении субсидии, порядка проведения отбора получателей субсидий, порядка расходования субсидий, порядка и сроков возврата субсидий в случае нарушения условий их  предоставления и предоставления отчетности (далее – Порядок), определяют цели, условия и порядок предоставления субсидий, основания для отказа в предоставлении субсидии, порядок проведения отбора получателей субсидий, порядок расходования субсидий, порядок и сроки возврата субсидий в случае нарушения условий их предоставления, требования к отчетности, а также требования  об осуществлении контроля (мониторинга) за соблюдением условий  и порядка предоставления субсидий и ответственности за их наруш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Целью предоставления субсидий является финансовое обеспечение возмещение затрат теплоснабжающих и энергосбытовых организаций, осуществляющих производство и (или) реализацию тепловой                                    и электрической энергии (далее – ресурсоснабжающие организации, участник отбора), возникших вследствие разницы между фактической  стоимостью топлива и стоимостью топлива, учтенной в тарифах на тепловую и электрическую энергию на 2022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 Главным распорядителем бюджетных средств, осуществляющим предоставление субсидий ресурсоснабжающим организациям, является Муниципальное казенное учреждение «Управление городского хозяйства» (далее – МКУ «УГХ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Субсидии предоставляются в пределах лимитов бюджетных ассигнований, предусмотренных в бюджете г. Лесосибирска на эти цели в соответствующем финансовом году, в целях реализации муниципальной программы «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», утвержденной Постановлением администрации города Лесосибирска от 11.07.2014 № 958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Критерием отбора получателей субсидии для предоставления субсидии (далее – отбор) является наличие расходов ресурсоснабжающих организаций, связанных с производством и (или) реализацией тепловой                   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 (далее – невозмещенные расход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 Субсидия носит целевой характер и не может быть использована   на иные цели.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Финансовое управление администрации г. Лесосибирска после получения средств из краевого  бюджета на основание заявки                                на финансирование, в соответствии со сводной бюджетной росписью                        и в пределах лимитов бюджетных обязательств осуществляет перечисление   в течение 3-х рабочих дней указанных средств на лицевой счет МКУ «УГХ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Порядок проведения отбора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.1. Отбор проводится МКУ «УГХ» на основании заявок участников отбора (далее – заявки) путем запроса предложений исходя из соответствия участника отбора критерию отбора, предусмотренному пунктом 1.5 Порядка, и очередности поступления заявок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65"/>
      <w:bookmarkEnd w:id="0"/>
      <w:r>
        <w:rPr>
          <w:rFonts w:eastAsia="Calibri" w:cs="Arial" w:ascii="Arial" w:hAnsi="Arial"/>
          <w:lang w:eastAsia="en-US"/>
        </w:rPr>
        <w:t xml:space="preserve">2.2. Для проведения отбора МКУ «УГХ» в срок не позднее 30 июня текущего года размещает объявление о проведении отбора в информационно-телекоммуникационной сети Интернет: www. </w:t>
      </w:r>
      <w:hyperlink r:id="rId4">
        <w:r>
          <w:rPr>
            <w:rStyle w:val="InternetLink"/>
            <w:rFonts w:eastAsia="Calibri" w:cs="Arial" w:ascii="Arial" w:hAnsi="Arial"/>
            <w:color w:val="000000"/>
            <w:lang w:val="en-US" w:eastAsia="en-US"/>
          </w:rPr>
          <w:t>http</w:t>
        </w:r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000000"/>
            <w:lang w:val="en-US" w:eastAsia="en-US"/>
          </w:rPr>
          <w:t>lesosibirsk</w:t>
        </w:r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000000"/>
            <w:lang w:val="en-US" w:eastAsia="en-US"/>
          </w:rPr>
          <w:t>krskstate</w:t>
        </w:r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000000"/>
            <w:lang w:val="en-US" w:eastAsia="en-US"/>
          </w:rPr>
          <w:t>ru</w:t>
        </w:r>
      </w:hyperlink>
      <w:r>
        <w:rPr>
          <w:rFonts w:eastAsia="Calibri" w:cs="Arial" w:ascii="Arial" w:hAnsi="Arial"/>
          <w:u w:val="single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(далее – сайт администрации города Лесосибирска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объявлении о проведении отбора указываю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оведения отбора, а также даты начала подачи или окончания приема заявок участников отбора, которые не могут быть ранее 10-го календарного дня, следующего за днем размещения объявления о проведении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наименование, место нахождения, почтовый адрес, адрес электронной почты МКУ «УГХ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результаты предоставления субсидии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2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3.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рядк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менное имя, и (или) сетевой адрес, и (или) указатели страниц сайта </w:t>
        <w:br/>
        <w:t>в информационно-телекоммуникационной сети Интернет, на котором обеспечивается проведение отбор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участникам отбора, указанные в пункте 2.4 Порядка, </w:t>
        <w:br/>
        <w:t>и перечень документов, указанных в пункте 2.7 Порядка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порядок подачи заявок участниками отбора и требований, предъявляемых к форме и содержанию заявок, подаваемых участниками отбора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9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ами 2.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1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.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порядок отзыва заявок участников отбора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1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2.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рядка, порядок возврата заявок участников отбора, определяющий, </w:t>
        <w:br/>
        <w:t>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правила рассмотрения и оценки заявок участников отбора </w:t>
        <w:br/>
        <w:t xml:space="preserve">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1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ами 2.1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1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.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порядок предоставления участникам отбора разъяснений положений объявления о проведении отбора, дата начала и окончания срока такого предоставления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1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2.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срок, в течение которого участник (участники) отбора должен (должны) подписать с МКУ «УГХ»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19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3.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рядка соглашение о предоставлении субсидий из бюджета города Лесосибирска</w:t>
        <w:br/>
        <w:t>(далее – Соглашение), предусматривающее условие о согласии ресурсоснабжающей организации на осуществление МКУ «УГХ» и органами муниципального финансового контроля проверок соблюдения ресурсоснабжающей организацией условий, целей и порядка предоставления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условия признания участника (участников) отбора уклонившимся </w:t>
        <w:br/>
        <w:t xml:space="preserve">от заключения Соглашения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19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3.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дата размещения результатов отбора на сайте администрации города Лесосибирска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ind w:firstLine="709"/>
        <w:jc w:val="both"/>
        <w:rPr/>
      </w:pPr>
      <w:bookmarkStart w:id="1" w:name="P79"/>
      <w:bookmarkEnd w:id="1"/>
      <w:r>
        <w:rPr>
          <w:rFonts w:cs="Arial" w:ascii="Arial" w:hAnsi="Arial"/>
        </w:rPr>
        <w:t>2.4. Участник отбора на первое число месяца подачи заявки должен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.4.1. Участник отбора не должен получать средства из бюджета города Лесосибирска на основании иных муниципальных правовых актов администрации города Лесосибирска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на цель, указанную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5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1.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2.4.2. Участник отбора, являющийся юридическим лицом, не должен находиться в процессе реорганизации (за исключением реорганизации </w:t>
        <w:br/>
        <w:t xml:space="preserve">в форме присоединения к юридическому лицу, являющемуся участником отбора, другого юридического лица), ликвидации, в отношении него </w:t>
        <w:br/>
        <w:t xml:space="preserve">не введена процедура банкротства, деятельность участника отбора </w:t>
        <w:br/>
        <w:t xml:space="preserve">не приостановлена в порядке, предусмотренном законодательством Российской Федерации, участник отбора – индивидуальный предприниматель не должен прекратить деятельность в качестве индивидуального предпринимателя (в случае, если такие требования предусмотрены правовым актом)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2.4.3.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</w:t>
        <w:br/>
        <w:t>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,                     в совокупности превышает 50 процентов.</w:t>
      </w:r>
    </w:p>
    <w:p>
      <w:pPr>
        <w:pStyle w:val="Normal"/>
        <w:widowControl w:val="false"/>
        <w:ind w:right="-58" w:hanging="0"/>
        <w:jc w:val="center"/>
        <w:rPr/>
      </w:pPr>
      <w:r>
        <w:rPr>
          <w:rFonts w:cs="Arial" w:ascii="Arial" w:hAnsi="Arial"/>
        </w:rPr>
        <w:t>2.4.4. (изменения внесены постановлением администрации г. Лесосибирска от 01.07.2022 № 1455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2.4.5. В реестре дисквалифицированных лиц отсутствуют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участнике отбора – индивидуальном предпринимателе (в случае, если такие требования предусмотрены правовым актом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.4.6. Участник отбора не должен находиться в перечне организаций и физических лиц, в отношении которых имеются сведения об их причастности к экстремистской деятельности или терроризму, либо в перечне организаций и физических лиц, в отношении которых имеются сведения об их причастности к распространению оружия массового уничтожения (далее – перечни о причастности) (в случае, если такие требования предусмотрены правовым актом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Документы, необходимые для подтверждения соответствия участника отбора требованиям, предусмотренным настоящим пунктом, указаны              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9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ах 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1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5 пункта 2.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рядка.</w:t>
      </w:r>
    </w:p>
    <w:p>
      <w:pPr>
        <w:pStyle w:val="Normal"/>
        <w:widowControl w:val="false"/>
        <w:ind w:firstLine="709"/>
        <w:jc w:val="both"/>
        <w:rPr/>
      </w:pPr>
      <w:bookmarkStart w:id="2" w:name="P93"/>
      <w:bookmarkStart w:id="3" w:name="P89"/>
      <w:bookmarkEnd w:id="2"/>
      <w:bookmarkEnd w:id="3"/>
      <w:r>
        <w:rPr>
          <w:rFonts w:cs="Arial" w:ascii="Arial" w:hAnsi="Arial"/>
        </w:rPr>
        <w:t xml:space="preserve">2.5. Для участия в отборе участнику отбора необходимо представить </w:t>
        <w:br/>
        <w:t xml:space="preserve">в МКУ «УГХ» в течение 10 календарных дней, следующих за днем размещения МКУ «УГХ» объявления о проведении отбора, указанного                  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6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.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рядка, заявку на участие в отборе для предоставления субсидий на финансовое обеспечение (возмещение) затрат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по форме согласн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3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ю №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к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Участник отбора имеет право представить только одну заявку                     для участия в отбор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4" w:name="P95"/>
      <w:bookmarkEnd w:id="4"/>
      <w:r>
        <w:rPr>
          <w:rFonts w:cs="Arial" w:ascii="Arial" w:hAnsi="Arial"/>
        </w:rPr>
        <w:t>2.6. К заявке прилагаются следующие документы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bookmarkStart w:id="5" w:name="P98"/>
      <w:bookmarkEnd w:id="5"/>
      <w:r>
        <w:rPr>
          <w:rFonts w:cs="Arial" w:ascii="Arial" w:hAnsi="Arial"/>
        </w:rPr>
        <w:t>копия документа, подтверждающего полномочия лица, представляющего интересы участника отбора (в случае представления, подписания и (или) заверения документов представителем участника отбора, не являющимся руководителем или лицом, исполняющим функции единоличного исполнительного органа участника отбора – юридического лица, либо участником отбора – индивидуальным предпринимателем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) выписка из Единого государственного реестра юридических лиц, или выписка из Единого государственного реестра индивидуальных предпринимателей, полученная участником отбора на 1 число месяца                  до даты подачи заявки (представляется по собственной инициативе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3) справка, выданная территориальным органом Федеральной налоговой службы, подтверждающая отсутствие у участника отбора неисполненной обязанности </w:t>
      </w:r>
      <w:r>
        <w:rPr>
          <w:rFonts w:cs="Arial" w:ascii="Arial" w:hAnsi="Arial"/>
          <w:highlight w:val="white"/>
        </w:rPr>
        <w:t>в размере более 300 тыс. рублей</w:t>
      </w:r>
      <w:r>
        <w:rPr>
          <w:rFonts w:cs="Arial" w:ascii="Arial" w:hAnsi="Arial"/>
        </w:rPr>
        <w:t xml:space="preserve">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1 число месяца до даты подачи заявки (представляется по собственной инициативе);</w:t>
      </w:r>
    </w:p>
    <w:p>
      <w:pPr>
        <w:pStyle w:val="Normal"/>
        <w:widowControl w:val="false"/>
        <w:ind w:firstLine="709"/>
        <w:jc w:val="both"/>
        <w:rPr/>
      </w:pPr>
      <w:bookmarkStart w:id="6" w:name="P99"/>
      <w:bookmarkEnd w:id="6"/>
      <w:r>
        <w:rPr>
          <w:rFonts w:cs="Arial" w:ascii="Arial" w:hAnsi="Arial"/>
        </w:rPr>
        <w:t xml:space="preserve">4) справка об отсутствии запрашиваемой информации, выданная территориальным органом Федеральной налоговой службы, по состоянию </w:t>
        <w:br/>
        <w:t xml:space="preserve">на 1 число месяца до даты подачи заявки, подтверждающая отсутствие сведений в реестре дисквалифицированных лиц </w:t>
        <w:br/>
        <w:t>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участнике отбора – индивидуальном предпринимателе (представляется по собственной инициативе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 копии паспортов руководителя, членов коллегиального исполнительного органа, лица, исполняющего функции единоличного исполнительного органа, главного бухгалтера участника </w:t>
        <w:br/>
        <w:t>отбора, являющегося юридическим лицом, индивидуального предпринимателя – участника отбор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 согласия на обработку персональных данных в соответствии </w:t>
        <w:br/>
        <w:t>с требованиями Федерального закона от 27.07.2006 № 152-ФЗ  «О персональных данных» по форме согласно приложению № 2 к Порядку, заполненные руководителем, членами коллегиального исполнительного органа, лицом, исполняющим функции единоличного исполнительного органа, главным бухгалтером участника отбора, являющегося юридическим лицом, индивидуальным предпринимателем – участником отбор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копии документов, подтверждающих назначение руководителя, главного бухгалтера, назначение (избрание) лица, исполняющего функции единоличного исполнительного органа, избрание членов коллегиального исполнительного органа участника отбора, являющегося юридическим лиц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скриншот (снимок экрана) страниц официального сайта Федеральной службы по финансовому мониторингу в информационно-телекоммуникационной сети Интернет по адресу: www.fedsfm.ru подтверждающий отсутствие сведений об участнике отбора в перечнях </w:t>
        <w:br/>
        <w:t>о причастност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копия устава юридического лиц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Копии документов и скриншотов, указанных в пункте 2.6 Порядка, заверяются руководителем или лицом, исполняющим функции единоличного исполнительного органа участника отбора, являющегося юридическим лицом, либо индивидуальным предпринимателем – участником отбора, либо представителем участника отбора, наделенным соответствующими полномочиями, и скрепляются печатью участника отбора (при наличии).</w:t>
      </w:r>
    </w:p>
    <w:p>
      <w:pPr>
        <w:pStyle w:val="Normal"/>
        <w:widowControl w:val="false"/>
        <w:ind w:firstLine="709"/>
        <w:jc w:val="both"/>
        <w:rPr/>
      </w:pPr>
      <w:bookmarkStart w:id="7" w:name="P109"/>
      <w:bookmarkEnd w:id="7"/>
      <w:r>
        <w:rPr>
          <w:rFonts w:cs="Arial" w:ascii="Arial" w:hAnsi="Arial"/>
        </w:rPr>
        <w:t>2.8. Заявка может быть представлена на бумажном носителе в МКУ «УГХ» лично, либо посредствам почтового отправления по адресу:                      г. Лесосибирск, ул. Мира, 2, каб. 329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Участник отбора имеет право представить заявку в электронной форме на электронную почту: 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lesgkh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(далее - электронная почта МКУ «УГХ») или с использованием информационно-телекоммуникационных технологий - федеральной государственной информационной системы «Единый портал государственных и муниципальных услуг (функций)» или краевого портала государственных и муниципальных услуг, при этом заявка должна быть подписана усиленной квалифицированной электронной подпись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В случае если заявка поступила в МКУ «УГХ» в форме электронного документа в нерабочее время (в том числе в нерабочий праздничный </w:t>
        <w:br/>
        <w:t>или выходной день), она регистрируются МКУ «УГХ» в первый рабочий день после поступления, за исключением случая, когда срок приема заявок истек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При поступлении заявки, подписанной усиленной квалифицированной электронной подписью, МКУ «УГХ» в день регистрации заявки осуществляет проверку действительности усиленной квалифицированной электронной подписи, с использованием которой подписана указанная заявка, предусматривающую проверку соблюдения условий, указанных                  в </w:t>
      </w:r>
      <w:hyperlink r:id="rId6">
        <w:r>
          <w:rPr>
            <w:rStyle w:val="InternetLink"/>
            <w:rFonts w:cs="Arial" w:ascii="Arial" w:hAnsi="Arial"/>
          </w:rPr>
          <w:t>статье 11</w:t>
        </w:r>
      </w:hyperlink>
      <w:r>
        <w:rPr>
          <w:rFonts w:cs="Arial" w:ascii="Arial" w:hAnsi="Arial"/>
        </w:rPr>
        <w:t xml:space="preserve"> Федерального закона от 06.04.2011 № 63-ФЗ «Об электронной подписи» (далее - Федеральный закон № 63-ФЗ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, МКУ «УГХ» в течение 3 дней со дня завершения проведения такой проверки принимает решение об отказе                     в приеме к рассмотрению электронных документов и направляет участнику отбора уведомление об этом в электронной форме по электронной почте, указанной в заявке, с указанием пунктов </w:t>
      </w:r>
      <w:hyperlink r:id="rId7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           от 06.04.2011 № 63-ФЗ, которые послужили основанием для принятия указанного реш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получения указанного уведомления участник отбора вправе представить заявку повторно, устранив нарушения, которые послужили основанием для отказа в приеме к рассмотрению первичной заявки, </w:t>
        <w:br/>
        <w:t>при условии, что срок приема заявок не истек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2.9. Заявка регистрируется МКУ «УГХ» в листе регистрации в день </w:t>
        <w:br/>
        <w:t>ее поступления с указанием номера регистрационной записи, даты и времени поступления. По требованию участника отбора МКУ «УГХ» выдает расписку в получении заявки с указанием перечня принятых документов, даты               и времени ее получения и присвоенного регистрационного номера. При поступлении в МКУ «УГХ» заявки, направленной по почте, расписка                      в получении заявки не составляется и не выдает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.10. Заявка, поступившая в МКУ «УГХ»в нерабочее время (в том числе в нерабочий праздничный или выходной день), регистрируется                      в первый рабочий день, следующий за днем ее поступ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2.11. Заявка, поступившая в МКУ «УГХ» после окончания срока, установленног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9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2.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рядка, не регистрируется, к участию в запросе предложений не допускается и не возвращаетс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Участник отбора несет ответственность за достоверность представленной информации.</w:t>
      </w:r>
    </w:p>
    <w:p>
      <w:pPr>
        <w:pStyle w:val="Normal"/>
        <w:widowControl w:val="false"/>
        <w:ind w:firstLine="709"/>
        <w:jc w:val="both"/>
        <w:rPr/>
      </w:pPr>
      <w:bookmarkStart w:id="8" w:name="P119"/>
      <w:bookmarkEnd w:id="8"/>
      <w:r>
        <w:rPr>
          <w:rFonts w:cs="Arial" w:ascii="Arial" w:hAnsi="Arial"/>
        </w:rPr>
        <w:t xml:space="preserve">2.13. Участник отбора вправе изменить или отозвать свою заявку </w:t>
        <w:br/>
        <w:t xml:space="preserve">до истечения срока подачи заявок, указанного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9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.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Изменение заявки или уведомление об отзыве заявки является действительным, если изменение заявки осуществлено или уведомление </w:t>
        <w:br/>
        <w:t xml:space="preserve">об отзыве заявки получено МКУ «УГХ» до истечения срока подачи заявок, указанного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9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.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рядка, и подписано уполномоченным на то лиц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В случае принятия решения об изменении заявки участник отбора письменно, в том числе в форме электронного документа, уведомляет </w:t>
        <w:br/>
        <w:t xml:space="preserve">об этом МКУ «УГХ» и представляет в МКУ «УГХ» измененную заявку           до истечения срока подачи заявок, указанного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9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.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рядка. При этом в листе регистрации заявок делается отметка об отзыве заявки с целью внесения изменений. Новая дата поступления заявки отражается в листе регистрации по факту поступления измененной заявк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озванная заявка участнику отбора не возвращается.</w:t>
      </w:r>
    </w:p>
    <w:p>
      <w:pPr>
        <w:pStyle w:val="Normal"/>
        <w:widowControl w:val="false"/>
        <w:ind w:firstLine="709"/>
        <w:jc w:val="both"/>
        <w:rPr/>
      </w:pPr>
      <w:bookmarkStart w:id="9" w:name="P123"/>
      <w:bookmarkEnd w:id="9"/>
      <w:r>
        <w:rPr>
          <w:rFonts w:cs="Arial" w:ascii="Arial" w:hAnsi="Arial"/>
        </w:rPr>
        <w:t xml:space="preserve">2.14. Участник отбора вправе направить письменно, в том числе </w:t>
        <w:br/>
        <w:t>в форме электронного документа, запрос МКУ «УГХ» о разъяснении положений Порядка. В течение 5 рабочих дней со дня поступления указанного запроса МКУ «УГХ» направляет в письменной форме по почте или в форме электронного документа разъяснения положений Порядка, если указанный запрос поступил в МКУ «УГХ» не позднее чем за 5 рабочих дней до дня окончания срока подачи заявок.</w:t>
      </w:r>
    </w:p>
    <w:p>
      <w:pPr>
        <w:pStyle w:val="Normal"/>
        <w:widowControl w:val="false"/>
        <w:ind w:firstLine="709"/>
        <w:jc w:val="both"/>
        <w:rPr/>
      </w:pPr>
      <w:bookmarkStart w:id="10" w:name="P124"/>
      <w:bookmarkEnd w:id="10"/>
      <w:r>
        <w:rPr>
          <w:rFonts w:cs="Arial" w:ascii="Arial" w:hAnsi="Arial"/>
        </w:rPr>
        <w:t>2.15. МКУ «УГХ» осуществляет рассмотрение заявок на предмет соответствия участников отбора требованиям, указанным в пункте 2.4 Порядка, а также критерию отбора, предусмотренному пунктом 1.5 Порядка, в течение 10 рабочих дней после окончания срока подачи заявок, но не ранее получения последнего ответа на предоставление информации, получаемой в порядке межведомственного информаци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Рассмотрение заявок осуществляется МКУ «УГХ» с использованием информации, содержащейся в заявках, а также открытых и общедоступных сведений, содержащихся в Едином государственном реестре юридических лиц, Едином государственном реестре индивидуальных предпринимателей, перечнях о причастности, получаемых МКУ «УГХ» в электронном виде, с использованием информации, размещенной на официальном сайте Федеральной налоговой службы в информационно-телекоммуникационной сети Интернет по адресу: </w:t>
      </w:r>
      <w:hyperlink r:id="rId8">
        <w:r>
          <w:rPr>
            <w:rStyle w:val="InternetLink"/>
            <w:rFonts w:cs="Arial" w:ascii="Arial" w:hAnsi="Arial"/>
            <w:u w:val="single"/>
          </w:rPr>
          <w:t>www.nalog.ru</w:t>
        </w:r>
      </w:hyperlink>
      <w:r>
        <w:rPr>
          <w:rFonts w:cs="Arial" w:ascii="Arial" w:hAnsi="Arial"/>
        </w:rPr>
        <w:t xml:space="preserve"> и на официальном сайте Федеральной службы по финансовому мониторингу в информационно-телекоммуникационной сети Интернет по адресу: </w:t>
      </w:r>
      <w:hyperlink r:id="rId9">
        <w:r>
          <w:rPr>
            <w:rStyle w:val="InternetLink"/>
            <w:rFonts w:cs="Arial" w:ascii="Arial" w:hAnsi="Arial"/>
            <w:u w:val="single"/>
          </w:rPr>
          <w:t>www.</w:t>
        </w:r>
        <w:r>
          <w:rPr>
            <w:rStyle w:val="InternetLink"/>
            <w:rFonts w:cs="Arial" w:ascii="Arial" w:hAnsi="Arial"/>
            <w:u w:val="single"/>
            <w:lang w:val="en-US"/>
          </w:rPr>
          <w:t>fedsfm</w:t>
        </w:r>
        <w:r>
          <w:rPr>
            <w:rStyle w:val="InternetLink"/>
            <w:rFonts w:cs="Arial" w:ascii="Arial" w:hAnsi="Arial"/>
            <w:u w:val="single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МКУ «УГХ» самостоятельно направляет запрос в территориальный орган Федеральной налоговой службы о представлении документов или содержащихся в них сведений, не представленных по инициативе участников отбора в соответствии с подпунктами 2 – 4 пункта 2.6 Порядка, в порядке </w:t>
      </w:r>
      <w:r>
        <w:rPr>
          <w:rFonts w:cs="Arial" w:ascii="Arial" w:hAnsi="Arial"/>
          <w:highlight w:val="white"/>
        </w:rPr>
        <w:t xml:space="preserve">межведомственного информационного взаимодействия </w:t>
        <w:br/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 в</w:t>
      </w:r>
      <w:r>
        <w:rPr>
          <w:rFonts w:cs="Arial" w:ascii="Arial" w:hAnsi="Arial"/>
        </w:rPr>
        <w:t xml:space="preserve"> течение 2 рабочих дней с даты регистрации заявки в МКУ «УГХ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 Основаниями для отклонения заявк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1) несоответствие участника отбора требованиям, указанным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7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ах 2.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8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.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2) несоответствие заявки требованиям, установленным в объявлении </w:t>
        <w:br/>
        <w:t xml:space="preserve">о проведении отбора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9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ами 2.5 и 2.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рядк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недостоверность представленной участником отбора информации, </w:t>
        <w:br/>
        <w:t>в том числе информации о месте нахождения и адресе юридического лиц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4) подача участником отбора заявки после истечения срока, установленного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9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.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рядка.</w:t>
      </w:r>
    </w:p>
    <w:p>
      <w:pPr>
        <w:pStyle w:val="Normal"/>
        <w:widowControl w:val="false"/>
        <w:ind w:firstLine="709"/>
        <w:jc w:val="both"/>
        <w:rPr/>
      </w:pPr>
      <w:bookmarkStart w:id="11" w:name="P133"/>
      <w:bookmarkEnd w:id="11"/>
      <w:r>
        <w:rPr>
          <w:rFonts w:cs="Arial" w:ascii="Arial" w:hAnsi="Arial"/>
        </w:rPr>
        <w:t xml:space="preserve">2.17. МКУ «УГХ» в срок не позднее 5 рабочих дней после окончания срока рассмотрения заявок, указанного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1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.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рядка, принимает решение о признании участника (участников) отбора прошедшим отбор             и (или) об отклонении заявки (заявок). Указанное решение оформляется приказом МКУ «УГХ» (далее - приказ о результатах отбора).</w:t>
      </w:r>
    </w:p>
    <w:p>
      <w:pPr>
        <w:pStyle w:val="Normal"/>
        <w:widowControl w:val="false"/>
        <w:ind w:firstLine="709"/>
        <w:jc w:val="both"/>
        <w:rPr/>
      </w:pPr>
      <w:bookmarkStart w:id="12" w:name="P134"/>
      <w:bookmarkEnd w:id="12"/>
      <w:r>
        <w:rPr>
          <w:rFonts w:cs="Arial" w:ascii="Arial" w:hAnsi="Arial"/>
        </w:rPr>
        <w:t xml:space="preserve">2.18. МКУ «УГХ» в течение 3 рабочих дней после принятия приказа </w:t>
        <w:br/>
        <w:t xml:space="preserve">о результатах отбора направляет каждому участнику отбора письменное уведомление о принятом в отношении него решении. В случае если </w:t>
        <w:br/>
        <w:t xml:space="preserve">в отношении участника отбора принято решение об отклонении заявки, </w:t>
        <w:br/>
        <w:t>в уведомлении указываются основания отклонения заявки. Уведомление направляется способом, указанным участником отбора в заявк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2.19. МКУ «УГХ» не позднее 14 календарных дней с даты, указанной       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1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.1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рядка, размещает информацию на сайте администрации города Лесосибирска о результатах отбора, включающую следующие сведени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время и место проведения рассмотрения заявок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участниках отбора, заявки которых были рассмотрен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(получателей) субсидии, с которым заключается Соглашение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Условия и порядок предоставления субсидий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/>
      </w:pPr>
      <w:bookmarkStart w:id="13" w:name="P143"/>
      <w:bookmarkEnd w:id="13"/>
      <w:r>
        <w:rPr>
          <w:rFonts w:cs="Arial" w:ascii="Arial" w:hAnsi="Arial"/>
        </w:rPr>
        <w:t>3.1. </w:t>
        <w:tab/>
        <w:t>Средства субсидии предоставляются участникам отбора при соблюдении следующих условий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личие установленных тарифов на тепловую и электрическую энергию на 2022 год ресурсоснабжающим организациям для группы потребителей «население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2) наличие затрат ресурсоснабжающих организаций на производство </w:t>
        <w:br/>
        <w:t xml:space="preserve">и (или) реализацию тепловой и электрической энергии, возникших вследствие разницы между фактической стоимостью топлива в 2022 году </w:t>
        <w:br/>
        <w:t>и стоимостью топлива, учтенной в тарифах на тепловую и электрическую энергию на 2022 год, в пределах объемов приобретения топлива, но не выше чем объемы топлива, учтенные при установлении тарифов на тепловую            и электрическую энергию на 2022 год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3) заключение соглашения о предоставлении субсидии между МКУ «УГХ» и участником отбора, прошедшим отбор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3.2 Участник отбора, прошедший отбор в срок не позднее 10 рабочих дней со дня размещения информации о результатах отбора представляет          в МКУ «УГХ» для подтверждения соответствия условию, указанном                       в подпункте 2 пункта 3.1 Порядка, следующие документы (далее - обосновывающие документы)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счет размера потребности в субсидии на финансовое обеспечение (возмещение) затрат ресурсоснабжающих организаций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 по форме согласно приложению № 3 к Порядку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информация об объемах и стоимости 1 тонны топлива, учтенных </w:t>
        <w:br/>
        <w:t xml:space="preserve">при установлении тарифов ресурсоснабжающей организации на тепловую </w:t>
        <w:br/>
        <w:t>и электрическую энергию на 2022 год, подтвержденная министерством тарифной политики Красноярского кра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 копии договоров (контрактов) на поставку топлива ресурсоснабжающей организации для проведения отопительного периода 2021 - 2022 годов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копии платежных документов, подтверждающих фактические расходы ресурсоснабжающих организаций на поставку топлива </w:t>
        <w:br/>
        <w:t>для проведения отопительного периода 2021 - 2022 годов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пии документов, перечисленных в настоящем пункте Порядка, заверяются руководителем ресурсоснабжающей организации </w:t>
        <w:br/>
        <w:t>или уполномоченным им лицом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Обосновывающие документы представляется в МКУ «УГХ»                           на бумажном носителе нарочным или посредством почтового отправления   на почтовый адрес МКУ «УГХ», указанный</w:t>
        <w:tab/>
        <w:t xml:space="preserve"> в пункте 2.8 Порядк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3.3. МКУ «УГХ» в течение 2 рабочих дней со дня получения обосновывающих документов производит расчет размера субсидии i-ой ресурсоснабжающей организации (Si) по формуле 1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 i = R i ×K         (1)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i - размер субсидии i-ой ресурсоснабжающей организации, тыс. рублей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Ri – расчетная потребность в субсидии i-ой ресурсоснабжающей организации, тыс рублей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K - поправочный коэффициент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В случае если объем топлива, указанный в контрактах на его приобретение ресурсоснабжающей организацией, превышает объем топлива, учтенный при формировании тарифов на тепловую </w:t>
      </w:r>
      <w:r>
        <w:rPr>
          <w:rFonts w:eastAsia="Arial" w:cs="Arial" w:ascii="Arial" w:hAnsi="Arial"/>
        </w:rPr>
        <w:t xml:space="preserve">и электрическую энергию </w:t>
      </w:r>
      <w:r>
        <w:rPr>
          <w:rFonts w:cs="Arial" w:ascii="Arial" w:hAnsi="Arial"/>
        </w:rPr>
        <w:t>на 2022 год для i-ой ресурсоснабжающей организации, расчетная потребность в субсидии по данной ресурсоснабжающей организации определяется по формуле 2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 i =(Vплан ×Cфакт - Vплан ×Cплан)/1000    (2)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план - объем топлива, учтенный при формировании тарифов </w:t>
        <w:br/>
        <w:t>на тепловую и электрическую энергию на 2022 год для i-ой ресурсоснабжающей организации, тонн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 факт - стоимость 1 тонны топлива, указанная в контракте на его приобретение i-ой ресурсоснабжающей организацией, с учетом налога </w:t>
        <w:br/>
        <w:t>на добавленную стоимость, руб./тонн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C план - стоимость 1 тонны топлива, учтенная при формировании тарифов на тепловую и электрическую энергию на 2022 год для i-ой ресурсоснабжающей организации, с учетом налога на добавленную стоимость, руб./тонн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объем топлива, указанный в контрактах на его приобретение i-ой ресурсоснабжающей организацией, менее объема топлива, учтенного при формировании тарифов на тепловую и электрическую энергию на 2022 год для i-ой ресурсоснабжающей организации, расчетная потребность субсидии определяется по формуле 3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R i = (Vфакт ×Cфакт - Vфакт ×Cплан - (Vплан-Vфакт)×Cплан)/1000)   (3)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V факт - объем топлива, указанный в контрактах на его приобретение i-ой ресурсоснабжающей организацией, тонн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Ri ≤ 0, то Ri в расчете Si не учитываетс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поправочного коэффициента определяется по формуле 4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lang w:val="en-US"/>
        </w:rPr>
        <w:t xml:space="preserve">K  =S </w:t>
      </w:r>
      <w:r>
        <w:rPr>
          <w:rFonts w:cs="Arial" w:ascii="Arial" w:hAnsi="Arial"/>
        </w:rPr>
        <w:t>общ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∑Ri/  (4)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изменения внесены постановлением администрации г. Лесосибирска от 30.09.2022 № 1985)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общ – общий размер субсидии,  при расчете учитывать в соответствии с постановлением Правительства Красноярского края от 11.07.2022 № 610-п «О распределении иных межбюджетных трансфертов бюджетам муниципальных образований края на финансовое обеспечение (возмещение) затрат теплоснабжающих и энергосбытовых организаций, осуществляющих производство и (или) реализацию тепловой и 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3.4. На основании выполненного МКУ «УГХ» расчета размера субсидии с i-ой ресурсоснабжающей организацией принимает решение о заключении соглашения о предоставлении субсид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3.5. Основанием для отказа участнику отбора в предоставлении субсидии является признание участника отбора уклонившимся </w:t>
        <w:br/>
        <w:t>от заключения Соглашения в соответствии с абзацем четвертым пункта 3.6 Порядк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МКУ «УГХ» в течение 3 рабочих дней со дня принятия решения об отказе участнику отбора в предоставлении субсидии направляет участнику отбора уведомление о принятом решении. В уведомлении указывается основание отказа в предоставлении субсидии. Уведомление направляется способом, указанным участником отбора в заявке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Для заключения Соглашения МКУ «УГХ» в течение 3 рабочих дней со дня принятия решения о заключении с участником отбора Соглашения разрабатывает проект Соглашения и передает участнику отбора способом, указанным в заявке, два экземпляра проекта Соглашения для подписания. Типовая форма Соглашения утверждена приказом финансового управления администрации г. Лесосибирска № 7 от 30.01.2017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3.7. Участник отбора в течение 5 рабочих дней со дня получения проекта Соглашения подписывает два экземпляра проекта Соглашения, скрепляет их печатью (при ее наличии) и возвращает два экземпляра проекта Соглашения на бумажном носителе МКУ «УГХ» с нарочным либо посредством почтового отправления с уведомлением о вручении на почтовый адрес МКУ «УГХ», указанный в пункте 2.8 Порядк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МКУ «УГХ» в течение 3 рабочих дней с даты поступления проектов Соглашений в МКУ «УГХ» подписывает и скрепляет печатью МКУ «УГХ» два экземпляра проекта Соглашения и направляет один экземпляр Соглашения участнику отбора способом, указанным в заявке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Участник отбора считается уклонившимся от заключения Соглашения             в случае невозвращения подписанного со своей стороны экземпляра Соглашения в срок, указанный в абзаце втором настоящего пункт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8. Соглашение должно содержать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начения результата предоставления субсидии и показателя, необходимого для достижения результата предоставления субсид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2) требования о необходимости согласования новых условий Соглашения или о расторжении Соглашения при недостижении согласия по новым условиям Соглашения в случае уменьшения МКУ «УГХ» ранее доведенных лимитов бюджетных обязательств на предоставление субсидии на соответствующий финансовый год (соответствующий финансовый год            и плановый период), приводящего к невозможности предоставления субсидии в размере, определенном в Соглашени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9. Изменения в Соглашение оформляются в виде дополнительного соглашения к Соглашению (далее – Дополнительное соглашение)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торжение Соглашения оформляется в виде дополнительного соглашения о расторжении Соглашени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необходимости во внесении изменений или расторжении Соглашения МКУ «УГХ» направляет получателю субсидии письменное уведомление о необходимости заключения Дополнительного соглашения или дополнительного соглашения о расторжении Соглашения. МКУ «УГХ» и получатель субсидии заключают Дополнительное соглашение и (или) дополнительное соглашение о расторжении Соглашения в текущем финансовом году не позднее 20 рабочих дней с момента направления уведомления, но не позднее 31 декабря текущего финансового года.</w:t>
      </w:r>
    </w:p>
    <w:p>
      <w:pPr>
        <w:pStyle w:val="Normal"/>
        <w:widowControl w:val="false"/>
        <w:spacing w:lineRule="exact" w:line="320"/>
        <w:ind w:right="-58" w:firstLine="709"/>
        <w:jc w:val="both"/>
        <w:rPr/>
      </w:pPr>
      <w:r>
        <w:rPr>
          <w:rFonts w:cs="Arial" w:ascii="Arial" w:hAnsi="Arial"/>
        </w:rPr>
        <w:t xml:space="preserve">(изменения внесены постановлением администрации г. Лесосибирска от 30.09.2022 № 1985) 3.9.1. В случае получения уведомления об изменении бюджетных ассигнований (лимитов бюджетных обязательств), предусматривающего предоставление дополнительных бюджетных ассигнований в течение текущего финансового года на цель, указанную в пункте 1.2 Порядка (далее – дополнительные бюджетные ассигнования), МКУ «УГХ» в срок не позднее 2 (двух) рабочих дней с даты получения уведомления об изменении бюджетных ассигнований (лимитов бюджетных обязательств) проводит распределение дополнительных бюджетных ассигнований без проведения дополнительного отбора между рессурсоснабжающими организациями, с которыми МКУ «УГХ» заключены Соглашения, если значение поправочного коэффициента, указанного в пункте 3.3 Порядка, учтенного при расчете 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>, составляло менее 1 (далее – скорректированный размер субсидии).</w:t>
      </w:r>
    </w:p>
    <w:p>
      <w:pPr>
        <w:pStyle w:val="Normal"/>
        <w:widowControl w:val="false"/>
        <w:spacing w:lineRule="exact" w:line="320"/>
        <w:ind w:right="-5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2. Скорректированный размер субсидии рассчитывается с учетом  следующих условий:</w:t>
      </w:r>
    </w:p>
    <w:p>
      <w:pPr>
        <w:pStyle w:val="Normal"/>
        <w:widowControl w:val="false"/>
        <w:spacing w:lineRule="exact" w:line="320"/>
        <w:ind w:right="-5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если в общем объеме производства и (или) реализации тепловой  и электрической энергии ресурсоснабжающей организацией доля производства и (или) реализации данных коммунальных ресурсов по группе потребителей «население»,  учтенная при формировании тарифов составляет более 70% от общего объема производства и (или) реализации, то скорректированный поправочный коэффициент, учитываемый при определении скорректированного размера субсидии, принимается в значении равным 1.</w:t>
      </w:r>
    </w:p>
    <w:p>
      <w:pPr>
        <w:pStyle w:val="Normal"/>
        <w:widowControl w:val="false"/>
        <w:spacing w:lineRule="exact" w:line="320"/>
        <w:ind w:right="-5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если в общем объеме производства и (или) реализации тепловой  и электрической энергии ресурсонабжающей организацией доля производства и (или) реализации данных коммунальных ресурсов по группе потребителей «население», учтенная при формировании тарифов составляет менее 70 %  от  общего объема производства и (или) реализации, то дополнительный  поправочный коэффициент, учитываемый при определении размера субсидии по итогам дополнительного отбора, определяется по формуле 6.</w:t>
      </w:r>
    </w:p>
    <w:p>
      <w:pPr>
        <w:pStyle w:val="Normal"/>
        <w:widowControl w:val="false"/>
        <w:spacing w:lineRule="exact" w:line="320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корректированный размер субсидии в случаях, указанных в абзаце   втором пункта 3.9.2 Порядка определяется по формуле 5:</w:t>
      </w:r>
    </w:p>
    <w:p>
      <w:pPr>
        <w:pStyle w:val="Normal"/>
        <w:widowControl w:val="false"/>
        <w:spacing w:lineRule="exact" w:line="320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58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 xml:space="preserve"> скор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 xml:space="preserve"> скор 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    К</w:t>
      </w:r>
      <w:r>
        <w:rPr>
          <w:rFonts w:cs="Arial" w:ascii="Arial" w:hAnsi="Arial"/>
          <w:vertAlign w:val="subscript"/>
        </w:rPr>
        <w:t xml:space="preserve"> скор ,     </w:t>
      </w:r>
      <w:r>
        <w:rPr>
          <w:rFonts w:cs="Arial" w:ascii="Arial" w:hAnsi="Arial"/>
        </w:rPr>
        <w:t>(5)</w:t>
      </w:r>
    </w:p>
    <w:p>
      <w:pPr>
        <w:pStyle w:val="Normal"/>
        <w:widowControl w:val="false"/>
        <w:spacing w:lineRule="exact" w:line="320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pacing w:lineRule="exact" w:line="320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58" w:hanging="0"/>
        <w:jc w:val="both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 xml:space="preserve"> скор    - </w:t>
      </w:r>
      <w:r>
        <w:rPr>
          <w:rFonts w:cs="Arial" w:ascii="Arial" w:hAnsi="Arial"/>
        </w:rPr>
        <w:t xml:space="preserve">скорректированный размер субсиди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ой ресурсоснабжающей организации, рублей;</w:t>
      </w:r>
    </w:p>
    <w:p>
      <w:pPr>
        <w:pStyle w:val="Normal"/>
        <w:widowControl w:val="false"/>
        <w:spacing w:lineRule="exact" w:line="320"/>
        <w:ind w:right="-58" w:hanging="0"/>
        <w:jc w:val="both"/>
        <w:rPr/>
      </w:pP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 xml:space="preserve"> скор    - </w:t>
      </w:r>
      <w:r>
        <w:rPr>
          <w:rFonts w:cs="Arial" w:ascii="Arial" w:hAnsi="Arial"/>
        </w:rPr>
        <w:t xml:space="preserve">скорректированный размер расчетной потребности в средствах субсиди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ой ресурсоснабжающей  организации, рублей;</w:t>
      </w:r>
    </w:p>
    <w:p>
      <w:pPr>
        <w:pStyle w:val="Normal"/>
        <w:widowControl w:val="false"/>
        <w:spacing w:lineRule="exact" w:line="320"/>
        <w:ind w:right="-58" w:hanging="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 xml:space="preserve"> скор      - </w:t>
      </w:r>
      <w:r>
        <w:rPr>
          <w:rFonts w:cs="Arial" w:ascii="Arial" w:hAnsi="Arial"/>
        </w:rPr>
        <w:t>скорректированный поправочный коэффициент, значение которого принимается равным 1.</w:t>
      </w:r>
    </w:p>
    <w:p>
      <w:pPr>
        <w:pStyle w:val="Normal"/>
        <w:widowControl w:val="false"/>
        <w:spacing w:lineRule="exact" w:line="320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корректированный размер субсидии в случаях, указанных в абзаце третьем пункта 3.9.2 Порядка определяется по формуле 6:</w:t>
      </w:r>
    </w:p>
    <w:p>
      <w:pPr>
        <w:pStyle w:val="Normal"/>
        <w:widowControl w:val="false"/>
        <w:spacing w:lineRule="exact" w:line="320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58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 xml:space="preserve"> доп =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 xml:space="preserve"> доп  </w:t>
      </w:r>
      <w:r>
        <w:rPr>
          <w:rFonts w:cs="Arial" w:ascii="Arial" w:hAnsi="Arial"/>
          <w:vertAlign w:val="subscript"/>
          <w:lang w:val="en-US"/>
        </w:rPr>
        <w:t>X</w:t>
      </w:r>
      <w:r>
        <w:rPr>
          <w:rFonts w:cs="Arial" w:ascii="Arial" w:hAnsi="Arial"/>
          <w:vertAlign w:val="subscript"/>
        </w:rPr>
        <w:t xml:space="preserve">   </w:t>
      </w: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vertAlign w:val="subscript"/>
        </w:rPr>
        <w:t xml:space="preserve">доп ,      </w:t>
      </w:r>
      <w:r>
        <w:rPr>
          <w:rFonts w:cs="Arial" w:ascii="Arial" w:hAnsi="Arial"/>
        </w:rPr>
        <w:t>(6)</w:t>
      </w:r>
    </w:p>
    <w:p>
      <w:pPr>
        <w:pStyle w:val="Normal"/>
        <w:widowControl w:val="false"/>
        <w:spacing w:lineRule="exact" w:line="320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pacing w:lineRule="exact" w:line="320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58" w:hanging="0"/>
        <w:jc w:val="both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 xml:space="preserve"> доп     - </w:t>
      </w:r>
      <w:r>
        <w:rPr>
          <w:rFonts w:cs="Arial" w:ascii="Arial" w:hAnsi="Arial"/>
        </w:rPr>
        <w:t xml:space="preserve">размер субсидии по итогам дополнительного отбор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ой ресурсоснабжающей организации, в случаях указанных в подпункте 1 пункта 3.9.2 Порядка, рублей;</w:t>
      </w:r>
    </w:p>
    <w:p>
      <w:pPr>
        <w:pStyle w:val="Normal"/>
        <w:widowControl w:val="false"/>
        <w:spacing w:lineRule="exact" w:line="320"/>
        <w:ind w:right="-58" w:hanging="0"/>
        <w:jc w:val="both"/>
        <w:rPr/>
      </w:pP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 xml:space="preserve"> доп        </w:t>
      </w:r>
      <w:r>
        <w:rPr>
          <w:rFonts w:cs="Arial" w:ascii="Arial" w:hAnsi="Arial"/>
        </w:rPr>
        <w:t xml:space="preserve">- размер расчетной потребности в средствах субсидии по итогам дополнительного отбор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ой ресурсоснабжающей организации, проводимого МКУ «УГХ» в соответствии с пунктом 3.9.3 Порядка;</w:t>
      </w:r>
    </w:p>
    <w:p>
      <w:pPr>
        <w:pStyle w:val="Normal"/>
        <w:widowControl w:val="false"/>
        <w:spacing w:lineRule="exact" w:line="320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58" w:hanging="0"/>
        <w:jc w:val="both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vertAlign w:val="subscript"/>
        </w:rPr>
        <w:t xml:space="preserve">доп   </w:t>
      </w:r>
      <w:r>
        <w:rPr>
          <w:rFonts w:cs="Arial" w:ascii="Arial" w:hAnsi="Arial"/>
        </w:rPr>
        <w:t>- дополнительный поправочный коэффициент, определяемый по формуле 7:</w:t>
      </w:r>
    </w:p>
    <w:p>
      <w:pPr>
        <w:pStyle w:val="Normal"/>
        <w:widowControl w:val="false"/>
        <w:spacing w:lineRule="exact" w:line="320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8" w:hanging="0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333115" cy="285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</w:rPr>
        <w:t xml:space="preserve">       (7).</w:t>
      </w:r>
    </w:p>
    <w:p>
      <w:pPr>
        <w:pStyle w:val="Normal"/>
        <w:widowControl w:val="false"/>
        <w:spacing w:lineRule="exact" w:line="320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widowControl w:val="false"/>
        <w:ind w:right="-5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К</w:t>
      </w:r>
      <w:r>
        <w:rPr>
          <w:rFonts w:cs="Arial" w:ascii="Arial" w:hAnsi="Arial"/>
          <w:vertAlign w:val="subscript"/>
        </w:rPr>
        <w:t>доп</w:t>
      </w:r>
      <w:r>
        <w:rPr>
          <w:rFonts w:cs="Arial" w:ascii="Arial" w:hAnsi="Arial"/>
        </w:rPr>
        <w:t xml:space="preserve"> больше единицы, то в целях определения размера субсидии применяется значение К</w:t>
      </w:r>
      <w:r>
        <w:rPr>
          <w:rFonts w:cs="Arial" w:ascii="Arial" w:hAnsi="Arial"/>
          <w:vertAlign w:val="subscript"/>
        </w:rPr>
        <w:t xml:space="preserve">доп, </w:t>
      </w:r>
      <w:r>
        <w:rPr>
          <w:rFonts w:cs="Arial" w:ascii="Arial" w:hAnsi="Arial"/>
        </w:rPr>
        <w:t>равное 1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Перечисление средств субсидии ресурсоснабжающей организации осуществляется до 30-го числа месяца, следующего за месяцем подачи заявки на перечисление субсидии, указанной в абзаце втором настоящего пункт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Ресурсоснабжающая организация до 10-го числа месяца, предшествующего месяцу перечисления субсидии, представляет в МКУ «УГХ» заявку на перечисление субсидий на финансовое обеспечение (возмещение) затрат 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 (далее – заявка на перечисление средств субсидии) по форме согласно приложению № 4 к Порядку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Заявка на перечисление средств субсидии представляется в МКУ «УГХ» на бумажном носителе нарочным или посредством почтового отправления на почтовый адрес МКУ «УГХ», указанный в пункте 2.8 Порядк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3.11. Перечисление субсидий получателям субсидий осуществляется МКУ «УГХ» в соответствии со сроками, установленными в Соглашении </w:t>
        <w:br/>
        <w:t xml:space="preserve">и (или) Дополнительном соглашении, на расчетные счета </w:t>
        <w:br/>
        <w:t>или корреспондентские счета победителей отбора, открытые в учреждениях Центрального банка Российской Федерации или кредитных организациях, указанные в Соглашении и (или) Дополнительном соглашени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2. Средства субсидии могут быть направлены только на цели, указанные в пункте 1.2 Порядк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3.13. Результатом предоставления субсидии является возмещение затрат теплоснабжающих и энергосбытовых организаций, осуществляющих производство и (или) реализацию тепловой и электрической энергии, возникающих вследствие разницы между фактической стоимостью топлива и стоимостью топлива, учтенной в тарифах на тепловую и электрическую энергию на 2022 год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в рамках муниципальной программы «Реформирование и модернизация жилищно-коммунального хозяйства, повышение энергетической эффективности и создание условий для проживания населения г. Лесосибирска», утвержденной постановлением администрации города Лесосибирска от 11.07.2014 № 958 «Об утверждении новой редакции муниципальной программы «Реформирование и модернизация жилищно-коммунального хозяйства, повышение энергетической эффективности                   и создание условий для проживания населения города Лесосибирска»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результата использования субсидии устанавливается Соглашением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Для подтверждения достижения значения результата использования субсидии ресурсоснабжающая организация представляет в МКУ «УГХ» отчет о достижении значения результата использования субсидии                      и обязательствах, принятых в целях его достижения, по форме и в сроки, определенные в Соглашени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Требования к отчетност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bookmarkStart w:id="14" w:name="P226"/>
      <w:bookmarkEnd w:id="14"/>
      <w:r>
        <w:rPr>
          <w:rFonts w:cs="Arial" w:ascii="Arial" w:hAnsi="Arial"/>
        </w:rPr>
        <w:t>4.1. Получатели субсидий в срок не позднее 11 января года, следующего за годом предоставления субсидии, представляют в МКУ «УГХ» отчеты о достижении значений результата предоставления субсидии и показателя, необходимого для достижения результата предоставлении субсидии, по типовой форме (далее - Отчеты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Отчеты представляются в письменной форме на бумажном носителе нарочным, по почте через организации почтовой связи на почтовый адрес, указанный в пункте 2.8 Порядка, либо в форме электронного документа </w:t>
        <w:br/>
        <w:t>на адрес электронной почты МКУ «УГХ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Отчеты подписаны лицом, представляющим интересы получателя субсидии, то к Отчетам прилагается документ, подтверждающий полномочия такого лица на подписание Отчетов, подписанный руководителем или лицом, исполняющим функции единоличного исполнительного органа получателя субсидии, являющегося юридическим лицом, индивидуальным предпринимателем – участником отбор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Отчетов в форме электронных документов получатели субсидий используют усиленную квалифицированную электронную подпись в соответствии с Федеральным </w:t>
      </w:r>
      <w:hyperlink r:id="rId11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№ 63-ФЗ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ри поступлении Отчетов, подписанных усиленной квалифицированной электронной подписью, МКУ «УГХ» в срок не позднее 3 рабочих дней со дня регистрации указанных документов проводит процедуру проверки действительности усиленной квалифицированной электронной подпис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В случае если в результате проверки подписи будет выявлено несоблюдение установленных условий признания действительности усиленной квалифицированной электронной подписи, МКУ «УГХ» в течение 3 дней со дня завершения проведения такой проверки принимает решение об отказе в приеме к рассмотрению Отчетов и направляет получателю субсидий уведомление об этом в электронной форме с указанием пунктов </w:t>
      </w:r>
      <w:hyperlink r:id="rId12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№ 63-ФЗ, которые послужили основанием для принятия указанного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Уведомление об отказе в приеме к рассмотрению Отчетов получателю субсидий направляется по адресу электронной почты получателя субсидий         в форме электронного документа, подписанного усиленной квалифицированной электронной подписью уполномоченного должностного лица МКУ «УГХ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получения уведомления об отказе в приеме к рассмотрению Отчетов получатель субсидий устраняет нарушения, которые послужили основанием для отказа в приеме ранее представленных Отчетов, </w:t>
        <w:br/>
        <w:t>и направляет их повторно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Днем поступления Отчетов считается день их представления получателем субсидий нарочным, или день их получения МКУ «УГХ»           в форме электронного документа, или день вручения МКУ «УГХ» почтового отправления отделением почтовой связ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 случае поступления Отчетов в МКУ «УГХ» в форме электронного документа в нерабочее время, а также в выходные и нерабочие праздничные дни днем поступления Отчетов в МКУ «УГХ» считается первый рабочий день, следующий за днем поступления Отчетов в форме электронного документа.</w:t>
      </w:r>
    </w:p>
    <w:p>
      <w:pPr>
        <w:pStyle w:val="Normal"/>
        <w:widowControl w:val="false"/>
        <w:ind w:firstLine="709"/>
        <w:jc w:val="both"/>
        <w:rPr/>
      </w:pPr>
      <w:bookmarkStart w:id="15" w:name="P236"/>
      <w:bookmarkEnd w:id="15"/>
      <w:r>
        <w:rPr>
          <w:rFonts w:cs="Arial" w:ascii="Arial" w:hAnsi="Arial"/>
        </w:rPr>
        <w:t>МКУ «УГХ»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Ответственность за достоверность представленных Отчетов, </w:t>
        <w:br/>
        <w:t>а также за целевое использование полученных средств субсидий возлагается на получателя субсид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5. Требования об осуществлении контроля (мониторинга) </w:t>
        <w:br/>
        <w:t>за соблюдением условий и порядка предоставления субсидий и ответственности за их нарушение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bookmarkStart w:id="16" w:name="P243"/>
      <w:bookmarkEnd w:id="16"/>
      <w:r>
        <w:rPr>
          <w:rFonts w:cs="Arial" w:ascii="Arial" w:hAnsi="Arial"/>
        </w:rPr>
        <w:t xml:space="preserve">5.1. </w:t>
      </w:r>
      <w:bookmarkStart w:id="17" w:name="P246"/>
      <w:bookmarkEnd w:id="17"/>
      <w:r>
        <w:rPr>
          <w:rFonts w:cs="Arial" w:ascii="Arial" w:hAnsi="Arial"/>
        </w:rPr>
        <w:t>МКУ «УГХ» осуществляет контроль (мониторинг) за соблюдением получателями субсидий условий и порядка предоставления субсидий, в том числе в части достижения результатов предоставления субсидии, в ходе проведения проверок в соответствии с бюджетными полномочиями главного распорядителя бюджетных средст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Орган муниципального финансового контроля муниципального образования осуществляет контроль соблюдения получателями субсидий условий, целей и порядка предоставления субсидии в соответствии </w:t>
        <w:br/>
        <w:t>с полномочиями, установленными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Субсидия, предоставленная получателю субсидии, подлежит возврату в бюджет муниципального образования в следующих случаях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нарушения получателем субсидии условий, установленных </w:t>
        <w:br/>
        <w:t>при предоставлении субсидии, выявленных в том числе по фактам проверок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недостижения значения результата предоставления субсидии </w:t>
        <w:br/>
        <w:t>и (или) значения показателя, необходимого для достижения результата предоставления субсидии, установленных в соответствии с пунктом 3.13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5.4. При выявлении обстоятельств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24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5.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орядка, МКУ «УГХ» в течение 10 рабочих дней со дня обнаружения таких обстоятельств уведомляет получателя субсидии о необходимости возврата полученной субсидии с указанием оснований возврата и реквизитов для перечисления денежных средст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субсидии в течение 10 рабочих дней со дня получения уведомления производит возврат субсидии в бюджет муниципального образования по платежным реквизитам, указанным в уведомлении о возврате субсид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5.5. Мерой ответственности за нарушение условий и целей предоставления субсидии, в том числе выявленных по факту проверок МКУ «УГХ» и (или) органом муниципального финансового контроля, а также в случае недостижения результата и показателей, указанных в пункте 3.13 настоящего Положения, является возврат средств субсидии в бюджет города Лесосибирска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 xml:space="preserve">5.6. В случае если в установленный срок получатель субсидии </w:t>
        <w:br/>
        <w:t xml:space="preserve">не осуществил возврат субсидии или отказался от ее возврата, МКУ «УГХ», финансовое управление администрации г. Лесосибирска или контрольно-счетная палата г. Лесосибирска в рамках своих полномочий, выявившие факты, указанные в 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246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пункте 5.3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 xml:space="preserve"> Порядка, принимают меры по возврату субсидии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78" w:right="-816" w:hanging="0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78" w:right="-816" w:hanging="0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к Условиям и порядку </w:t>
            </w:r>
            <w:r>
              <w:rPr>
                <w:rFonts w:eastAsia="Arial" w:cs="Arial" w:ascii="Arial" w:hAnsi="Arial"/>
                <w:lang w:eastAsia="en-US"/>
              </w:rPr>
              <w:t xml:space="preserve">предоставления субсидий юридическим лица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78" w:right="-816" w:hanging="0"/>
              <w:outlineLvl w:val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(за исключением государственных и муниципальных учреждений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78" w:right="-816" w:hanging="0"/>
              <w:outlineLvl w:val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78" w:right="-816" w:hanging="0"/>
              <w:outlineLvl w:val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и правила их предоставления, в том числе оснований для отказ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78" w:right="-816" w:hanging="0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</w:t>
            </w:r>
          </w:p>
        </w:tc>
      </w:tr>
    </w:tbl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2410"/>
        <w:gridCol w:w="1842"/>
      </w:tblGrid>
      <w:tr>
        <w:trPr/>
        <w:tc>
          <w:tcPr>
            <w:tcW w:w="48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highlight w:val="white"/>
          <w:lang w:eastAsia="en-US"/>
        </w:rPr>
      </w:pPr>
      <w:bookmarkStart w:id="18" w:name="P302"/>
      <w:bookmarkEnd w:id="18"/>
      <w:r>
        <w:rPr>
          <w:rFonts w:cs="Arial" w:ascii="Arial" w:hAnsi="Arial"/>
          <w:highlight w:val="white"/>
        </w:rPr>
        <w:t>Заявка на участие в отборе для предоставления субсидий на финансовое обеспечение (возмещение) затрат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highlight w:val="white"/>
          <w:lang w:eastAsia="en-US"/>
        </w:rPr>
      </w:pPr>
      <w:r>
        <w:rPr>
          <w:rFonts w:cs="Arial" w:ascii="Arial" w:hAnsi="Arial"/>
          <w:highlight w:val="white"/>
          <w:lang w:eastAsia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highlight w:val="white"/>
        </w:rPr>
        <w:t>Сведения об участнике</w:t>
      </w:r>
      <w:r>
        <w:rPr>
          <w:rFonts w:cs="Arial" w:ascii="Arial" w:hAnsi="Arial"/>
        </w:rPr>
        <w:t xml:space="preserve"> отбора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995"/>
        <w:gridCol w:w="992"/>
        <w:gridCol w:w="992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отбора (полное и сокращенное наименования участника отбора, организационно-правовая форма) /полностью фамилия, имя, отчество (последнее при наличии) индивидуального предпринимател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юридических лиц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Руководитель (должность, полностью фамилия, имя, отчество (последнее при наличии)) юридического лиц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ИНН/КПП юридического лица/ИНН индивидуального предпринимател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вид осуществляемой экономической деятельности (с указанием кодов ОКВЭД)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 участника отбор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Место нахождения участника отбора – юридического лица/место жительства участника отбора – индивидуального предпринимател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.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463"/>
        <w:gridCol w:w="104"/>
      </w:tblGrid>
      <w:tr>
        <w:trPr/>
        <w:tc>
          <w:tcPr>
            <w:tcW w:w="9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рилагаемых к заявке документов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_______________________________________________________________________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уведомления и документы, за исключением соглашения о предоставлении субсидии и дополнительного соглашения к нему (далее – Соглашение), прошу направить (нужное отметить знаком V с указанием реквизитов):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чтовому адресу: 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адрес электронной почты либо в личный кабинет на портале государственных и муниципальных услуг (Единый портал государственных и муниципальных услуг (функций) (www.gosuslugi.ru), краевом портале государственных и муниципальных услуг (www.gosuslugi.krskstate.ru): 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уки, при личном обращении _________________________________________</w:t>
            </w:r>
          </w:p>
        </w:tc>
      </w:tr>
      <w:tr>
        <w:trPr/>
        <w:tc>
          <w:tcPr>
            <w:tcW w:w="9134" w:type="dxa"/>
            <w:gridSpan w:val="3"/>
            <w:tcBorders/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Соглашения прошу направить (нужное отметить знаком V с указанием реквизитов)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чтовому адресу: 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уки, при личном обращении ________________________________________</w:t>
            </w:r>
          </w:p>
        </w:tc>
      </w:tr>
      <w:tr>
        <w:trPr/>
        <w:tc>
          <w:tcPr>
            <w:tcW w:w="9134" w:type="dxa"/>
            <w:gridSpan w:val="3"/>
            <w:tcBorders/>
          </w:tcPr>
          <w:p>
            <w:pPr>
              <w:pStyle w:val="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ие на публикацию (размещение) в информационно-телекоммуникационной сети Интернет информации об участнике отбора, о подаваемой участником отбора заявке, иной информации об участнике отбора, связанной с соответствующим отбором ____________________________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едставляем/не представляем)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верждаю, что участник отбора соответствует требованиям, установленными пунктом 2.4 Порядка на даты, определенные указанным пунктом Порядка.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rFonts w:cs="Arial" w:ascii="Arial" w:hAnsi="Arial"/>
              </w:rPr>
              <w:t xml:space="preserve">Подтверждаю, что на первое число месяца подачи заявки не являюсь получателем средств из бюджета муниципального образования Лесосибирска на финансовое обеспечение (возмещение) затрат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 по иным нормативным правовым актам муниципального образования г. Лесосибирск кроме </w:t>
            </w:r>
            <w:r>
              <w:rPr>
                <w:rFonts w:eastAsia="Calibri" w:cs="Arial" w:ascii="Arial" w:hAnsi="Arial"/>
                <w:lang w:eastAsia="en-US"/>
              </w:rPr>
              <w:t xml:space="preserve">Условий и порядка предоставления субсидий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 правила их предоставления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, утвержденных  Постановлением администрации города Лесосибирска от              №______  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у и достоверность представляемых документов подтверждаю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: на   л. в   экз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отбор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     _______________________     __________________________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должность)                               (подпись)                              (расшифровка подписи)</w:t>
            </w:r>
          </w:p>
        </w:tc>
      </w:tr>
      <w:tr>
        <w:trPr/>
        <w:tc>
          <w:tcPr>
            <w:tcW w:w="913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13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 (при наличии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» ______________ 2022 г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иложение № 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к Условиям и порядку </w:t>
            </w:r>
            <w:r>
              <w:rPr>
                <w:rFonts w:eastAsia="Arial" w:cs="Arial" w:ascii="Arial" w:hAnsi="Arial"/>
                <w:lang w:eastAsia="en-US"/>
              </w:rPr>
              <w:t xml:space="preserve">предоставления субсидий юридическим лица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(за исключением государственных и муниципальных учреждений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и правила их предоставления, в том числе оснований для отказ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1"/>
      </w:tblGrid>
      <w:tr>
        <w:trPr/>
        <w:tc>
          <w:tcPr>
            <w:tcW w:w="90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ие на обработку персональных данны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  (ая) по адресу: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(адрес регистрац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(вид докумен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:_______________ номер ________________ выдан «______» _______________20____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кем и когда выдан)</w:t>
      </w:r>
    </w:p>
    <w:tbl>
      <w:tblPr>
        <w:tblW w:w="90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6"/>
        <w:gridCol w:w="494"/>
        <w:gridCol w:w="2981"/>
      </w:tblGrid>
      <w:tr>
        <w:trPr/>
        <w:tc>
          <w:tcPr>
            <w:tcW w:w="9051" w:type="dxa"/>
            <w:gridSpan w:val="3"/>
            <w:tcBorders/>
          </w:tcPr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</w:rPr>
              <w:t>даю согласие МКУ «УГХ»  г. Лесосибирска Красноярского края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в соответствии со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статьей 9</w:t>
              </w:r>
            </w:hyperlink>
            <w:r>
              <w:rPr>
                <w:rFonts w:cs="Arial" w:ascii="Arial" w:hAnsi="Arial"/>
              </w:rPr>
              <w:t xml:space="preserve"> Федерального закона от 27.07.2006 № 152-ФЗ «О персональных данных» на обработку персональных данных в целях участия в отборе юридическим лицам (за исключением государственных и муниципальных учреждений) и индивидуальным предпринимателям для предоставления субсидий на финансовое обеспечение (возмещение) затрат теплоснабжающих и энергосбытовых организаций, осуществляющих производство </w:t>
              <w:br/>
              <w:t xml:space="preserve">и (или) реализацию тепловой и электрической энергии, возникших вследствие разницы между фактической стоимостью топлива и стоимостью топлива, учтенной </w:t>
              <w:br/>
              <w:t xml:space="preserve">в тарифах на тепловую и электрическую энергию на 2022 год (далее - отбор), а именно </w:t>
              <w:br/>
              <w:t xml:space="preserve">на совершение действий, предусмотренных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пунктом 3 статьи 3</w:t>
              </w:r>
            </w:hyperlink>
            <w:r>
              <w:rPr>
                <w:rFonts w:cs="Arial" w:ascii="Arial" w:hAnsi="Arial"/>
              </w:rPr>
              <w:t xml:space="preserve"> Федерального закона </w:t>
              <w:br/>
              <w:t xml:space="preserve">от 27.07.2006 № 152-ФЗ «О персональных данных», со сведениями, представленными мной </w:t>
              <w:br/>
              <w:t>в  МКУ «УГХ» г. Лесосибирска Красноярского края для участия в указанном отборе.</w:t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ознакомлен (а), что:</w:t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согласие на обработку персональных данных действует с даты подписания настоящего согласия в течение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; </w:t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согласие на обработку персональных данных может быть отозвано на основании письменного заявления в произвольной форме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</w:rPr>
              <w:t xml:space="preserve">3) персональные данные, пред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МКУ «УГХ» г. Лесосибирска </w:t>
            </w:r>
            <w:r>
              <w:rPr>
                <w:rFonts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</w:rPr>
              <w:t>Красноярского края.</w:t>
            </w:r>
          </w:p>
        </w:tc>
      </w:tr>
      <w:tr>
        <w:trPr/>
        <w:tc>
          <w:tcPr>
            <w:tcW w:w="90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 и отчество (при наличии)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Условиям и порядку предоставления субсидий юридическим лицам (за исключением государственных и муниципальных учреждений) </w:t>
        <w:br/>
        <w:t xml:space="preserve">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</w:t>
        <w:br/>
        <w:t>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и правила их предоставления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 размера потребности в субсидии на финансовое обеспечение (возмещение) затрат ресурсоснабжающих организаций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 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полное наименование юридического лиц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за исключением государственных и муниципальных учреждений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ФИО индивидуального  предпринимателя)</w:t>
      </w:r>
    </w:p>
    <w:tbl>
      <w:tblPr>
        <w:tblW w:w="151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567"/>
        <w:gridCol w:w="567"/>
        <w:gridCol w:w="1134"/>
        <w:gridCol w:w="1418"/>
        <w:gridCol w:w="992"/>
        <w:gridCol w:w="1312"/>
        <w:gridCol w:w="1294"/>
        <w:gridCol w:w="1245"/>
        <w:gridCol w:w="1799"/>
        <w:gridCol w:w="2146"/>
        <w:gridCol w:w="993"/>
      </w:tblGrid>
      <w:tr>
        <w:trPr>
          <w:trHeight w:val="41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сурсоснабжающей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топли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топлива, учтенный при формировании тарифов на 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топлива, фактически сложившийся по итогам заключенных контрактов на поставку топлива для производства тепловой и электрической энерг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1 тонны топлива, учтенная при формировании тарифов на 2022 год (с учетом НДС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1 тонны топлива, фактически сложившаяся по итогам заключенных контрактов на поставку топлива  для производства тепловой и электрической энергии (с учетом НДС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на топливо, учтенные при формировании тарифов на 2022 год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на топливо, фактически сложившиеся по итогам заключенных контрактов на поставку топлива для производства тепловой и электрической энергии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фицит средств за счет разницы в цене в пределах объемов, учтенных при формировании тарифов (подтвержденный объем средств, рассчитанный в соответствии с предоставленными контрактами (договорами, счетами-фактурами, спецификациями), тыс. руб.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 счет разницы в объемах топлива, между фактическими объемами топлива, по итогам заключенных контрактов и объемами топлива, учтенными при формировании тарифов с учетом цены, учтенной в тарифе (с НДС) (учитывается в расчете при условии, если фактические объемы топлива ниже объемов топлива, учтенных в тарифах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в стоимости топлива (+; -)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р. 5 х гр. 7 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р. 6 х гр. 8 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 8 - гр. 7) х гр. 5/1000  или  (гр. 8- гр. 7) х гр. 6/10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гр. 6- гр. 5) х гр. 7</w:t>
            </w:r>
            <w:r>
              <w:rPr>
                <w:rFonts w:cs="Arial" w:ascii="Arial" w:hAnsi="Arial"/>
                <w:lang w:val="en-US"/>
              </w:rPr>
              <w:t>/1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1 + гр. 12</w:t>
            </w:r>
          </w:p>
        </w:tc>
      </w:tr>
      <w:tr>
        <w:trPr>
          <w:trHeight w:val="2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тон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тонн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Руководитель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юридического лиц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ли индивидуальный  предприниматель           _________________        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подпись)      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ный бухгалтер (при наличии)                    _________________       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подпись)      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__» ________________ ____ г. (дата представления отчет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.П. (при наличии)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Условиям и порядку предоставления субсидий юридическим лицам (за исключением государственных и муниципальных учреждений) 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и правила их предоставления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еречисление субсидий на финансовое обеспечение (возмещение) затрат  возникших вследствие разницы между фактической стоимостью топлива </w:t>
        <w:br/>
        <w:t>и стоимостью топлива, учтенной в тарифах на тепловую и электрическую энергию на 2022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полное наименование юридического лиц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за исключением государственных и муниципальных учреждений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ФИО индивидуального  предпринимател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686"/>
        <w:gridCol w:w="3685"/>
        <w:gridCol w:w="7229"/>
      </w:tblGrid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 и номер соглашения, заключенного с МКУ «УГХ» Красноя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ного межбюджетного трансферта бюджету муниципального образования к</w:t>
            </w:r>
            <w:r>
              <w:rPr>
                <w:rFonts w:cs="Arial" w:ascii="Arial" w:hAnsi="Arial"/>
                <w:highlight w:val="white"/>
              </w:rPr>
              <w:t>рая, предусмотренного постановлением Правительства Красноярского края от       №        , тыс. руб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убсидии на финансовое обеспечение (возмещение) затрат 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 в 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месяц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а, тыс.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Руководитель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юридического лиц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ли индивидуальный  предприниматель           _________________        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подпись)      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ный бухгалтер (при наличии)                    _________________       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подпись)      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__» ________________ ____ г. (дата представления отчет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.П. (при налич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type w:val="nextPage"/>
      <w:pgSz w:orient="landscape" w:w="16838" w:h="11906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lesosibirsk.krskstate.ru/" TargetMode="External"/><Relationship Id="rId5" Type="http://schemas.openxmlformats.org/officeDocument/2006/relationships/hyperlink" Target="mailto:lesgkh@mail.ru" TargetMode="External"/><Relationship Id="rId6" Type="http://schemas.openxmlformats.org/officeDocument/2006/relationships/hyperlink" Target="consultantplus://offline/ref=1C43A5913B51FC5B11BA54284E407701E2764B2D52CFDB52CCEEC90DA8401374F6053A1FD6407972FA565A114C9E789C913BE86DD5C53B80Z6MBF" TargetMode="External"/><Relationship Id="rId7" Type="http://schemas.openxmlformats.org/officeDocument/2006/relationships/hyperlink" Target="consultantplus://offline/ref=1C43A5913B51FC5B11BA54284E407701E2764B2D52CFDB52CCEEC90DA8401374F6053A1FD6407972FA565A114C9E789C913BE86DD5C53B80Z6MBF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http://www.fedsfm.ru/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1C43A5913B51FC5B11BA54284E407701E2764B2D52CFDB52CCEEC90DA8401374E4056213D741677AF7430C400AZCM9F" TargetMode="External"/><Relationship Id="rId12" Type="http://schemas.openxmlformats.org/officeDocument/2006/relationships/hyperlink" Target="consultantplus://offline/ref=1C43A5913B51FC5B11BA54284E407701E2764B2D52CFDB52CCEEC90DA8401374F6053A1FD6407972FA565A114C9E789C913BE86DD5C53B80Z6MBF" TargetMode="External"/><Relationship Id="rId13" Type="http://schemas.openxmlformats.org/officeDocument/2006/relationships/hyperlink" Target="consultantplus://offline/ref=627E8CD37F379CF01B7227B143F27E9A98DBA45FB9562DF76FC1D74E30FB8A4C949E15A664DFE8BFB9FF056AA0391702CAEB6A2277EDC5C3Z3m3C" TargetMode="External"/><Relationship Id="rId14" Type="http://schemas.openxmlformats.org/officeDocument/2006/relationships/hyperlink" Target="consultantplus://offline/ref=627E8CD37F379CF01B7227B143F27E9A98DBA45FB9562DF76FC1D74E30FB8A4C949E15A664DFE8BBB8FF056AA0391702CAEB6A2277EDC5C3Z3m3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36:00Z</dcterms:created>
  <dc:creator>d</dc:creator>
  <dc:description/>
  <cp:keywords/>
  <dc:language>en-US</dc:language>
  <cp:lastModifiedBy>Васильева Марина Александровна</cp:lastModifiedBy>
  <cp:lastPrinted>2022-06-22T12:22:00Z</cp:lastPrinted>
  <dcterms:modified xsi:type="dcterms:W3CDTF">2022-10-07T08:04:00Z</dcterms:modified>
  <cp:revision>5</cp:revision>
  <dc:subject/>
  <dc:title>Зарегистрировано в Управлении юстиции администрации Красноярского края от 10 июля 1997 г</dc:title>
</cp:coreProperties>
</file>