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</w:rPr>
        <w:t>(в редакции постановления администрации города Лесосибирска от 09.03.2023  № 322)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11.2022                                      г. Лесосибирск</w:t>
        <w:tab/>
        <w:t xml:space="preserve">                                         № 2305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О создании комиссии по рассмотрению кандидатур для представления  к награждению орденом «Родительская слава», медалью ордена «Родительская слава», почетным знаком Красноярского края «Материнская слава»,  почетным званием «Мать героиня», медалью «За любовь и верность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Указом Президента Российской Федерации  от 07.09.2010 № 1099 «О мерах по совершенствованию государственной наградной системы Российской Федерации», Указом Президента Российской Федерации от 13.05.2008 № 775 «Об учреждении ордена «Родительская слава», Указом Президента РФ от 15.08.2022 №558 «О некоторых вопросах  совершенствования государственной наградной системы Российской Федерации», Законом Красноярского края от 09.12.2010 № 11-5435 «О системе наград Красноярского края», Уставом города Лесосибирска, 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комиссию по рассмотрению кандидатур для представления    к награждению орденом «Родительская слава», медалью ордена «Родительская слава», почетным знаком Красноярского края «Материнская слава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», почетным званием «Мать героиня», медалью «За любовь и верность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оложение о комиссии по рассмотрению кандидатур             для представления к награждению орденом «Родительская слава», медалью ордена «Родительская слава», почетным знаком Красноярского края «Материнская слава»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, почетным званием «Мать героиня», медалью «За любовь и верность» </w:t>
      </w:r>
      <w:r>
        <w:rPr>
          <w:rFonts w:cs="Arial" w:ascii="Arial" w:hAnsi="Arial"/>
        </w:rPr>
        <w:t>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Порядок рассмотрения документов для подготовки ходатайства о представлении к награждению орденом «Родительская слава», медалью ордена «Родительская слава», почетным знаком Красноярского края «Материнская слава»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, почетным званием «Мать героиня»</w:t>
      </w:r>
      <w:r>
        <w:rPr>
          <w:rFonts w:cs="Arial" w:ascii="Arial" w:hAnsi="Arial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Порядок рассмотрения документов для подготовки ходатайства о представлении к награждению медалью «За любовь и верность»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Утвердить состав комиссии по рассмотрению кандидатур для представления к награждению орденом «Родительская слава», медалью ордена «Родительская слава», почетным знаком Красноярского края «Материнская слава»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очетным званием «Мать героиня», медалью «За любовь и верность»</w:t>
      </w:r>
      <w:r>
        <w:rPr>
          <w:rFonts w:cs="Arial" w:ascii="Arial" w:hAnsi="Arial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правлению делами и кадровой политики администрации города  Лесосибирска (Е. Н. Зорина)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города по социальным вопросам Егорову О.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  <w:r>
        <w:br w:type="page"/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1</w:t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 29.11.2022 № 2305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РАССМОТРЕНИЮ КАНДИДАТУР             ДЛЯ ПРЕДСТАВЛЕНИЯ К НАГРАЖДЕНИЮ ОРДЕНОМ «РОДИТЕЛЬСКАЯ СЛАВА», МЕДАЛЬЮ ОРДЕНА «РОДИТЕЛЬСКАЯ СЛАВА»,          ПОЧЕТНЫМ ЗНАКОМ КРАСНОЯРСКОГО КРАЯ «МАТЕРИНСКАЯ СЛАВА», ПОЧЕТНЫМ ЗВАНИЕМ «МАТЬ ГЕРОИНЯ», МЕДАЛЬЮ «ЗА ЛЮБОВЬ И ВЕРНОС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 Комиссия по рассмотрению кандидатур для представления к награждению орденом «Родительская слава», медалью ордена «Родительская слава», почетным знаком Красноярского края «Материнская слава»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очетным званием «Мать героиня», медалью «За любовь и верность»</w:t>
      </w:r>
      <w:r>
        <w:rPr>
          <w:rFonts w:eastAsia="Calibri" w:cs="Arial" w:ascii="Arial" w:hAnsi="Arial"/>
        </w:rPr>
        <w:t xml:space="preserve"> (далее - Комиссия) является коллегиальным совещательным органом, созданным при администрации города Лесосибирска, с целью рассмотрения ходатайств о награждении и (или) подготовки предложений по отбору кандидатур для представления к награждению орденом «Родительская слава», медалью ордена «Родительская слава», почетным знаком Красноярского края «Материнская слава»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почетным званием «Мать героиня», медалью «За любовь и верность»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 Комиссия в своей деятельности руководствуется Конституцией Российской Федерации, </w:t>
      </w:r>
      <w:hyperlink r:id="rId4">
        <w:r>
          <w:rPr>
            <w:rStyle w:val="InternetLink"/>
            <w:rFonts w:eastAsia="Calibri" w:cs="Arial" w:ascii="Arial" w:hAnsi="Arial"/>
          </w:rPr>
          <w:t>Указом</w:t>
        </w:r>
      </w:hyperlink>
      <w:r>
        <w:rPr>
          <w:rFonts w:eastAsia="Calibri" w:cs="Arial" w:ascii="Arial" w:hAnsi="Arial"/>
        </w:rPr>
        <w:t xml:space="preserve"> Президента Российской Федерации  от 07.09.2010 № 1099 «О мерах по совершенствованию государственной наградной системы Российской Федерации», </w:t>
      </w:r>
      <w:hyperlink r:id="rId5">
        <w:r>
          <w:rPr>
            <w:rStyle w:val="InternetLink"/>
            <w:rFonts w:eastAsia="Calibri" w:cs="Arial" w:ascii="Arial" w:hAnsi="Arial"/>
          </w:rPr>
          <w:t>Указом</w:t>
        </w:r>
      </w:hyperlink>
      <w:r>
        <w:rPr>
          <w:rFonts w:eastAsia="Calibri" w:cs="Arial" w:ascii="Arial" w:hAnsi="Arial"/>
        </w:rPr>
        <w:t xml:space="preserve"> Президента Российской Федерации от 13.05.2008 № 775 «Об учреждении ордена «Родительская слава», Законом Красноярского края от 09.12.2010 № 11-5435 «О системе наград Красноярского края», иным действующим законодательством Российской Федерации и Красноярского края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рассмотрение ходатайств и иных материалов к награждению с целью определения возможных кандидатур для представления к награждению орденом «Родительская слава», медалью ордена «Родительская слава», почетным знаком Красноярского края «Материнская слава»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почетным званием «Мать героиня», медалью «За любовь и верность» (далее - награды). Лица рекомендуются к награждению в соответствии со статутом ордена «Родительская слава» или положением о медали ордена «Родительская слава», утвержденными </w:t>
      </w:r>
      <w:hyperlink r:id="rId6">
        <w:r>
          <w:rPr>
            <w:rStyle w:val="InternetLink"/>
            <w:rFonts w:eastAsia="Calibri" w:cs="Arial" w:ascii="Arial" w:hAnsi="Arial"/>
          </w:rPr>
          <w:t>Указом</w:t>
        </w:r>
      </w:hyperlink>
      <w:r>
        <w:rPr>
          <w:rFonts w:eastAsia="Calibri" w:cs="Arial" w:ascii="Arial" w:hAnsi="Arial"/>
        </w:rPr>
        <w:t xml:space="preserve"> Президента Российской Федерации от 07.09.2010 № 1099 «О мерах по совершенствованию государственной наградной системы Российской Федерации», положением о почетном знаке Красноярского края «Материнская слава», утвержденным Законом Красноярского края от 09.12.2010 № 11-5435 «О системе наград Красноярского края»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положением о звании «Мать героиня», утверждённым </w:t>
      </w:r>
      <w:r>
        <w:rPr>
          <w:rFonts w:cs="Arial" w:ascii="Arial" w:hAnsi="Arial"/>
        </w:rPr>
        <w:t xml:space="preserve">Указом Президента РФ от 15.08.2022 №558 «О некоторых вопросах совершенствования государственной наградной системы Российской Федерации», положением о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медали «За любовь и верность», утвержденным протоколом от 24.03.2011 № 1 Организационного комитета по проведению «Дня семьи, любви и верности в Российской Федерации»</w:t>
      </w:r>
      <w:r>
        <w:rPr>
          <w:rFonts w:eastAsia="Calibri" w:cs="Arial" w:ascii="Arial" w:hAnsi="Arial"/>
        </w:rPr>
        <w:t>. Ходатайства о награждении указанными наградами родителей (усыновителей) направляются в администрацию города Лесосибирска. Ходатайства о награждении наградами не могут направляться родителями (усыновителями) личн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готовка предложений главе города Лесосибирска по отбору кандидатур для представления к награждению наград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Комиссия в целях реализации своих задач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амостоятельно определять режим своей работ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бращаться в уполномоченные органы с запросами о проверке достоверности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апрашивать и получать в установленном порядке от структурных подразделений администрации города Лесосибирска, муниципальных предприятий, учреждений и других организаций информацию, необходимую для принятия реш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рять информацию, представленную для отбора кандидатур для представления к награждению наград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заслушивать на своих заседаниях должностных лиц и граждан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информировать главу города Лесосибирска по вопросам, входящим в компетенцию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В состав Комиссии входят председатель, заместитель председателя Комиссии, секретарь и члены Комиссии из числа представителей органов местного самоуправления муниципального образования город Лесосибирск, общественных и иных организаций. Состав Комиссии утверждается постановлением администрации города Лесосибирс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Комиссию возглавляет председател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уководит работо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пределяет место и время проведения заседаний Комиссии, утверждает повестку дн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ает поручения заместителю председателя, секретарю и членам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исывает протоколы заседаний Комиссии и реше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Формой работы Комиссии является заседа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Подготовку проведения заседаний Комиссии, ведение протоколов заседания Комиссии осуществляет секретар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. Предложения по отбору кандидатур для представления к награждению наградами направляются главе города Лесосибирс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 Заседания Комиссии проводятся по мере необходимости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Решения Комиссии принимаются простым большинством голосов присутствующих на заседании членов Комиссии открытым голосованием и оформляются протоколом, подписанным председателем или его заместителем, председательствующим на заседании, и секретарем Комиссии.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. Решения Комиссии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. Необходимые материалы к заседанию Комиссии доводятся до сведения членов Комиссии секретарем не менее чем за 3 дня до объявленной даты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2</w:t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 29.11.2022 № 2305</w:t>
      </w:r>
    </w:p>
    <w:p>
      <w:pPr>
        <w:pStyle w:val="Normal"/>
        <w:ind w:left="6372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НИЯ ДОКУМЕНТОВ ДЛЯ ПОДГОТОВК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АТАЙСТВА О ПРЕДСТАВЛЕНИИ К НАГРАЖДЕНИЮ ОРДЕНОМ «РОДИТЕЛЬСКАЯ СЛАВА», МЕДАЛЬЮ ОРДЕНА «РОДИТЕЛЬСКАЯ СЛАВА», ПОЧЕТНЫМ ЗНАКОМ КРАСНОЯРСКОГО КРАЯ «МАТЕРИНСКАЯ СЛАВА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определяет правила подготовки документов для представления к награждению орденом «Родительская слава», медалью ордена «Родительская слава», учрежденными </w:t>
      </w:r>
      <w:hyperlink r:id="rId7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7.09.2010 № 1099 «О мерах по совершенствованию наградной системы Российской Федерации» (далее – орден, медаль ордена), почетным знаком Красноярского края «Материнская слава», учрежденным Законом Красноярского края от 09.12.2010 № 11-5435 «О системе наград Красноярского края» (далее - знак)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званием «Мать героиня», учреждённым </w:t>
      </w:r>
      <w:r>
        <w:rPr>
          <w:rFonts w:cs="Arial" w:ascii="Arial" w:hAnsi="Arial"/>
        </w:rPr>
        <w:t>Указом Президента РФ от 15.08.2022 №558 «О некоторых вопросах совершенствования государственной наградной систем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 награждению могут представляться лица в соответствии со Статутом ордена «Родительская слава» и Положением о медали ордена «Родительская слава», утвержденными Президентом Российской Федерации, в соответствии с Положением о почетном знаке Красноярского края «Материнская слава», утвержденным Законом Красноярского края от 09.12.2010 № 11-5435 «О системе наград Красноярского края»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Положением о звании «Мать героиня», утверждённым </w:t>
      </w:r>
      <w:r>
        <w:rPr>
          <w:rFonts w:cs="Arial" w:ascii="Arial" w:hAnsi="Arial"/>
        </w:rPr>
        <w:t>Указом Президента РФ от 15.08.2022 №558 «О некоторых вопросах совершенствования государственной наградной систем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бращения о представлении к награждению (далее - обращения) орденом, медалью ордена и знаком родителей (усыновителей) направляются в администрацию города Лесосибирска по месту жительства родителей (усыновителей) организациями и учреждениями по месту работы родителей (усыновителей), общественными объединениями и ассоциациями, органами местного самоуправления муниципального образования город Лесосибирск. Ходатайства о представлении к награждению орденом, медалью ордена, почетным знаком и почетным званием по личным заявлениям родителей (усыновителей) не возбужд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129"/>
      <w:bookmarkEnd w:id="0"/>
      <w:r>
        <w:rPr>
          <w:rFonts w:cs="Arial" w:ascii="Arial" w:hAnsi="Arial"/>
        </w:rPr>
        <w:t>4. К обращению о награждении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Орденом, медалью ордена «Родительская сла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пии паспортов родителей (усыновителей) и детей старше 14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заключении брака родителей (усыновителей) для полной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пии свидетельств о рождении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трудовую деятельность родителей (усыновителей) и 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об образовании родителей (усыновителей) и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обные характеристики (отзывы) на родителей (усыновителей) каждого ребенка семьи с места работы, учебы, службы или характеристика по месту жительства, отражающие заслуги родителей (усыновителей) в воспитании детей и достижения в трудовой, учебной, творческой, спортивной и иной деятельности (если дети обучаются в образовательном учреждении - отзыв подписывает руководитель учреждения), заверенные печа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ученой степени, ученого звания у родителей (усыновителей), детей - копии подтверждающи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государственных наград у родителей (усыновителей), детей - копии документов о награжд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достоверений наград, грамот, похвальных листов, медалей и пр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убликаций средств массовой информации о данной семье, о достижениях родителей (усыновителей), детей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четным знаком Красноярского края «Материнская слава», почетным званием «Мать героиня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 матери и детей старше 14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свидетельств о рождении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трудовую деятельность матер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об образовании матер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обные характеристики (отзывы) на родителей (усыновителей), каждого ребенка семьи с места работы, учебы, службы или характеристика по месту жительства, отражающие заслуги родителей (усыновителей) в воспитании детей и достижения в трудовой, учебной, творческой, спортивной и иной деятельности (если дети обучаются в образовательном учреждении - отзыв подписывает руководитель учреждения), заверенные печа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ученой степени, ученого звания у родителей (усыновителей), детей - копии подтверждающи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государственных наград у родителей (усыновителей), детей - копии документов о награжд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достоверений наград, грамот, похвальных листов, медалей и пр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убликаций средств массовой информации о данной семье, о достижениях родителей (усыновителей), детей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Обращение о награждении и пакет документов в соответствии с </w:t>
      </w:r>
      <w:hyperlink w:anchor="Par129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настоящего Порядка направляютс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 Документы, указанные в </w:t>
      </w:r>
      <w:hyperlink w:anchor="Par129">
        <w:r>
          <w:rPr>
            <w:rStyle w:val="InternetLink"/>
            <w:rFonts w:cs="Arial" w:ascii="Arial" w:hAnsi="Arial"/>
          </w:rPr>
          <w:t>пункте 4</w:t>
        </w:r>
      </w:hyperlink>
      <w:r>
        <w:rPr>
          <w:rFonts w:cs="Arial" w:ascii="Arial" w:hAnsi="Arial"/>
        </w:rPr>
        <w:t xml:space="preserve"> настоящего Порядк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Документы, представленные с нарушением настоящего Порядка, возвращаются отправителю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Комиссия рассматривает представленные документы, определяет кандидатуры, в отношении которых возможно возбуждение о награждении орденом, медалью ордена, почетным знаком, почетным званием, и готовит указанные ходатайства для главы города Лесосибирска. При необходимости Комиссия может запрашивать дополнительные сведения о кандидатах на награждение орденом, медалью ордена, знаком.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3</w:t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 29.11.2022 № 2305</w:t>
      </w:r>
    </w:p>
    <w:p>
      <w:pPr>
        <w:pStyle w:val="Normal"/>
        <w:ind w:left="6372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СМОТРЕНИЯ ДОКУМЕНТОВ ДЛЯ ПОДГОТОВКИ ХОДАТАЙСТВА О ПРЕДСТАВЛЕНИИ К НАГРАЖДЕНИЮ МЕДАЛЬЮ «ЗА ЛЮБОВЬ И ВЕРНОСТЬ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правила отбора кандидатур семей для подготовки ходатайства о награждении медалью «За любовь и верность» (далее – отбор, медаль) в соответствии с Положением о медали «За любовь и верность», утвержденным Организационным комитетом по проведению «Дня семьи, любви и верности в Российской Федерации» (протокол от 24.03.2011 № 1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Медаль является общественной наградой и вручается семьям муниципального образования город Лесосибирск, являющимися эталоном крепких семейных отношений, основанных на любви и верности, воспитавших детей как достойных членов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Медалью награждаются граждане Российской Федерации - супруги, зарегистрировавшие заключение брака не менее 25 лет назад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воспитавшие детей достойными членами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Выдвижение кандидатур семей для представления к награждению медалью предприятиями и организациями всех форм собственности, общественными объединениями, организациями, инициативными группами граждан численностью не менее трех человек, а также в порядке самовы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Для участия в отборе кандидатур семей для представления к награждению медалью в администрацию города Лесосибирска подаётся заполненная анкета кандидатуры семьи к награждению медалью «За любовь и верность» по форме, согласно приложению к настоящему Порядку. К анкете прилагаются копии паспортов супругов и свидетельства о брак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Обязательным условием допуска к участию в конкурсе является представление</w:t>
      </w:r>
      <w:r>
        <w:rPr>
          <w:rFonts w:cs="Arial" w:ascii="Arial" w:hAnsi="Arial"/>
          <w:sz w:val="24"/>
          <w:szCs w:val="24"/>
        </w:rPr>
        <w:t xml:space="preserve"> совершеннолетними членами семьи письменного согласия, оформленного в соответствии с требованиями 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.07.2006 № 152-ФЗ «О персональных данных», на обработку персональных данных о них. </w:t>
      </w:r>
      <w:bookmarkStart w:id="1" w:name="Par57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В качестве обоснования для награждения Медалью указывается история семейных отношений, достижения и награды супругов и членов их семьи в общественной, трудовой и других сферах деятельности, с использованием фотографий, копий документов (дипломы, благодарности, грамоты, иные документы и материалы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ы и материалы принимаются ежегодно в срок до 15 апр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рассматривает представленные документы, определяет кандидатуры, в отношении которых возможно возбуждение о награждении медалью и готовит указанные ходатайства для главы города Лесосибирска в срок до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Вручение Медали проводится в торжественной обстановке 8 июля в День «Семьи, любви и верности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Приложение к Порядку рассмотрения документов для подготовки ходатайства о представлении к награждению медалью «За любовь и верность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 кандидатуры семьи к награждению медалью «За любовь и верность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супруг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ж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и место рождения: _________________________________________________________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на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: _________________________________________________________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заключения брака: 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проживания (населённый пункт): ___________________________________________ _____________________________________________________________________ Контактный телефон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информация о семье (история семейных отношений, сведения о супругах, их детях и семьях детей, достижения и награды детей и внуков и т.п.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Присвоенные награды, знаки отличия и другие поощрения, которыми награждались супруги: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4</w:t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3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 29.11.2022 № 2305</w:t>
      </w:r>
    </w:p>
    <w:p>
      <w:pPr>
        <w:pStyle w:val="Normal"/>
        <w:ind w:firstLine="567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</w:rPr>
        <w:t>(в редакции постановления администрации города Лесосибирска от 09.03.2023  № 322)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СОСТАВ КОМИССИИ ПО РАССМОТРЕНИЮ КАНДИДАТУР ДЛЯ ПРЕДСТАВЛЕНИЯ К НАГРАЖДЕНИЮ ОРДЕНОМ «РОДИТЕЛЬСКАЯ СЛАВА», МЕДАЛЬЮ ОРДЕНА «РОДИТЕЛЬСКАЯ СЛАВА», ПОЧЕТНЫМ ЗНАКОМ КРАСНОЯРСКОГО КРАЯ «МАТЕРИНСКАЯ СЛАВА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01"/>
        <w:gridCol w:w="6267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Ольга Юрь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по социальным вопросам, председатель комиссии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Игорь Александ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по общественно-политической работе, заместитель председателя комиссии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бекова Елена Владими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организационной                   и кадровой работы управления делами и кадровой политики администрации города Лесосибирска, секретарь комиссии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ская Нина Леонид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чальник отдела образования администрации           города Лесосибирска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Дмитрий Никола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Лесосибирского городского Совета депутатов (по согласованию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к Валентина Геннадь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правам человека                               по г. Лесосибирску (по согласованию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валов Алексей Викто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олиции по охране общественного порядка отдела МВД России по г. Лесосибирску (по согласованию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ева Ирина Никола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по предоставлению мер социальной поддержки семьям с детьми ТО КГКУ «Управление    социальной защиты населения» по г. Лесосибирску           (по согласованию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Марина Леонид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КГБУ СО «КЦСОН «Лесосибирский»                   (по согласованию)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фейф Татьяна Даниловна 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пеки и попечительства администрации города Лесосибирска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ова Александра Никола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города Лес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D1F0B937A526CCE2C73E90FCA4C39798C6612E141796937919CD8C791E4543DB562A4A57A8C236A21A3FF239RDkFF" TargetMode="External"/><Relationship Id="rId5" Type="http://schemas.openxmlformats.org/officeDocument/2006/relationships/hyperlink" Target="consultantplus://offline/ref=72D1F0B937A526CCE2C73E90FCA4C39798C16C2A111E96937919CD8C791E4543DB562A4A57A8C236A21A3FF239RDkFF" TargetMode="External"/><Relationship Id="rId6" Type="http://schemas.openxmlformats.org/officeDocument/2006/relationships/hyperlink" Target="consultantplus://offline/ref=72D1F0B937A526CCE2C73E90FCA4C39798C6612E141796937919CD8C791E4543DB562A4A57A8C236A21A3FF239RDkFF" TargetMode="External"/><Relationship Id="rId7" Type="http://schemas.openxmlformats.org/officeDocument/2006/relationships/hyperlink" Target="consultantplus://offline/ref=351B06C30B0663FC8B60D6734286AA818B1DE8E84D8B6575D87CE7AEE2G5V7G" TargetMode="External"/><Relationship Id="rId8" Type="http://schemas.openxmlformats.org/officeDocument/2006/relationships/hyperlink" Target="consultantplus://offline/ref=0C02AB32F2B3C1872EEB252507E4903766640899525829247819821661tBp3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01:00Z</dcterms:created>
  <dc:creator>Admin</dc:creator>
  <dc:description/>
  <cp:keywords/>
  <dc:language>en-US</dc:language>
  <cp:lastModifiedBy>Васильева Марина Александровна</cp:lastModifiedBy>
  <cp:lastPrinted>2022-11-29T16:30:00Z</cp:lastPrinted>
  <dcterms:modified xsi:type="dcterms:W3CDTF">2023-03-15T04:40:00Z</dcterms:modified>
  <cp:revision>5</cp:revision>
  <dc:subject/>
  <dc:title/>
</cp:coreProperties>
</file>