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</w:rPr>
        <w:t>(в редакции постановления администрации города Лесосибирска от 14.04.2023  № 499)</w:t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2.2022                                      г. Лесосибирск</w:t>
        <w:tab/>
        <w:t xml:space="preserve">                                        № 239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«О порядке транспортировки и доставки в морг умерших»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уководствуясь Федеральными законами от 12.01.1996 № 8-ФЗ  «О погребении и похоронном деле», от 30.03.1999 № 52-ФЗ «О санитарно- эпидемиологическом благополучии населения», от 06.10.2003 № 131-ФЗ  «Об общих принципах организации местного самоуправления в Российской Федерации», Постановлением администрации города от 24.10.2022 № 2117 об утверждении Положения «Об организации ритуальных услуг на территории муниципального образования город Лесосибирск», Уставом города  Лесосибирска, 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порядке транспортировки и доставки в морг умерших»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2. Считать утратившими силу постановления администрации города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 08.06.2006 № 564 «Об утверждении Положения «О порядке транспортировки и доставки в морги больниц и судебно-медицинской экспертизы умерших»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б) от 25.09.2006 № 951 «О внесении изменений в постановление              администрации города Лесосибирска от 8.06.2006г. № 564 «Об утверждении Положения «О порядке транспортировки и доставки в морги больниц и судебно-медицинской экспертизы умерших»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т </w:t>
      </w:r>
      <w:r>
        <w:rPr>
          <w:rFonts w:cs="Arial" w:ascii="Arial" w:hAnsi="Arial"/>
          <w:lang w:val="en-US"/>
        </w:rPr>
        <w:t>22.07.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 87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О внесении изменений в постановление администрации г. Лесосибирска от 08.06.06 № 564 «Об утверждении Положения «О порядке транспортир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и доставки в морги больни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и судебно – медицинской экспертизы умерших»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 14.07.2016 № 694 «О внесении изменений в постановление  администрации города Лесосибирска от 08.06.2006 № 564 «Об утверждении Положения «О порядке транспортировки и доставки в морги больниц  и судебно-медицинской экспертизы умерших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3. Руководителю управления делами и кадровой политики администрации города (Е.Н. Зориной) опубликовать настоящее постановление в газете «Заря Енисея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   на заместителя главы города по вопросам жизнеобеспечения А.В. Вебе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5. Постановление вступает в силу со дня официального опубликования.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0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</w:p>
    <w:p>
      <w:pPr>
        <w:pStyle w:val="Style20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0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т 12.12.2022 № 2395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</w:rPr>
        <w:t>(в редакции постановления администрации города Лесосибирска от 14.04.2023  № 499)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right="0" w:firstLine="709"/>
        <w:jc w:val="center"/>
        <w:rPr/>
      </w:pPr>
      <w:r>
        <w:rPr>
          <w:b w:val="false"/>
          <w:sz w:val="24"/>
          <w:szCs w:val="24"/>
        </w:rPr>
        <w:t>ПОЛОЖЕНИЕ</w:t>
      </w:r>
    </w:p>
    <w:p>
      <w:pPr>
        <w:pStyle w:val="ConsTitle"/>
        <w:ind w:right="0" w:firstLine="709"/>
        <w:jc w:val="center"/>
        <w:rPr/>
      </w:pPr>
      <w:r>
        <w:rPr>
          <w:b w:val="false"/>
          <w:sz w:val="24"/>
          <w:szCs w:val="24"/>
        </w:rPr>
        <w:t>О ПОРЯДКЕ ТРАНСПОРТИРОВКИ И ДОСТАВКИ В МОРГ УМЕРШИХ</w:t>
      </w:r>
    </w:p>
    <w:p>
      <w:pPr>
        <w:pStyle w:val="ConsNonformat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АЯ ЧАСТЬ</w:t>
      </w:r>
    </w:p>
    <w:p>
      <w:pPr>
        <w:pStyle w:val="Cons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1. Настоящее Положение о порядке транспортировки и доставки в морг  КГБУЗ «Лесосибирская межрайонная больница» умерших (далее Положение) разработано в соответствии с Федеральными законами от 12.01.1996 № 8-ФЗ «О погребении и похоронном деле», от 30.03.1999 № 52-ФЗ «О санитарно-эпидемиологическом благополучии населения»,  от 06.10.2003 № 131-ФЗ «Об общих принципах организации местного самоуправления в Российской Федерации», Положением «Об организации ритуальных услуг на территории муниципального образования город Лесосибирск», утверждённым постановлением администрации города   от 24.10.2022 № 2117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 порядок и организацию транспортировки           и доставки тел умерших в границах муниципального образования город  Лесосибирск в морг КГБУЗ «Лесосибирская межрайонная больница»  для проведения судебно-медицинской экспертизы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3. Положение действует на территории муниципального образования город Лесосибирск и обязательно для исполнения всеми организациями независимо от организационно-правовой формы и формы собственности,     индивидуальными предпринимателями и гражданам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меняемые в Положении термины и понятия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: лицо, взявшее на себя обязательство по вызову ритуальной организации для транспортировки умершего в морг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а) юридическое лицо, индивидуальный предприниматель (ритуальная организация), с которым заключён муниципальный контракт на оказание услуг по транспортировке трупов в морг на территории муниципального           образования город Лесосибирск за счёт средств бюджета города Лесосибирска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ое лицо, индивидуальный предприниматель (ритуальная организация), оказывающие услуги по транспортировке и доставке умерших в морг на платной основе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ый автотранспорт: закрытый фургон, оборудованный особым образом в соответствии с законодательством РФ (в том числе субъект РФ);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ный диспетчер: сотрудник ритуальной организации, принимающий заявки на транспортировку трупов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 xml:space="preserve">Эвакуационный пакет: одноразовый, специализированный пластиковый мешок для транспортировки трупов.  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numPr>
          <w:ilvl w:val="0"/>
          <w:numId w:val="2"/>
        </w:numPr>
        <w:ind w:left="1065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ТРАНСПОРТИРОВКИ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2.1. Перевозка умерших осуществляется круглосуточно только специализированным автотранспортом Исполнителя в соответствии с настоящим Положением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2.2. Заявка на вывоз умершего из жилых помещений, лечебных заведений, с мест происшествий и иных мест принимается диспетчером Исполнителя круглосуточно в телефонном режиме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2.3. Дежурный диспетчер Исполнителя по вывозу покойных при приеме заказа на вывоз умершего и подтверждении факта смерти специалистом скорой неотложной медицинской помощи обязан сообщить свою фамилию, уточнить у заказчика адрес вызова и наличие следующих документов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документа, удостоверяющего личность умершего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постановления о назначении судебно-медицинской экспертизы трупа, выданного правоохранительными органами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остановления о назначении судебно-медицинской экспертизы, выезд бригады не осуществляетс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 наличии у заказчика только заключения, выданного специалистом скорой неотложной медицинской помощи, дежурный диспетчер обязан предупредить заказчика о необходимости вызова представителя правоохранительных органов или вызвать самостоятельно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2.5. Дежурный диспетчер Исполнителя при приеме заказа на вывоз покойного обязан уточнить наличие при покойном изделий из драгоценных металлов (украшения, золотые коронки и прочее), информировать заказчика о перечне документов необходимых для оформления вывоза.</w:t>
      </w:r>
    </w:p>
    <w:p>
      <w:pPr>
        <w:pStyle w:val="Normal"/>
        <w:tabs>
          <w:tab w:val="clear" w:pos="708"/>
          <w:tab w:val="left" w:pos="11057" w:leader="none"/>
        </w:tabs>
        <w:ind w:firstLine="709"/>
        <w:jc w:val="both"/>
        <w:rPr>
          <w:rFonts w:ascii="Arial" w:hAnsi="Arial" w:cs="Arial"/>
        </w:rPr>
      </w:pPr>
      <w:r>
        <w:rPr/>
        <w:t xml:space="preserve">2.6. </w:t>
      </w:r>
      <w:r>
        <w:rPr>
          <w:rFonts w:cs="Arial" w:ascii="Arial" w:hAnsi="Arial"/>
        </w:rPr>
        <w:t>(в редакции постановления администрации города Лесосибирска от 14.04.2023  № 499) Оплата работ по поднятию и транспортировке трупов, супруг   и близкие родственники, которых, отсутствуют или сведения о супруге   и близких родственниках, которых, к моменту транспортировки отсутствуют (одинокие граждане, лица без определённого места жительства, трупы, обнаруженные в общественных местах, криминальные трупы), производится за счёт средств бюджета города Лесосибирска, на основании заключённого в рамках Федерального закона от 05.04.2013 № ФЗ-44 «О контрактной системе в сфере закупок товаров, работ, услуг для обеспечения государственных  и муниципальных нужд» муниципального контракта, при обязательном условии о наличии соответствующей отметки от представителя правоохранительных органов в регистрационной карте транспортировки трупа в морг (по форме приложения № 1 к настоящему Положению)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2.7. Дежурный диспетчер оформляет заказ в регистрационном журнале, где указывает за своей подписью следующую информацию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каза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и время приема заказа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умершего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подачи автотранспорта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морга, куда доставляется умерший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казчика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ри наличии на покойном изделий из желтого или белого металла представитель правоохранительных органов составляет об этом акт с полным описанием изделий из драгоценных металлов, имеющихся на покойном.               При вывозе с места происшествия покойного, на котором имеются изделия из драгоценных металлов, ценные вещи и деньги, все это изымается, о чем представителем правоохранительных органов также составляется акт (один экземпляр акта передается старшему бригады Исполнителя)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2.9. Дежурный диспетчер при оформлении заказа обязан сообщить           заказчику время, в течение которого будет вывезен умерший (от 2 до 4 часов) и адрес морга. Бригада по транспортировке доставляет покойного к специализированному автотранспорту, сопровождает его до морга. По окончании выполнения заказа-задания старший бригады докладывает дежурному диспетчеру об исполнении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2.10. Старший бригады, при получении от дежурного диспетчера заказа-задания на вывоз умерших, обеспечивается бланками регистрационных карт транспортировки трупа в морг по форме приложения № 1 к настоящему Положению.</w:t>
      </w:r>
    </w:p>
    <w:p>
      <w:pPr>
        <w:pStyle w:val="ConsNonformat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НАПРАВЛЕНИЕ УМЕРШИХ В МОРГ</w:t>
      </w:r>
    </w:p>
    <w:p>
      <w:pPr>
        <w:pStyle w:val="ConsNonformat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3.1. При констатации факта смерти направление умерших в морг  для проведения судебно-медицинской экспертизы осуществляется представителем правоохранительных органов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постановлении о назначении судебно-медицинской экспертизы указывается (при наличии информации) имя, отчество, фамилия умершего, возраст, адрес, предположительная причина смерти, наименование морга, сведения о наличии при покойном материальных ценностей, денег, изделий из желтого или белого металла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3.3. Морг принимает тело покойного до дня похорон ежедневно и круглосуточно, включая выходные и праздничные дни, по территориальному принципу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мершие доставляются в морг в эвакуационных пакетах, которые предоставляет Исполнитель.</w:t>
      </w:r>
    </w:p>
    <w:p>
      <w:pPr>
        <w:pStyle w:val="ConsNonformat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БРИГАДЫ ПО ВЫВОЗУ УМЕРШИХ В МОРГ</w:t>
      </w:r>
    </w:p>
    <w:p>
      <w:pPr>
        <w:pStyle w:val="ConsNonformat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4.1. В своей деятельности бригада по вывозу трупов обязана руководствоваться настоящим Положением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4.2. Сотрудники бригады должны находиться на службе в форменной одежде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4.3. Старший бригады, прибыв по адресу, указанному в заказе-задании, обязан: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- быть предельно внимательным и вежливым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- проверить наличие документов, указанных в п. 2.3.3. настоящего  Положения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- совместно с родными (близкими) покойного, представителями правоохранительных органов заполнить регистрационную карту покойного в четырёх экземплярах (один экземпляр регистрационной карты оставить родным (близким) покойного или представителям правоохранительных органов, 2-й экземпляр завернуть в полиэтиленовый мешок и прикрепить к трупу, два экземпляра забрать с собой)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авить тело покойного в эвакуационном пакете в морг, предоставив документы (документ, удостоверяющий личность (при наличии), постановление правоохранительных органов о назначение судебно-медицинской экспертизы) в приёмный покой КГБУЗ «Лесосибирская межрайонная больница»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- после заполнения регистрационной карты, акта результата осмотра        в морге один экземпляр карты оставить в морге, другой передать дежурному диспетчеру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ле выполнения заказа-задания прибыть к дежурному диспетчеру для продолжения выполнения сменного задания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- о возникших трудностях при выполнении заказа-задания (поломка      автотранспорта, неправильное оформление документов и пр.) немедленно известить дежурного диспетчера для принятия соответствующих мер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ывоз погибших в результате несчастных или трагических случаев с мест происшествия так же осуществляется по заявке представителей правоохранительных органов, в морг судебно-медицинской экспертизы (ул. Победы, 46, г. Лесосибирск) при наличии соответствующих документов. </w:t>
      </w:r>
      <w:r>
        <w:br w:type="page"/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Normal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cs="Arial" w:ascii="Arial" w:hAnsi="Arial"/>
              </w:rPr>
              <w:t>к Положению «О порядке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и и доставки в морг умерших»</w:t>
            </w:r>
          </w:p>
          <w:p>
            <w:pPr>
              <w:pStyle w:val="ConsNormal"/>
              <w:ind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Nonformat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3"/>
        <w:gridCol w:w="142"/>
        <w:gridCol w:w="425"/>
        <w:gridCol w:w="142"/>
        <w:gridCol w:w="283"/>
        <w:gridCol w:w="142"/>
        <w:gridCol w:w="142"/>
        <w:gridCol w:w="283"/>
        <w:gridCol w:w="1276"/>
        <w:gridCol w:w="142"/>
        <w:gridCol w:w="2277"/>
        <w:gridCol w:w="2366"/>
      </w:tblGrid>
      <w:tr>
        <w:trPr/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3" w:type="dxa"/>
            <w:gridSpan w:val="12"/>
            <w:tcBorders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Исполнителя: 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ИНН, адрес, телефон)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93" w:type="dxa"/>
            <w:gridSpan w:val="12"/>
            <w:tcBorders/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КАРТА №______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и трупа в морг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gridSpan w:val="8"/>
            <w:tcBorders/>
          </w:tcPr>
          <w:p>
            <w:pPr>
              <w:pStyle w:val="Cons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gridSpan w:val="8"/>
            <w:tcBorders/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9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мершего (погибшего):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6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дачи транспорта:</w:t>
            </w:r>
          </w:p>
        </w:tc>
        <w:tc>
          <w:tcPr>
            <w:tcW w:w="6628" w:type="dxa"/>
            <w:gridSpan w:val="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казчика:</w:t>
            </w:r>
          </w:p>
        </w:tc>
        <w:tc>
          <w:tcPr>
            <w:tcW w:w="7478" w:type="dxa"/>
            <w:gridSpan w:val="10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3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олжностного лица, № удостоверения сотрудника ОМВД, производившего осмотр </w:t>
            </w:r>
          </w:p>
        </w:tc>
      </w:tr>
      <w:tr>
        <w:trPr/>
        <w:tc>
          <w:tcPr>
            <w:tcW w:w="3226" w:type="dxa"/>
            <w:gridSpan w:val="8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исшествия (ОМП)</w:t>
            </w:r>
          </w:p>
        </w:tc>
        <w:tc>
          <w:tcPr>
            <w:tcW w:w="6344" w:type="dxa"/>
            <w:gridSpan w:val="5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7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казчика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асшифровка подписи/</w:t>
            </w:r>
          </w:p>
        </w:tc>
      </w:tr>
      <w:tr>
        <w:trPr/>
        <w:tc>
          <w:tcPr>
            <w:tcW w:w="4927" w:type="dxa"/>
            <w:gridSpan w:val="11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о умершего доставлено в морг по адресу: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, ул. Победы, 46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авки:</w:t>
            </w:r>
          </w:p>
        </w:tc>
        <w:tc>
          <w:tcPr>
            <w:tcW w:w="7620" w:type="dxa"/>
            <w:gridSpan w:val="11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 202__ г. в ______ час. _______ мин.</w:t>
            </w:r>
          </w:p>
        </w:tc>
      </w:tr>
      <w:tr>
        <w:trPr/>
        <w:tc>
          <w:tcPr>
            <w:tcW w:w="3226" w:type="dxa"/>
            <w:gridSpan w:val="8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таршего бригады:</w:t>
            </w:r>
          </w:p>
        </w:tc>
        <w:tc>
          <w:tcPr>
            <w:tcW w:w="6344" w:type="dxa"/>
            <w:gridSpan w:val="5"/>
            <w:tcBorders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асшифровка подписи/</w:t>
            </w:r>
          </w:p>
        </w:tc>
      </w:tr>
      <w:tr>
        <w:trPr/>
        <w:tc>
          <w:tcPr>
            <w:tcW w:w="2659" w:type="dxa"/>
            <w:gridSpan w:val="5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испетчера:</w:t>
            </w:r>
          </w:p>
        </w:tc>
        <w:tc>
          <w:tcPr>
            <w:tcW w:w="6911" w:type="dxa"/>
            <w:gridSpan w:val="8"/>
            <w:tcBorders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асшифровка подписи/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20" w:type="dxa"/>
            <w:gridSpan w:val="11"/>
            <w:tcBorders/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gridSpan w:val="8"/>
            <w:tcBorders/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3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отрудника дежурной части ОМВД об отношении умершего к категории лиц, указанных в п. 2.6. Положения, утверждённого постановлением администрации города Лесосибирска от «____»_______ 202__ г. №______________</w:t>
            </w:r>
          </w:p>
        </w:tc>
      </w:tr>
      <w:tr>
        <w:trPr/>
        <w:tc>
          <w:tcPr>
            <w:tcW w:w="2942" w:type="dxa"/>
            <w:gridSpan w:val="6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6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относится/ не относится)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ConsNorma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 сотрудника ОМВД)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4:00Z</dcterms:created>
  <dc:creator>d</dc:creator>
  <dc:description/>
  <cp:keywords/>
  <dc:language>en-US</dc:language>
  <cp:lastModifiedBy>Васильева Марина Александровна</cp:lastModifiedBy>
  <cp:lastPrinted>2022-12-14T13:06:00Z</cp:lastPrinted>
  <dcterms:modified xsi:type="dcterms:W3CDTF">2023-04-20T07:20:00Z</dcterms:modified>
  <cp:revision>4</cp:revision>
  <dc:subject/>
  <dc:title>Об утверждении Положения «О порядке</dc:title>
</cp:coreProperties>
</file>