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58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right="-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 администрации города Лесосибирска от 15.05.2023  № 672)</w:t>
      </w:r>
    </w:p>
    <w:p>
      <w:pPr>
        <w:pStyle w:val="Normal"/>
        <w:widowControl w:val="false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4.04.2023                                      г. Лесосибирск</w:t>
        <w:tab/>
        <w:t xml:space="preserve">                                           № 497</w:t>
      </w:r>
    </w:p>
    <w:p>
      <w:pPr>
        <w:pStyle w:val="Normal"/>
        <w:widowControl w:val="false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Об утверждении Порядка осуществления контроля за выполнением условий договоров найма специализированных жилых помещений, за использованием и сохранностью жилых помещений специализированного жилищного фонда, предоставленных по договорам найма детям-сиротам и детям, оставшимся без попечения родителей, лицам из числа детей-сирот и детей, оставшихся без попечения родителей</w:t>
      </w:r>
    </w:p>
    <w:p>
      <w:pPr>
        <w:pStyle w:val="Normal"/>
        <w:jc w:val="both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Жилищным Кодексом Российской Федерации, Федеральным законом от 21.12.1996 № 159-ФЗ «О дополнительных гарантиях по социальной поддержке детей-сирот и детей, оставшихся без попечения родителей»,  Федеральным законом от 06.10.2003 № 131-ФЗ «Об общих принципах организации местного самоуправления в Российской Федерации», в целях осуществления контроля за выполнением условий договоров найма специализированных жилых помещений, использованием и сохранностью жилых помещений, предоставленных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 на территории муниципального образования город Лесосибирск, руководствуясь Уставом города Лесосибирска, 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Порядок осуществления контроля за выполнением условий договоров найма специализированных жилых помещений, за использованием и сохранностью жилых помещений специализированного жилищного фонда, предоставленных по договорам найма детям-сиротам и детям, оставшимся без попечения родителей, лицам из числа детей-сирот и детей, оставшихся без попечения родителей, согласно приложению №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 Утвердить Состав комиссии по контролю за выполнением условий договоров найма специализированных жилых помещений специализированного жилищного фонда, предоставленных по договорам найма детям-сиротам и детям, оставшимся без попечения родителей, лицам из числа детей-сирот и детей, оставшихся без попечения родителей, согласно приложению №2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Управлению делами и кадровой политики администрации города Лесосибирска (Е.Н. Зорина) опубликовать настоящее постановление в газете «Заря Енисея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 Контроль за исполнением настоящего постановления возложить  на заместителя главы города по вопросам жизнеобеспечения А.В. Вебер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 Постановление вступает в силу со дня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</w:t>
        <w:tab/>
        <w:tab/>
        <w:tab/>
        <w:tab/>
        <w:tab/>
        <w:tab/>
        <w:tab/>
        <w:tab/>
        <w:t xml:space="preserve">      А. В. Хохря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ab/>
        <w:tab/>
        <w:tab/>
        <w:tab/>
        <w:tab/>
        <w:tab/>
        <w:t xml:space="preserve">Приложение № 1 </w:t>
      </w:r>
    </w:p>
    <w:p>
      <w:pPr>
        <w:pStyle w:val="ConsPlusTitle"/>
        <w:ind w:left="4248"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постановлению</w:t>
      </w:r>
    </w:p>
    <w:p>
      <w:pPr>
        <w:pStyle w:val="ConsPlusTitle"/>
        <w:ind w:left="4248"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администрации города </w:t>
      </w:r>
    </w:p>
    <w:p>
      <w:pPr>
        <w:pStyle w:val="ConsPlusTitle"/>
        <w:ind w:left="4248"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14.04.2023  № 497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 xml:space="preserve">Порядок осуществления контроля за выполнением условий договоров найма специализированных жилых помещений, за использованием и сохранностью жилых помещений специализированного жилищного фонда, предоставленных по договорам найма детям-сиротам и детям, оставшимся без попечения родителей, лицам из числа детей-сирот и детей, оставшихся без попечения родителей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1. Настоящий Порядок устанавливает правила осуществления контроля за выполнением условий договоров найма специализированных жилых помещений, за использованием и сохранностью жилых помещений специализированного жилищного фонда, предоставленных по договорам найма детям-сиротам и детям, оставшимся без попечения родителей, лицам из числа детей-сирот и детей, оставшихся без попечения родителей (далее – контроль, дети-сироты, договор найма, наниматели, жилые помещения)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2. Контроль осуществляется в целях обеспечения выполнения условий договоров найма жилых помещений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2"/>
        </w:rPr>
        <w:t>Объектом контроля являются специализированные жилые помещения муниципального образования город Лесосибирск, предоставленные по договорам найма детям-сиротам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3. Контроль осуществляется комиссией по контролю за выполнением условий договоров найма специализированных жилых помещений специализированного жилищного фонда, предоставленных по договорам найма детям-сиротам и детям, оставшимся без попечения родителей, лицам из числа детей-сирот и детей, оставшихся без попечения родителей, состав которой утвержден настоящим постановлением (далее – комиссия)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color w:val="000000"/>
          <w:spacing w:val="2"/>
        </w:rPr>
        <w:t>При осуществлении мероприятий по контролю проверяется соблюдение нанимателем условий договора найма специализированного жилого помещения, заключенного с администрацией города Лесосибирска, в том числе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- использование жилого помещения по назначению и в пределах, установленных Жилищным кодексом Российской Федерации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- соблюдение правил пользования жилым помещением;</w:t>
      </w:r>
    </w:p>
    <w:p>
      <w:pPr>
        <w:pStyle w:val="Formattext"/>
        <w:shd w:fill="FFFFFF" w:val="clear"/>
        <w:spacing w:before="0" w:after="0"/>
        <w:ind w:left="708" w:hanging="0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- обеспечение сохранности жилого помещения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- поддержание в надлежащем состоянии жилого помещения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- недопущение самовольного переустройства или перепланировки жилого помещения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 xml:space="preserve">- </w:t>
      </w:r>
      <w:r>
        <w:rPr>
          <w:rFonts w:cs="Arial" w:ascii="Arial" w:hAnsi="Arial"/>
        </w:rPr>
        <w:t>предотвращения выполнения в жилом помещении работ или совершения других действий, приводящих к его порче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- своевременность проведения текущего ремонта жилого помещения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- своевременность внесения платы за жилое помещение и коммунальные услуги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- предотвращение проживания в жилом помещении лиц, не имеющих на то законных оснований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- осуществление пользования жилым помещением с учетом соблюдения прав и законных интересов соседей, требований пожарной безопасности, санитарно-технических, экологических и иных требований законодательства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5. Мероприятия по контролю подразделяются на плановые выездные проверки и внеплановые выездные проверк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pacing w:val="2"/>
        </w:rPr>
        <w:t xml:space="preserve">6. </w:t>
      </w:r>
      <w:r>
        <w:rPr>
          <w:rFonts w:cs="Arial" w:ascii="Arial" w:hAnsi="Arial"/>
          <w:spacing w:val="2"/>
        </w:rPr>
        <w:t>Плановые выездные проверки проводятся в соответствии с планом мероприятий по контролю за выполнением условий договоров найма специализированных жилых помещений</w:t>
      </w:r>
      <w:r>
        <w:rPr>
          <w:rFonts w:cs="Arial" w:ascii="Arial" w:hAnsi="Arial"/>
        </w:rPr>
        <w:t xml:space="preserve"> (приложение № 1 к Порядку), с периодичностью 1 раз в год со дня заключения договора найма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 мероприятий по контролю за выполнением условий договоров найма специализированных жилых помещений утверждается ежегодно до 25 декабря текущего года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Секретарь Комиссии знакомит всех членов Комиссии с утвержденным планом мероприятий по контролю за выполнением условий договоров найма специализированных жилых помещений, а также осуществляет контроль за его соблюдением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7. Решение о проведении проверки оформляется распоряжением администрации города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 xml:space="preserve">Решение о проведении плановой проверки принимается не менее чем за 30 календарных дней до даты проведения плановой проверки, установленной в плане </w:t>
      </w:r>
      <w:r>
        <w:rPr>
          <w:rFonts w:cs="Arial" w:ascii="Arial" w:hAnsi="Arial"/>
          <w:spacing w:val="2"/>
        </w:rPr>
        <w:t>мероприятий по контролю за выполнением условий договоров найма специализированных жилых помещений</w:t>
      </w:r>
      <w:r>
        <w:rPr>
          <w:rFonts w:cs="Arial" w:ascii="Arial" w:hAnsi="Arial"/>
          <w:color w:val="000000"/>
          <w:spacing w:val="2"/>
        </w:rPr>
        <w:t>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Внеплановая проверка проводится в течение 30 календарных дней со дня истечения указанного срока либо со дня поступления указанного сообщения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8. Внеплановые выездные проверки проводятся в случаях: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- получения от физических, юридических лиц, и иных заинтересованных лиц касающейся жилого помещения информации о возникновении аварийных ситуаций, об изменениях или нарушениях технологических процессов, о выходе из строя сооружений, оборудования, которые могут непосредственно причинить вред жизни, здоровью людей, окружающей среде и имуществу граждан, возникновения при использовании жилого помещения угрозы здоровью и жизни граждан, загрязнения окружающей среды, повреждения имущества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- получения информации о невыполнении нанимателем условий договора найма специализированных жилых помещений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- получения информации о ненадлежащем использовании жилых помещений и (или) незаконном распоряжении жилыми помещениями, ненадлежащем санитарном и техническом состоянии жилых помещений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- истечения срока, установленного для устранения нарушений, выявленных в ходе проведения проверк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9. После принятия решения о проведении проверки секретарь комиссии оформляет уведомление о проведении проверки и направляет его нанимателю способом, обеспечивающим подтверждение его получения, не позднее чем за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0 календарных дней до начала проведения плановой проверки, указанной в решении о проведении плановой проверк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календарных дней до начала проведения внеплановой проверки, указанной в решении о проведении внеплановой проверк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ведомлении о проведении проверки указываются даты начала и окончания проверки, включая проведение обследования жилого помещения, срок, в который необходимо обеспечить доступ к жилому помещению в целях его обследова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0. В целях обеспечения проведения проверки секретарь комиссии в течение 3 рабочих дней после принятия решения о проведении проверки запрашивает следующие документы (сведения, содержащиеся в них)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окумент, подтверждающий право пользования жилым помещением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информация о лицах, зарегистрированных по месту жительства (пребывания) в жилом помещен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окумент о наличии (отсутствии) задолженности по внесению платы за жилое помещение и оплате коммунальных услуг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1. Проверка осуществляется комиссией в присутствии нанимателя (представителя нанимателя), членов семьи нанимателя. Проверка проводится в течение 1 дня путем визуального осмотра жилого помещ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2. </w:t>
      </w:r>
      <w:r>
        <w:rPr>
          <w:rFonts w:cs="Arial" w:ascii="Arial" w:hAnsi="Arial"/>
          <w:color w:val="000000"/>
          <w:spacing w:val="2"/>
          <w:sz w:val="24"/>
          <w:szCs w:val="24"/>
        </w:rPr>
        <w:t>Наниматель (представитель Нанимателя), члены семьи Нанимателя при проведении проверки вправе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- получать информацию об основаниях проверки, о полномочиях лиц, проводящих проверку, о предмете проверки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- непосредственно присутствовать при проведении проверки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- давать объяснения по вопросам, относящимся к предмету проверки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- предоставлять документы, подтверждающие законность проживания в жилом помещении посторонних лиц, документы, подтверждающие полноту и своевременность внесения платежей за жилое помещение и коммунальные услуги, документы, подтверждающие правомерность переустройства и (или) перепланировки жилого помещения, иные документы по предмету проверки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- знакомиться с результатами проверки и указывать в акте о своем ознакомлении, согласии или несогласии с ним, а также с отдельными действиями уполномоченных лиц Комиссии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- обжаловать действия уполномоченных лиц Комиссии, проводящих мероприятия по контролю,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По результатам проверки не позднее 3 рабочих дней со дня ее окончания оформляется акт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оведения проверки выполнения условий договора найма специализированного жилого помещения по форме согласно приложению № 2 к Порядку.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проверки составляется в двух экземплярах, один из которых в срок не позднее 3 рабочих дней со дня его подписания вручается (направляется) нанимателю способом, обеспечивающим подтверждение его получения. Второй экземпляр акта проверки приобщается к учетному делу нанимател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14. В случае выявления фактов нарушения нанимателем </w:t>
      </w:r>
      <w:r>
        <w:rPr>
          <w:rFonts w:cs="Arial" w:ascii="Arial" w:hAnsi="Arial"/>
          <w:color w:val="000000"/>
          <w:spacing w:val="2"/>
        </w:rPr>
        <w:t>условий договора найма специализированного жилого помещения</w:t>
      </w:r>
      <w:r>
        <w:rPr>
          <w:rFonts w:cs="Arial" w:ascii="Arial" w:hAnsi="Arial"/>
        </w:rPr>
        <w:t xml:space="preserve"> в акте дополнительно указываетс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чень выявленных нарушений и сроки их устранения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комендации нанимателю о принятии мер по устранению нарушений, с указанием сроков устранения нарушени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5. В случае неустранения нарушений нанимателем условий договора найма специализированного жилого помещения договор найма может быть расторгнут в судебном порядке в соответствии со ст. 101 Жилищного Кодекса Российской Федерации.</w:t>
      </w:r>
      <w:r>
        <w:br w:type="page"/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1 к Порядку осуществления контроля за выполнением условий договоров найма специализированных жилых помещений, за использованием и сохранностью жилых помещений специализированного жилищного фонда, предоставленных по договорам найма детям-сиротам и детям, оставшимся без попечения родителей, лицам из числа детей-сирот и детей, оставшихся без попечения родителей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110"/>
      <w:bookmarkStart w:id="1" w:name="P110"/>
      <w:bookmarkEnd w:id="1"/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План мероприятий по контролю за выполнением условий договоров найма специализированных жилых помещений муниципального образования город Лесосибирск, предоставленных по договорам найма детям-сиротам и детям, оставшимся без попечения родителей, лицам из числа детей-сирот и детей, 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авшихся без попечения родителей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85"/>
        <w:gridCol w:w="2268"/>
        <w:gridCol w:w="1701"/>
        <w:gridCol w:w="1559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жилого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 И. О. нанимателя жилого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та заключения договора най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выез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8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60"/>
        <w:gridCol w:w="4422"/>
      </w:tblGrid>
      <w:tr>
        <w:trPr/>
        <w:tc>
          <w:tcPr>
            <w:tcW w:w="4660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2" w:type="dxa"/>
            <w:tcBorders/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2 к Порядку осуществления контроля за выполнением условий договоров найма специализированных жилых помещений, за использованием и сохранностью жилых помещений специализированного жилищного фонда, предоставленных по договорам найма детям-сиротам и детям, оставшимся без попечения родителей, лицам из числа детей-сирот и детей, оставшихся без попечения родителей</w:t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Форма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br/>
        <w:t>АКТ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проведения проверки выполнения условий договора найма специализированного жилого помещения, предоставленного детям-сиротам и детям, оставшимся без попечения родителей, лицам из числа детей-сирот и детей, оставшихся без попечения родителей</w:t>
      </w:r>
    </w:p>
    <w:p>
      <w:pPr>
        <w:pStyle w:val="Normal"/>
        <w:pBdr>
          <w:bottom w:val="single" w:sz="12" w:space="3" w:color="000000"/>
        </w:pBdr>
        <w:shd w:fill="FFFFFF" w:val="clear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_______________________________ __________________________________</w:t>
      </w:r>
    </w:p>
    <w:p>
      <w:pPr>
        <w:pStyle w:val="Normal"/>
        <w:pBdr>
          <w:bottom w:val="single" w:sz="12" w:space="3" w:color="000000"/>
        </w:pBdr>
        <w:shd w:fill="FFFFFF" w:val="clear"/>
        <w:ind w:firstLine="708"/>
        <w:textAlignment w:val="baseline"/>
        <w:rPr/>
      </w:pPr>
      <w:r>
        <w:rPr>
          <w:rFonts w:cs="Arial" w:ascii="Arial" w:hAnsi="Arial"/>
          <w:i/>
          <w:color w:val="000000"/>
          <w:spacing w:val="2"/>
        </w:rPr>
        <w:t>(место составления акта)</w:t>
        <w:tab/>
        <w:tab/>
        <w:tab/>
        <w:tab/>
        <w:t>(дата и время проведения проверки)</w:t>
      </w:r>
    </w:p>
    <w:p>
      <w:pPr>
        <w:pStyle w:val="Normal"/>
        <w:pBdr>
          <w:bottom w:val="single" w:sz="12" w:space="3" w:color="000000"/>
        </w:pBdr>
        <w:shd w:fill="FFFFFF" w:val="clear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Комиссией по контролю за выполнением условий договоров найма специализированных жилых помещений специализированного жилищного фонда, предоставленных по договорам найма детям-сиротам и детям, оставшимся без попечения родителей, лицам из числа детей-сирот и детей, оставшихся без попечения родителей, в составе:</w:t>
      </w:r>
    </w:p>
    <w:p>
      <w:pPr>
        <w:pStyle w:val="Normal"/>
        <w:pBdr>
          <w:bottom w:val="single" w:sz="12" w:space="3" w:color="000000"/>
        </w:pBdr>
        <w:shd w:fill="FFFFFF" w:val="clear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1. ____________________________________________________________________</w:t>
        <w:br/>
        <w:t>2. ___________________________________________________________________</w:t>
        <w:br/>
        <w:t>3. _____________________________________________________________________</w:t>
        <w:br/>
        <w:t>4. ____________________________________________________________________</w:t>
        <w:br/>
        <w:t>5. ____________________________________________________________________</w:t>
        <w:br/>
        <w:br/>
        <w:t>проведена плановая (внеплановая) выездная проверка использования жилого помещения, расположенного по адресу: __________________________________________</w:t>
      </w:r>
    </w:p>
    <w:p>
      <w:pPr>
        <w:pStyle w:val="Normal"/>
        <w:pBdr>
          <w:bottom w:val="single" w:sz="12" w:space="3" w:color="000000"/>
        </w:pBdr>
        <w:shd w:fill="FFFFFF" w:val="clear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____________________________________________________________________________ предоставленного по договору найма жилого помещения</w:t>
        <w:br/>
        <w:t>специализированного жилищного фонда _________________________________________</w:t>
      </w:r>
    </w:p>
    <w:p>
      <w:pPr>
        <w:pStyle w:val="Normal"/>
        <w:pBdr>
          <w:bottom w:val="single" w:sz="12" w:space="3" w:color="000000"/>
        </w:pBdr>
        <w:shd w:fill="FFFFFF" w:val="clear"/>
        <w:jc w:val="center"/>
        <w:textAlignment w:val="baseline"/>
        <w:rPr/>
      </w:pPr>
      <w:r>
        <w:rPr>
          <w:rFonts w:cs="Arial" w:ascii="Arial" w:hAnsi="Arial"/>
          <w:color w:val="000000"/>
          <w:spacing w:val="2"/>
        </w:rPr>
        <w:t>____________________________________________________________________________</w:t>
      </w:r>
    </w:p>
    <w:p>
      <w:pPr>
        <w:pStyle w:val="Normal"/>
        <w:pBdr>
          <w:bottom w:val="single" w:sz="12" w:space="3" w:color="000000"/>
        </w:pBdr>
        <w:shd w:fill="FFFFFF" w:val="clear"/>
        <w:jc w:val="center"/>
        <w:textAlignment w:val="baseline"/>
        <w:rPr/>
      </w:pPr>
      <w:r>
        <w:rPr>
          <w:rFonts w:cs="Arial" w:ascii="Arial" w:hAnsi="Arial"/>
          <w:color w:val="000000"/>
          <w:spacing w:val="2"/>
        </w:rPr>
        <w:t>_________________________________________________________________</w:t>
        <w:br/>
      </w:r>
      <w:r>
        <w:rPr>
          <w:rFonts w:cs="Arial" w:ascii="Arial" w:hAnsi="Arial"/>
          <w:i/>
          <w:color w:val="000000"/>
          <w:spacing w:val="2"/>
        </w:rPr>
        <w:t>(указываются реквизиты договора найма жилого помещения специализированного</w:t>
        <w:br/>
        <w:t>жилищного фонда)</w:t>
      </w:r>
    </w:p>
    <w:p>
      <w:pPr>
        <w:pStyle w:val="Normal"/>
        <w:pBdr>
          <w:bottom w:val="single" w:sz="12" w:space="3" w:color="000000"/>
        </w:pBdr>
        <w:shd w:fill="FFFFFF" w:val="clear"/>
        <w:textAlignment w:val="baseline"/>
        <w:rPr/>
      </w:pPr>
      <w:r>
        <w:rPr>
          <w:rFonts w:cs="Arial" w:ascii="Arial" w:hAnsi="Arial"/>
          <w:color w:val="000000"/>
          <w:spacing w:val="2"/>
        </w:rPr>
        <w:t xml:space="preserve">нанимателю жилого помещения_________________________________________________ </w:t>
        <w:br/>
        <w:t>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3" w:color="000000"/>
        </w:pBdr>
        <w:shd w:fill="FFFFFF" w:val="clear"/>
        <w:jc w:val="center"/>
        <w:textAlignment w:val="baseline"/>
        <w:rPr>
          <w:rFonts w:ascii="Arial" w:hAnsi="Arial" w:cs="Arial"/>
          <w:i/>
          <w:i/>
          <w:color w:val="000000"/>
          <w:spacing w:val="2"/>
        </w:rPr>
      </w:pPr>
      <w:r>
        <w:rPr>
          <w:rFonts w:cs="Arial" w:ascii="Arial" w:hAnsi="Arial"/>
          <w:i/>
          <w:color w:val="000000"/>
          <w:spacing w:val="2"/>
        </w:rPr>
        <w:t>(Ф.И.О., дата рождения нанимателя жилого помещения)</w:t>
      </w:r>
    </w:p>
    <w:p>
      <w:pPr>
        <w:pStyle w:val="Normal"/>
        <w:pBdr>
          <w:bottom w:val="single" w:sz="12" w:space="3" w:color="000000"/>
        </w:pBdr>
        <w:shd w:fill="FFFFFF" w:val="clear"/>
        <w:jc w:val="both"/>
        <w:textAlignment w:val="baseline"/>
        <w:rPr/>
      </w:pPr>
      <w:r>
        <w:rPr>
          <w:rFonts w:eastAsia="Arial"/>
        </w:rPr>
        <w:t xml:space="preserve">         </w:t>
      </w:r>
      <w:r>
        <w:rPr/>
        <w:t>Жилое помещение (квартира), находящееся по вышеуказанному</w:t>
        <w:br/>
        <w:t>адресу, расположено на ____ этаже в ___ -этажном доме, состоит из ___ комнат, общая площадь составляет ________ кв.м, жилая _______ кв.м.</w:t>
        <w:br/>
        <w:t>На жилой площади согласно выписке из домовой книги (лицевого счета)</w:t>
        <w:br/>
        <w:t>зарегистрированы и/или проживают: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37"/>
        <w:gridCol w:w="2161"/>
        <w:gridCol w:w="21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милия, имя, отчество, год рожден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гистрирован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живают/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рожива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дственные отнош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hd w:fill="FFFFFF" w:val="clear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В ходе проверки использования жилого помещения "___" ______________ г.</w:t>
        <w:br/>
        <w:t>установлено, что______________________________________________________________ _____________________________________________________________________</w:t>
        <w:br/>
        <w:t>_____________________________________________________________________</w:t>
        <w:br/>
        <w:t>_________________________________________________________________________________________________________________________________________</w:t>
        <w:br/>
        <w:t>____________________________________________________________________</w:t>
        <w:br/>
        <w:t>__________________________________________________________________________________________________________________________________________</w:t>
        <w:br/>
        <w:t>Перечень мероприятий, необходимых для устранения выявленных нарушений:________________________________________________________________</w:t>
        <w:br/>
        <w:t>_____________________________________________________________________</w:t>
        <w:br/>
        <w:t>____________________________________________________________________</w:t>
        <w:br/>
        <w:t>_____________________________________________________________________</w:t>
        <w:br/>
        <w:t>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textAlignment w:val="baseline"/>
        <w:rPr>
          <w:rFonts w:ascii="Arial" w:hAnsi="Arial" w:cs="Arial"/>
          <w:i/>
          <w:i/>
          <w:color w:val="000000"/>
          <w:spacing w:val="2"/>
        </w:rPr>
      </w:pPr>
      <w:r>
        <w:rPr>
          <w:rFonts w:cs="Arial" w:ascii="Arial" w:hAnsi="Arial"/>
          <w:i/>
          <w:color w:val="000000"/>
          <w:spacing w:val="2"/>
        </w:rPr>
        <w:t>(указывается наименование мероприятия, срок его проведения, исполнитель</w:t>
        <w:br/>
        <w:t>мероприятия)</w:t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br/>
        <w:t>С актом ознакомлен(ы):</w:t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 xml:space="preserve">"___"___________ г </w:t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 </w:t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________________/______________________________________________/</w:t>
        <w:br/>
      </w:r>
      <w:r>
        <w:rPr>
          <w:rFonts w:cs="Arial" w:ascii="Arial" w:hAnsi="Arial"/>
          <w:i/>
          <w:color w:val="000000"/>
          <w:spacing w:val="2"/>
        </w:rPr>
        <w:t xml:space="preserve">         (подпись)            (Ф.И.О. нанимателя жилого помещения или его представителя)</w:t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textAlignment w:val="baseline"/>
        <w:rPr/>
      </w:pPr>
      <w:r>
        <w:rPr>
          <w:rFonts w:cs="Arial" w:ascii="Arial" w:hAnsi="Arial"/>
          <w:i/>
          <w:color w:val="000000"/>
          <w:spacing w:val="2"/>
        </w:rPr>
        <w:br/>
      </w:r>
      <w:r>
        <w:rPr>
          <w:rFonts w:cs="Arial" w:ascii="Arial" w:hAnsi="Arial"/>
          <w:color w:val="000000"/>
          <w:spacing w:val="2"/>
        </w:rPr>
        <w:t>Сведения об отказе в ознакомлении с актом:</w:t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_____________________________________________________________________</w:t>
        <w:br/>
        <w:t>_________________________________________________________________________________________________________________________________________</w:t>
        <w:br/>
        <w:br/>
        <w:t>Подписи членов комиссии, проводивших проверку:</w:t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___________________________________________/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6379" w:leader="none"/>
        </w:tabs>
        <w:jc w:val="both"/>
        <w:textAlignment w:val="baseline"/>
        <w:rPr/>
      </w:pPr>
      <w:r>
        <w:rPr>
          <w:rFonts w:cs="Arial" w:ascii="Arial" w:hAnsi="Arial"/>
          <w:i/>
          <w:color w:val="000000"/>
          <w:spacing w:val="2"/>
        </w:rPr>
        <w:t>(ФИО)</w:t>
        <w:tab/>
        <w:t>(подпись)</w:t>
      </w:r>
      <w:r>
        <w:rPr>
          <w:rFonts w:cs="Arial" w:ascii="Arial" w:hAnsi="Arial"/>
          <w:color w:val="000000"/>
          <w:spacing w:val="2"/>
        </w:rPr>
        <w:br/>
        <w:t>__________________________________________/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textAlignment w:val="baseline"/>
        <w:rPr/>
      </w:pPr>
      <w:r>
        <w:rPr>
          <w:rFonts w:cs="Arial" w:ascii="Arial" w:hAnsi="Arial"/>
          <w:i/>
          <w:color w:val="000000"/>
          <w:spacing w:val="2"/>
        </w:rPr>
        <w:t>(ФИО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_________________________________________/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textAlignment w:val="baseline"/>
        <w:rPr/>
      </w:pPr>
      <w:r>
        <w:rPr>
          <w:rFonts w:cs="Arial" w:ascii="Arial" w:hAnsi="Arial"/>
          <w:i/>
          <w:color w:val="000000"/>
          <w:spacing w:val="2"/>
        </w:rPr>
        <w:t>(ФИО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_________________________________________/__________________________</w:t>
        <w:br/>
      </w:r>
      <w:r>
        <w:rPr>
          <w:rFonts w:cs="Arial" w:ascii="Arial" w:hAnsi="Arial"/>
          <w:i/>
          <w:color w:val="000000"/>
          <w:spacing w:val="2"/>
        </w:rPr>
        <w:t>(ФИО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textAlignment w:val="baseline"/>
        <w:rPr>
          <w:rFonts w:ascii="Arial" w:hAnsi="Arial" w:cs="Arial"/>
          <w:i/>
          <w:i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________________________________________ /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textAlignment w:val="baseline"/>
        <w:rPr/>
      </w:pPr>
      <w:r>
        <w:rPr>
          <w:rFonts w:cs="Arial" w:ascii="Arial" w:hAnsi="Arial"/>
          <w:i/>
          <w:color w:val="000000"/>
          <w:spacing w:val="2"/>
        </w:rPr>
        <w:t>(ФИО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_______________________________________ / 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textAlignment w:val="baseline"/>
        <w:rPr/>
      </w:pPr>
      <w:r>
        <w:rPr>
          <w:rFonts w:cs="Arial" w:ascii="Arial" w:hAnsi="Arial"/>
          <w:i/>
          <w:color w:val="000000"/>
          <w:spacing w:val="2"/>
        </w:rPr>
        <w:t>(ФИО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textAlignment w:val="baseline"/>
        <w:rPr>
          <w:rFonts w:ascii="Arial" w:hAnsi="Arial" w:cs="Arial"/>
          <w:i/>
          <w:i/>
          <w:color w:val="000000"/>
          <w:spacing w:val="2"/>
        </w:rPr>
      </w:pPr>
      <w:r>
        <w:rPr>
          <w:rFonts w:cs="Arial" w:ascii="Arial" w:hAnsi="Arial"/>
          <w:i/>
          <w:color w:val="000000"/>
          <w:spacing w:val="2"/>
        </w:rPr>
      </w:r>
    </w:p>
    <w:p>
      <w:pPr>
        <w:pStyle w:val="Normal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города 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от 14.04.2023 № 497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 администрации города Лесосибирска от 15.05.2023  № 672)</w:t>
      </w:r>
    </w:p>
    <w:p>
      <w:pPr>
        <w:pStyle w:val="Normal"/>
        <w:ind w:right="-5" w:firstLine="60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став комиссии по контролю за выполнением условий договоров найма</w:t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пециализированных жилых помещений специализированного жилищного</w:t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онда, предоставленных по договорам найма детям-сиротам и детям,</w:t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тавшимся без попечения родителей, лицам из числа детей-сирот и детей,</w:t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тавшихся без попечения родителей</w:t>
      </w:r>
    </w:p>
    <w:p>
      <w:pPr>
        <w:pStyle w:val="ConsPlusNormal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5103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Воронин Александр Анато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директор муниципального казенного учреждения «Управление городского хозяйства», председатель комисс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Кулагин Алексей Анато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директора муниципального казенного учреждения «Управление городского хозяйства», заместитель председателя комисс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нцова Еле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главный специалист, осуществляющий переданные полномочия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достигли возраста 23 лет, секретарь комисс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ельянова Ирина Ив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отдела опеки и попечительства администрации город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рова Марина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ЖКХ муниципального казенного учреждения «Управление городского хозяйства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борода Наталья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инспектор жилищного контрол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43:00Z</dcterms:created>
  <dc:creator>Admin</dc:creator>
  <dc:description/>
  <cp:keywords/>
  <dc:language>en-US</dc:language>
  <cp:lastModifiedBy>Васильева Марина Александровна</cp:lastModifiedBy>
  <cp:lastPrinted>2023-04-20T13:35:00Z</cp:lastPrinted>
  <dcterms:modified xsi:type="dcterms:W3CDTF">2023-05-16T07:35:00Z</dcterms:modified>
  <cp:revision>4</cp:revision>
  <dc:subject/>
  <dc:title/>
</cp:coreProperties>
</file>