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ind w:right="-185" w:hanging="0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от 03.02.2023 № 166)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01.2022                                      г. Лесосибирск</w:t>
        <w:tab/>
        <w:t xml:space="preserve">                                             № 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оложения о проведении эвакуационных мероприятий в чрезвычайных ситуациях на территории МО г. Лесосибир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законами от 21.12.1994 № 68-ФЗ 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5"/>
        </w:rPr>
        <w:t xml:space="preserve">постановлением Правительства Красноярского края от 08.02.2011 № 67-п   «Об утверждении Положения о проведении эвакуационных мероприятий в чрезвычайных ситуациях межмуниципального и регионального характера» и, руководствуясь статьями 7, 18.1 Устава города Лесосибирска, утвержденного Решением городского Совета депутатов от 30.04.1997 № 19,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pacing w:val="-5"/>
          <w:lang w:val="ru-RU" w:eastAsia="ru-RU"/>
        </w:rPr>
        <w:t>Утвердить положение о проведении эвакуационных мероприятий в чрезвычайных ситуациях на территории МО г. Лесосибирск (приложение).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Признать утратившим силу постановления администрации города Лесосибирска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>- от 11.11.2019 №1090 «</w:t>
      </w:r>
      <w:r>
        <w:rPr>
          <w:rFonts w:cs="Arial" w:ascii="Arial" w:hAnsi="Arial"/>
          <w:bCs/>
        </w:rPr>
        <w:t>Об утверждении Положения о проведении эвакуационных мероприятий в чрезвычайных ситуациях на территории МО г. Лесосибирск</w:t>
      </w:r>
      <w:r>
        <w:rPr>
          <w:rFonts w:cs="Arial" w:ascii="Arial" w:hAnsi="Arial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правлению делами и кадровой политики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24.01.2022 № 87</w:t>
      </w:r>
    </w:p>
    <w:p>
      <w:pPr>
        <w:pStyle w:val="Normal"/>
        <w:widowControl w:val="false"/>
        <w:ind w:right="-185" w:hanging="0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от 03.02.2023 № 166)</w:t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 проведении эвакуационных мероприятий в чрезвычайных ситуациях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территории МО г. Лесосибирск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</w:t>
      </w:r>
      <w:r>
        <w:rPr>
          <w:rFonts w:cs="Arial" w:ascii="Arial" w:hAnsi="Arial"/>
          <w:color w:val="000000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с Федеральными законами от 21.12.1994 № 68-ФЗ «О защите населения </w:t>
      </w:r>
      <w:r>
        <w:rPr>
          <w:rFonts w:cs="Arial" w:ascii="Arial" w:hAnsi="Arial"/>
          <w:color w:val="000000"/>
          <w:lang w:val="ru-RU"/>
        </w:rPr>
        <w:t xml:space="preserve">                </w:t>
      </w:r>
      <w:r>
        <w:rPr>
          <w:rFonts w:cs="Arial" w:ascii="Arial" w:hAnsi="Arial"/>
          <w:color w:val="000000"/>
        </w:rPr>
        <w:t xml:space="preserve">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МО </w:t>
      </w:r>
      <w:r>
        <w:rPr>
          <w:rFonts w:cs="Arial" w:ascii="Arial" w:hAnsi="Arial"/>
          <w:color w:val="000000"/>
          <w:lang w:val="ru-RU"/>
        </w:rPr>
        <w:t>г. Лесосибирс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на территории МО </w:t>
      </w:r>
      <w:r>
        <w:rPr>
          <w:rFonts w:cs="Arial" w:ascii="Arial" w:hAnsi="Arial"/>
          <w:color w:val="000000"/>
          <w:lang w:val="ru-RU"/>
        </w:rPr>
        <w:t>г. Лесосибирск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3. Эвакуация (отселение) населения - комплекс мероприятий                      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ЧС в безопасные рай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воочередное жизнеобеспечение населения – своевременное удовлетворение первоочередных потребностей населения, выведенного               из зоны ЧС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4. Эвакуационные мероприятия планируются и подготавливаются заблаговременно при повседневной деятельности, осуществляются                        при возникновении ЧС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Эвакуационные мероприятия включают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вакуацию (отселение) населения из зоны ЧС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е жизнеобеспечение насел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вакуацию материальных и культурных це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собенности проведения эвакуационных мероприятий определяются характером ЧС (радиоактивное загрязнение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, при которых возникает нарушение нормального жизнеобеспечения населения, угроза жизни и здоровью людей и другие), пространственно-временными характеристиками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еждающая (заблаговременная) эвакуация (отселение) населения из зон возможного ЧС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8. В зависимости от масштабов, особенностей возникновения                        и развития ЧС выделяют следующие варианты проведения эвакуации: общая и частичн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чная эвакуация осуществляется при необходимости вывоза (вывода) из зоны ЧС части населения, попавшего в зону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действия источника ЧС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9. Решение на проведение эвакуационных мероприятий принимает глава МО </w:t>
      </w:r>
      <w:r>
        <w:rPr>
          <w:rFonts w:cs="Arial" w:ascii="Arial" w:hAnsi="Arial"/>
          <w:color w:val="000000"/>
          <w:lang w:val="ru-RU"/>
        </w:rPr>
        <w:t>г. Лесосибирск</w:t>
      </w:r>
      <w:r>
        <w:rPr>
          <w:rFonts w:cs="Arial" w:ascii="Arial" w:hAnsi="Arial"/>
          <w:color w:val="000000"/>
        </w:rPr>
        <w:t xml:space="preserve">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widowControl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администрации города от 03.02.2023 № 166) </w:t>
      </w:r>
      <w:r>
        <w:rPr>
          <w:rFonts w:cs="Arial" w:ascii="Arial" w:hAnsi="Arial"/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утверждения решения на заседании комиссии  по чрезвычайным ситуац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0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ЭВАКУАЦИОННЫЕ ОРГАНЫ И ИХ ЗАДАЧИ(ОРГАНЫ, ОСУЩЕСТВЛЯЮЩИЕ ЭВАКУАЦИОННЫЕ МЕРОПРИЯТИЯ И ИХ ЗАДАЧ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и проведение эвакуационных мероприятий возлагается на эвакуационную комиссию МО г. Лесосибирска, комиссию  по чрезвычайным ситуациям в МО г. Лесосибирск, ответственного за проведение эвакуационных мероприятий в составе администрации города, председатель комиссии заместитель главы города по вопросам жизне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эвакуированного (отселенного) населения                          при крупномасштабных ЧС на территории Красноярского края располагаются город Лесосибирск п. Мирный с/о «Ручеек», «Рябина» «Железнодорожник» и п. Колесниково с/о «Дружб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Основными задачами эвакуационных орган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эвакуации (отселения) населения из зон возможных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эвакуации материальных и культурных ценностей из зон возможных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иема, размещения эвакуированного (отселенного) населения, пострадавшего при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нтроль подготовки и проведения эвакуации (отселения) населения из зон возможных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ема и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ункты временного размещения населения (ПВР) создаются                  для организации приема и временного размещения эвакуируемого (отселяемого) из возможных зон ЧС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учение администрации ПВР действиям по приему, учету                               и размещению пострадавшего населения в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развертывание ПВР для принятия и размещения эвакуируемого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ЛАНИРОВАНИЕ ЭВАКУАЦИОННЫХ МЕРОПРИЯ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ланирование эвакуационных мероприятий и разработку расчетов на эвакуацию (отселение) населения при ЧС осуществляет эвакуационная комиссия МО г. Лесосибирска, председатель комиссии заместитель главы города по вопросам жизне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МО г. Лесосибирск и уточняются ежегод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точнение планов эвакуации и времени поставки транспортных средств для эвакуируемого населения Директор МКУ «Управление городского хозяйства», расчетов пеших колонн и маршрутов их 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точнение сроков прибытия эвакуируемого (отселяемого) населения              на ПВ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Эвакуация (отселение) населения в безопасные районы осуществляется вывозом части населения 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БЕСПЕЧЕНИЕ ЭВАКУАЦИОННЫХ МЕРОПРИЯ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транспортны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транспорт, привлекаемый для вывоза населения, обеспечивается горюче-смазочными материалами через существующую сеть автозаправочных станций МО г. Лесосибирск: АО «Красноярскнефтепродукт»,  ГПКК </w:t>
      </w:r>
      <w:hyperlink r:id="rId4">
        <w:r>
          <w:rPr>
            <w:rStyle w:val="InternetLink"/>
            <w:sz w:val="24"/>
            <w:szCs w:val="24"/>
          </w:rPr>
          <w:t>«Лесосибирск-Автодор</w:t>
        </w:r>
      </w:hyperlink>
      <w:r>
        <w:rPr>
          <w:sz w:val="24"/>
          <w:szCs w:val="24"/>
        </w:rPr>
        <w:t>», ООО «Нефто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рганизованного осуществления автотранспортных перевозок                    и создания условий устойчивого управления ими на всех этапах эвакуации создаются автомобильные колонны, транспортные группы из транспорта, находящегося в личном пользовании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втомобильные колонны формируются на основе автотранспортных предприятий МО г. Лесосибирс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ичный транспорт владельцев объединяется в группы (отряды)                      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Медицинское обеспечение эвакуационных мероприятий включает            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                          и распространения массовых инфекционных заболе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Отдел МВД России по г. Лесосибирс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 включ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 МО г. Лесосибирск (Прокопьев А.Ю.)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ООО «Вега»  и водой МУП «ЖКХ г. Лесосибирс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беспечение связи и оповещения в период эвакуационных мероприятий заключается в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ащении эвакуационных орган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ционарными и передвижными средствами связи и осуществлении бесперебойной их работы;</w:t>
      </w:r>
    </w:p>
    <w:p>
      <w:pPr>
        <w:pStyle w:val="ConsPlus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.</w:t>
      </w:r>
    </w:p>
    <w:p>
      <w:pPr>
        <w:pStyle w:val="Normal"/>
        <w:ind w:right="-5" w:firstLine="5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st-org.com/search?type=name&amp;val=&#1043;&#1054;&#1057;&#1059;&#1044;&#1040;&#1056;&#1057;&#1058;&#1042;&#1045;&#1053;&#1053;&#1054;&#1045; &#1055;&#1056;&#1045;&#1044;&#1055;&#1056;&#1048;&#1071;&#1058;&#1048;&#1045; &#1050;&#1056;&#1040;&#1057;&#1053;&#1054;&#1071;&#1056;&#1057;&#1050;&#1054;&#1043;&#1054; &#1050;&#1056;&#1040;&#1071;  &#1051;&#1045;&#1057;&#1054;&#1057;&#1048;&#1041;&#1048;&#1056;&#1057;&#1050;-&#1040;&#1042;&#1058;&#1054;&#1044;&#1054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7:00Z</dcterms:created>
  <dc:creator>Admin</dc:creator>
  <dc:description/>
  <cp:keywords/>
  <dc:language>en-US</dc:language>
  <cp:lastModifiedBy>Васильева Марина Александровна</cp:lastModifiedBy>
  <cp:lastPrinted>2022-01-27T12:26:00Z</cp:lastPrinted>
  <dcterms:modified xsi:type="dcterms:W3CDTF">2023-02-07T09:15:00Z</dcterms:modified>
  <cp:revision>4</cp:revision>
  <dc:subject/>
  <dc:title/>
</cp:coreProperties>
</file>